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6.2017</w:t>
      </w:r>
      <w:r>
        <w:rPr>
          <w:b/>
          <w:color w:val="800000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№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>1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18.12.2015 № 261 «О создании комиссии по землепользованию и застройке на территории  городского  поселения город Макар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городского поселения, администрация городского поселения город Макарьев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вязи с кадровыми перестановками внести в постановление администрации городского поселения город Макарьев от 18.12.2015 № 261 «О создании комиссии по землепользованию и застройке на территории  городского  поселения город Макарьев» следующие изменения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1.1. Приложение № 2 постановления изложить в новой редакции,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ветственный за исполнение настоящего постановления ведущий специалист по управлению земельными ресурсами и лесным фондом администрации городского поселения город Макар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администрации городского поселения город Макарьев от 15.02.2017 № 24 «О внесении изменений в постановление администрации городского поселения город Макарьев от 18.12.2015 № 261 «О создании комиссии по землепользованию и застройке на территории  городского  поселения город Макарьев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Н.П. Колесов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к 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городского поселения город Макарь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bCs/>
          <w:sz w:val="22"/>
          <w:szCs w:val="22"/>
        </w:rPr>
        <w:t>о 08.06.2017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землепользованию и застройке на территории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город Макарьев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  городского  поселения  город Макар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ского поселения город Макар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специалист по  управлению земельными ресурсами и лесным фондом администрации городского поселения  город Макар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ЖКХ и инфраструктуре администрации городского поселения  город Макар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 строительства и инфраструктуры администрации Макарьевского муниципального район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— начальник управления по экономике, имущественным и земельным отношениям администрации Макарьевского муниципального района Костром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6:00Z</dcterms:created>
  <dc:creator>Ольга Сорокина</dc:creator>
  <dc:description/>
  <dc:language>en-US</dc:language>
  <cp:lastModifiedBy>Светлана Сергеевна</cp:lastModifiedBy>
  <cp:lastPrinted>2015-12-18T16:07:00Z</cp:lastPrinted>
  <dcterms:modified xsi:type="dcterms:W3CDTF">2017-06-08T08:59:00Z</dcterms:modified>
  <cp:revision>3</cp:revision>
  <dc:subject/>
  <dc:title/>
</cp:coreProperties>
</file>