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03154106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0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30 марта 2018 года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 назначении публичных слушаний по проекту решения Совета депутатов                                «Об исполнении бюджета городского поселения город Макарьев Макарьевского муниципального района Костромской области за 2017 год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В соответствии со статьями 13, 40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                                                                    </w:t>
      </w: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 Назначить публичные слушания по проекту решения Совета депутатов «Об исполнении бюджета городского поселения город Макарьев Макарьевского</w:t>
      </w:r>
      <w:r>
        <w:rPr>
          <w:b/>
          <w:color w:val="000000"/>
          <w:kern w:val="0"/>
          <w:lang w:val="ru-RU"/>
        </w:rPr>
        <w:t xml:space="preserve"> </w:t>
      </w:r>
      <w:r>
        <w:rPr>
          <w:color w:val="000000"/>
          <w:kern w:val="0"/>
          <w:lang w:val="ru-RU"/>
        </w:rPr>
        <w:t>муниципального района  Костромской области за 2017 год»  на 14.00 часов 20 апреля 2018 года по адресу: г. Макарьев, пл. Революции, д. 8, малый зал администрации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2. Контроль исполнения реш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3. Решение вступает в силу со дня принят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ИП Главы городского поселения                                      Председатель Совета депу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род Макарьев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. ЛОВЧЕВ                                                            Н. МО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6:00Z</dcterms:created>
  <dc:creator>Пользователь</dc:creator>
  <dc:description/>
  <cp:keywords/>
  <dc:language>en-US</dc:language>
  <cp:lastModifiedBy>Светлана Сергеевна</cp:lastModifiedBy>
  <cp:lastPrinted>2016-03-29T09:09:00Z</cp:lastPrinted>
  <dcterms:modified xsi:type="dcterms:W3CDTF">2018-03-30T08:59:00Z</dcterms:modified>
  <cp:revision>4</cp:revision>
  <dc:subject/>
  <dc:title>Российская Федерация</dc:title>
</cp:coreProperties>
</file>