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16                               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утверждении Требований к порядку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 xml:space="preserve">разработки и принятия нормативных 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 xml:space="preserve">правовых актов администрации городского 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еления город Макарьев по нормированию 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фере закупок, содержанию указанных актов 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/>
      </w:pPr>
      <w:r>
        <w:rPr>
          <w:rFonts w:cs="Arial"/>
          <w:sz w:val="28"/>
          <w:szCs w:val="28"/>
        </w:rPr>
        <w:t>и обеспечению их исполнения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7, 14, 20</w:t>
      </w:r>
      <w:r>
        <w:rPr>
          <w:rFonts w:cs="Arial"/>
          <w:color w:val="8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става городского поселения город Макарьев, администрация городского поселения город Макарьев</w:t>
      </w:r>
    </w:p>
    <w:p>
      <w:pPr>
        <w:pStyle w:val="Standard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1. Утвердить Требования к порядку разработки и принятия нормативных правовых актов администрации городского поселения город Макарьев по нормированию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постановление вступает в силу с 01.08.2016 года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3. Постановление подлежит официальному опубликованию и размещению на официальном сайте администрации городского поселения город Макарьев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4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от 13.07.2016 № 1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порядку разработки и принятия нормативных правовых актов</w:t>
      </w:r>
      <w:r>
        <w:rPr/>
        <w:t xml:space="preserve"> </w:t>
      </w:r>
      <w:r>
        <w:rPr>
          <w:sz w:val="28"/>
          <w:szCs w:val="28"/>
        </w:rPr>
        <w:t>администрации городского поселения город Макарьев по нормированию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документ (далее – Требования) определяет требования к порядку разработки, принятия, содержанию и обеспечению исполнения нормативных правовых актов администрации городского поселения город Макарьев утверждающи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определения требований к закупаемым отдельным видам товаров, работ, услуг (в том числе предельные цены товаров, работ, услуг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Правила определения нормативных затрат на обеспечение функций администрации городского поселения город Макарье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ные затраты на обеспечение функций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рмативные правовые акты, указанные в пункте 1 настоящего Требования, разрабатываются в форме проектов постановлений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ование проектов нормативных правовых актов, указанных в пункте 1 настоящих Требований, осуществляется в порядке, установленном для согласования проектов нормативных правовых актов администрации городского поселения город Макарьев и подлежат обязательному предварительному общественному обсуждению в целях общественного контроля проектов нормативных правовых актов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Для проведения обсуждения в целях общественного контроля проектов нормативных правовых актов</w:t>
      </w:r>
      <w:r>
        <w:rPr>
          <w:rFonts w:cs="Arial"/>
          <w:sz w:val="28"/>
          <w:szCs w:val="28"/>
        </w:rPr>
        <w:t xml:space="preserve"> администрации городского поселения город Макарьев по нормированию</w:t>
      </w:r>
      <w:r>
        <w:rPr>
          <w:sz w:val="28"/>
          <w:szCs w:val="28"/>
        </w:rPr>
        <w:t>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городского поселения город Макарьев размещает проекты указанных нормативных правовых актов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проведения обсуждения в целях общественного контроля не может быть менее 7 календарных дней со дня размещения проектов нормативных правовых актов, указанных в пункте 1 настоящего постановления,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городского поселения город Макарьев рассматривает предложения общественных объединений, юридических и физических лиц, поступившие в электронной или письменной форме в срок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дминистрация городского поселения город Макарьев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результатам обсуждения в целях общественного контроля администрация городского поселения город Макарьев при необходимости принимает решения о внесении изменений в проекты нормативных правовых актов, указанных в пункте 1 настоящего постановления Требования, с учетом предложений общественных объединений, юридических и физических лиц и о рассмотрении указанных в пункте 1 настоящего Требования проектов нормативных правовых актов на заседаниях Общественного Совета при главе городского поселения город Макарьев в соответствии с пунктом 3 общих требований (далее - Общественный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 результатам рассмотрения проектов правовых актов, указанных в  пункте 1 настоящего Требования, Общественный Совет, в случае вынесения проектов нормативных правовых актов на его рассмотрение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городского поселения город Макарьев до 01.08.2016 принимает нормативные правовые акты, указанные в подпункте 1.2. пункта 1 настоящего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случае принятия решения, указанного в подпункте «а» пункта 9 настоящего документа, администрация городского поселения город Макарьев утверждает нормативные правовые акты, указанные в подпункте 1.2. и подпункте 1.4. пункта 1 настоящего Требования, после их дорабо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Администрация городского поселения город Макарьев в течение 7 рабочих дней со дня принятия нормативных правовых актов, указанных в пункте 1 настоящего документа, размещают эти норматив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Внесение изменений в нормативные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, должны определя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ского поселения город Макарьев перечень отдельных видов товаров, работ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 орг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орму переч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авила определения нормативных затрат на обеспечение функций муниципального органа должно опреде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определить порядок расчета нормативных затрат, для которых порядок расчета не определен постановлением администрации городского поселения город Макар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6:00Z</dcterms:created>
  <dc:creator>Ольга Сорокина</dc:creator>
  <dc:description/>
  <dc:language>en-US</dc:language>
  <cp:lastModifiedBy>Светлана Сергеевна</cp:lastModifiedBy>
  <cp:lastPrinted>2016-07-13T15:07:00Z</cp:lastPrinted>
  <dcterms:modified xsi:type="dcterms:W3CDTF">2016-07-13T12:07:00Z</dcterms:modified>
  <cp:revision>5</cp:revision>
  <dc:subject/>
  <dc:title/>
</cp:coreProperties>
</file>