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rPr/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6.2017                                 № 1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формы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постановлением администрации Костромской области от 07.07.2015 № 251-а (в ред. от 12.01.2016 № 6-а, от 22.04.2017 № 42-а), распоряжением администрации Костромской области от 13.01.2009 № 9-ра (в ред. от 28.09.2009 № 312-ра, от 07.09.2010 № 231-ра, от 26.12.2013 № 287-ра), руководствуясь Уставом городского поселения город Макарьев Макарьевского муниципального района, в целях повышения эффективности использования земельных участков, находящихся в собственности городского поселения город Макарьев Макарьевского муниципального района, а также земельных участков на территории городского поселения город Макарьев Макарьевского муниципального района, государственная собственность на которые не разграничена, совершенствования арендных отношений по их использованию, усилению ответственности арендаторов за ненадлежащее использование и сохранение земельных участков,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Форму договора аренды земельного участка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администрации городского поселения город Макарьев от 10.03.2015 № 14 «Об утверждении формы договора аренды земельного участка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  Н.П. Кол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№ 106 от 08.06.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ФОРМ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ДОГОВОРА АРЕНДЫ ЗЕМЕЛЬНОГО УЧАСТКА N _______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г. Макарьев                                                                                                "___" ________ 20__ 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Администрация городского поселения город Макарьев Макарьевского муниципального района Костромской области, в лице Главы городского поселения город Макарьев Макарьевского муниципального района Костромской области _________________________, действующего на основании Устава городского поселения город Макарьев Макарьевского муниципального района, именуемая в дальнейшем "Арендодатель", с одной стороны, и _____________________________, в лице________________, именуемый в дальнейшем "Арендатор", с другой стороны, именуемые в дальнейшем "Стороны", заключили настоящий договор (далее - Договор) о нижеследующем: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1. Предмет Договора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.1. Арендодатель предоставляет, а Арендатор принимает в аренду земельный участок площадью ______ кв. м, категория земель: ________________, кадастровый номер _______________, находящийся по адресу (имеющий адресные ориентиры): ______________________________ (далее - Участок), для использования в целях _________________________________________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.2. На Участке имеются (объекты недвижимого имущества и их характеристики): __________________________.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2. Срок Договора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2.1. Срок аренды Участка устанавливается: с __________ г. по _________ г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2.2. Договор, заключенный на 1 (один) год и более, вступает в силу с даты его государственной регистрации в Управлении Федеральной службы государственной регистрации, кадастра и картографии по Костромской области</w:t>
      </w:r>
      <w:hyperlink r:id="rId2">
        <w:r>
          <w:rPr>
            <w:rStyle w:val="InternetLink"/>
            <w:color w:val="000080"/>
            <w:u w:val="single"/>
            <w:lang w:val="zxx" w:eastAsia="zxx" w:bidi="zxx"/>
          </w:rPr>
          <w:t>&lt;1&gt;</w:t>
        </w:r>
      </w:hyperlink>
      <w:r>
        <w:rPr>
          <w:lang w:eastAsia="ar-SA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40"/>
        <w:jc w:val="both"/>
        <w:rPr>
          <w:lang w:eastAsia="ar-SA"/>
        </w:rPr>
      </w:pPr>
      <w:r>
        <w:rPr>
          <w:lang w:eastAsia="ar-SA"/>
        </w:rPr>
        <w:t>Стороны установили, что условия заключенного Договора применяются к отношениям, возникшим до его заключения, а именно с ___________ г. до момента заключения Договора&lt;2&gt;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3. Размер и условия внесения арендной платы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&lt;1&gt; в случае предоставления Участка в краткосрочную аренду в текст Договора включается пункт 2.2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"2.2. Договор, заключенный на срок менее чем 1 (один) год, не подлежит государственной регистрации и вступает в силу с даты его заключения"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sz w:val="20"/>
          <w:szCs w:val="20"/>
          <w:lang w:eastAsia="ar-SA"/>
        </w:rPr>
        <w:t>&lt;2&gt; пункт 2.3 включается в текст Договора при наличии в постановлении администрации городского поселения город Макарьев поручения ведущему специалисту по управлению земельными ресурсами и лесным фондом администрации городского поселения город Макарьев произвести расчет за фактическое использование Участка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3.1. Размер арендной платы:</w:t>
      </w:r>
    </w:p>
    <w:p>
      <w:pPr>
        <w:pStyle w:val="Normal"/>
        <w:suppressAutoHyphens w:val="true"/>
        <w:autoSpaceDE w:val="false"/>
        <w:ind w:left="567" w:hanging="0"/>
        <w:jc w:val="both"/>
        <w:rPr>
          <w:lang w:eastAsia="ar-SA"/>
        </w:rPr>
      </w:pPr>
      <w:r>
        <w:rPr>
          <w:lang w:eastAsia="ar-SA"/>
        </w:rPr>
        <w:t>Кадастровая стоимость Участка Кст: ___________________ руб.</w:t>
      </w:r>
    </w:p>
    <w:p>
      <w:pPr>
        <w:pStyle w:val="Normal"/>
        <w:suppressAutoHyphens w:val="true"/>
        <w:autoSpaceDE w:val="false"/>
        <w:ind w:left="567" w:hanging="0"/>
        <w:jc w:val="both"/>
        <w:rPr>
          <w:lang w:eastAsia="ar-SA"/>
        </w:rPr>
      </w:pPr>
      <w:r>
        <w:rPr>
          <w:lang w:eastAsia="ar-SA"/>
        </w:rPr>
        <w:t>Коэффициент, учитывающий категорию арендатора, Ка: __________</w:t>
      </w:r>
    </w:p>
    <w:p>
      <w:pPr>
        <w:pStyle w:val="Normal"/>
        <w:suppressAutoHyphens w:val="true"/>
        <w:autoSpaceDE w:val="false"/>
        <w:ind w:left="567" w:hanging="0"/>
        <w:jc w:val="both"/>
        <w:rPr>
          <w:lang w:eastAsia="ar-SA"/>
        </w:rPr>
      </w:pPr>
      <w:r>
        <w:rPr>
          <w:lang w:eastAsia="ar-SA"/>
        </w:rPr>
        <w:t>Коэффициент, учитывающий виды разрешенного использования земельных участков, Кв: ________</w:t>
      </w:r>
    </w:p>
    <w:p>
      <w:pPr>
        <w:pStyle w:val="Normal"/>
        <w:suppressAutoHyphens w:val="true"/>
        <w:autoSpaceDE w:val="false"/>
        <w:ind w:left="567" w:hanging="0"/>
        <w:jc w:val="both"/>
        <w:rPr>
          <w:lang w:eastAsia="ar-SA"/>
        </w:rPr>
      </w:pPr>
      <w:r>
        <w:rPr>
          <w:lang w:eastAsia="ar-SA"/>
        </w:rPr>
        <w:t>Коэффициент, учитывающий индекс роста потребительских цен на товары (работы, услуги), Ки: _____________</w:t>
      </w:r>
    </w:p>
    <w:p>
      <w:pPr>
        <w:pStyle w:val="Normal"/>
        <w:suppressAutoHyphens w:val="true"/>
        <w:autoSpaceDE w:val="false"/>
        <w:ind w:left="567" w:hanging="0"/>
        <w:jc w:val="both"/>
        <w:rPr>
          <w:lang w:eastAsia="ar-SA"/>
        </w:rPr>
      </w:pPr>
      <w:r>
        <w:rPr>
          <w:lang w:eastAsia="ar-SA"/>
        </w:rPr>
        <w:t>Корректирующий коэффициент Кк: ______________</w:t>
      </w:r>
    </w:p>
    <w:p>
      <w:pPr>
        <w:pStyle w:val="Normal"/>
        <w:suppressAutoHyphens w:val="true"/>
        <w:autoSpaceDE w:val="false"/>
        <w:ind w:left="567" w:hanging="0"/>
        <w:jc w:val="both"/>
        <w:rPr>
          <w:lang w:eastAsia="ar-SA"/>
        </w:rPr>
      </w:pPr>
      <w:r>
        <w:rPr>
          <w:lang w:eastAsia="ar-SA"/>
        </w:rPr>
        <w:t>Арендная плата за год: Агод = Кст х Ка х Кв х Ки х Кк = ________ руб.</w:t>
      </w:r>
    </w:p>
    <w:p>
      <w:pPr>
        <w:pStyle w:val="Normal"/>
        <w:suppressAutoHyphens w:val="true"/>
        <w:autoSpaceDE w:val="false"/>
        <w:ind w:left="567" w:hanging="0"/>
        <w:jc w:val="both"/>
        <w:rPr>
          <w:lang w:eastAsia="ar-SA"/>
        </w:rPr>
      </w:pPr>
      <w:r>
        <w:rPr>
          <w:lang w:eastAsia="ar-SA"/>
        </w:rPr>
        <w:t>Арендная плата за квартал: А_кв = А_год / 4 = ____________ руб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2D2D2D"/>
          <w:lang w:eastAsia="ar-SA"/>
        </w:rPr>
      </w:pPr>
      <w:r>
        <w:rPr>
          <w:lang w:eastAsia="ar-SA"/>
        </w:rPr>
        <w:t xml:space="preserve">3.2. Арендная плата по Договору или в случае возобновления Договора на неопределенный срок вносится Арендатором в соответствии с Расчетом арендной платы, определенным Приложением №1 к Договору, которое является неотъемлемой частью Договора, ежеквартально равными долями до 1-го числа первого месяца, следующего за расчетным кварталом, путем перечисления на расчетный счет </w:t>
      </w:r>
      <w:r>
        <w:rPr>
          <w:rFonts w:eastAsia="Calibri"/>
          <w:lang w:eastAsia="ar-SA"/>
        </w:rPr>
        <w:t xml:space="preserve">в УФК по Костромской области (Администрация </w:t>
      </w:r>
      <w:r>
        <w:rPr>
          <w:lang w:eastAsia="ar-SA"/>
        </w:rPr>
        <w:t>городского поселения город Макарьев</w:t>
      </w:r>
      <w:r>
        <w:rPr>
          <w:rFonts w:eastAsia="Calibri"/>
          <w:lang w:eastAsia="ar-SA"/>
        </w:rPr>
        <w:t xml:space="preserve"> Макарьевского муниципального района)</w:t>
      </w:r>
      <w:r>
        <w:rPr>
          <w:lang w:eastAsia="ar-SA"/>
        </w:rPr>
        <w:t xml:space="preserve"> ИНН </w:t>
      </w:r>
      <w:r>
        <w:rPr>
          <w:rFonts w:eastAsia="Calibri"/>
          <w:lang w:eastAsia="ar-SA"/>
        </w:rPr>
        <w:t>_______________</w:t>
      </w:r>
      <w:r>
        <w:rPr>
          <w:lang w:eastAsia="ar-SA"/>
        </w:rPr>
        <w:t xml:space="preserve">, КПП _____________) р/с № </w:t>
      </w:r>
      <w:r>
        <w:rPr>
          <w:rFonts w:eastAsia="Calibri"/>
          <w:lang w:eastAsia="ar-SA"/>
        </w:rPr>
        <w:t>___________________</w:t>
      </w:r>
      <w:r>
        <w:rPr>
          <w:lang w:eastAsia="ar-SA"/>
        </w:rPr>
        <w:t xml:space="preserve"> в Отделение Кострома г. Кострома; БИК _____________________, ОКТМО _______________, КБК </w:t>
      </w:r>
      <w:r>
        <w:rPr>
          <w:rFonts w:eastAsia="Calibri"/>
          <w:lang w:eastAsia="ar-SA"/>
        </w:rPr>
        <w:t>______________</w:t>
      </w:r>
      <w:r>
        <w:rPr>
          <w:lang w:eastAsia="ar-SA"/>
        </w:rPr>
        <w:t>, "За аренду земельного участка по адресу: _______________________, договор от ___________ N _______"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2D2D2D"/>
          <w:lang w:eastAsia="ar-SA"/>
        </w:rPr>
        <w:t>3.3. Размер арендной платы устанавливается на основании действующих нормативных актов Костромской области и может изменяться Арендодателем в одностороннем порядке в связи с изменением коэффициента, соответствующего индексу потребительских цен в Костромской области за предшествующий период, ежегодно утверждаемого постановлением администрации Костромской области, при изменении кадастровой стоимости земельного участка и в иных случаях - при изменении законодательства Российской Федерации, Костромской области, нормативных правовых актов Костромской области; заключения дополнительного соглашения к Договору не требуется. Уведомление об изменении размера арендной платы вместе с расчетом направляется Арендатору Арендодателем заказным письмом с уведомлением. Уведомление об изменении размера арендной платы считается полученным в день его получения Арендатором либо в день извещения организацией почтовой связи об отсутствии Арендатора по всем адресам, указанным в Договор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2D2D2D"/>
          <w:lang w:eastAsia="ar-SA"/>
        </w:rPr>
        <w:t>3.4. По требованию Арендатора Арендодатель обязан в течение 1 (одного) месяца предоставить письменный расчет арендной платы. В случае если Арендатор не обратился с требованием о предоставлении письменного расчета, считается, что Арендатор извещен о размере арендной платы и реквизитах, на которые необходимо перечислять арендную плату.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3.5. В случае если на день поступления платежа отсутствует задолженность, как по арендной плате, так и по пени, поступивший платеж считается авансовым. При наличии задолженности по арендной плате поступившие от Арендатора платежи зачисляются в счет погашения имеющейся на день поступления платежа задолженности по арендной плате, а при отсутствии такой задолженности - в счет погашения задолженности по пени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3.6. Разница по платежам, возникшая вследствие изменения коэффициента, соответствующего индексу потребительских цен в Костромской области за предшествующий период, ежегодно утверждаемого постановлением администрации Костромской области, при изменении кадастровой стоимости земельного участка и в иных случаях – при изменении законодательства Российской Федерации, Костромской области, нормативных правовых актов Костромской области вносится Арендатором при внесении очередной суммы арендной платы.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4. Права и обязанности Сторон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1. Арендодатель имеет право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1.1. Досрочно расторгать Договор в случаях, установленных пунктом 6.2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1.4. На односторонний отказ от исполнения Договора в любое время в случае возобновления действия Договора на тех же условиях на неопределенный срок и в иных случаях, установленных законом или Договором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2. Арендодатель обязан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2.1. Выполнять в полном объеме все условия Договора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2.2. Передать Арендатору Участок по акту приема - передач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4.2.3. </w:t>
      </w:r>
      <w:r>
        <w:rPr>
          <w:rFonts w:eastAsia="Calibri"/>
          <w:lang w:eastAsia="ar-SA"/>
        </w:rPr>
        <w:t>Письменно в десятидневный срок</w:t>
      </w:r>
      <w:r>
        <w:rPr>
          <w:lang w:eastAsia="ar-SA"/>
        </w:rPr>
        <w:t xml:space="preserve"> уведомить Арендатора об изменении номеров счетов для перечисления арендной платы, указанных в пункте 3.2 Договора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2.4. После перерасчета арендной платы в соответствии с п. 3.3 Договора письменно в течении месяца информировать Арендатора о перерасчете арендной платы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2.5. Письменно уведомить Арендатора не позднее чем за 1 (один) месяц о необходимости освобождения Участка в связи с окончанием срока действия Договора, при досрочном расторжении Договора или одностороннем отказе от исполнения Договора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3. Арендатор имеет право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3.1. Использовать Участок на условиях, установленных Договором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3.2. Передавать Участок в субаренду с согласия Арендодателя. При этом на Субарендатора распространяются все права и обязанности Арендатора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3.3. Передавать свои права и обязанности по Договору с согласия Арендодателя и при условии его уведомления, если иное не установлено федеральными законами. В указанном случае ответственным по Договору перед Арендодателем становится новый Арендатор, за исключением передачи прав в залог. При этом заключение нового Договора не требуется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3.4. Переход прав и обязанностей по Договору совершается в письменной форме и подлежит государственной регистрации в случаях, установленных законом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3.5. На односторонний отказ от исполнения Договора в любое время в случае возобновления действия Договора на тех же условиях на неопределенный срок и в иных случаях, установленных законом или Договоро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4.3.6. В течение 5 (пяти) рабочих дней со дня подписания Договора обратиться в отдел архитектуры строительства и инфраструктуры администрации Макарьевского муниципального района Костромской области для постановки на учет в целях формирования единой базы данных о застройщиках, осуществляющих строительство на земельных участках, расположенных на территории Макарьевского муниципального района Костромской области</w:t>
      </w:r>
      <w:hyperlink r:id="rId3">
        <w:r>
          <w:rPr>
            <w:rStyle w:val="InternetLink"/>
            <w:color w:val="000080"/>
            <w:u w:val="single"/>
            <w:lang w:val="zxx" w:eastAsia="zxx" w:bidi="zxx"/>
          </w:rPr>
          <w:t>&lt;3&gt;</w:t>
        </w:r>
      </w:hyperlink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4. Арендатор обязан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4.1. Выполнять в полном объеме все условия Договора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4.3. Своевременно в соответствии с условиями Договора вносить арендную плату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lang w:eastAsia="ar-SA"/>
        </w:rPr>
        <w:t>4.4.4. Обеспечить Арендодателю (его законному представителю), представителям органов государственного и муниципального земельного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sz w:val="20"/>
          <w:szCs w:val="20"/>
          <w:lang w:eastAsia="ar-SA"/>
        </w:rPr>
        <w:t>&lt;3&gt; пункт 4.3.6 включается в текст Договора в случае предоставления Участка для строительства, реконструкции или восстановления объекта недвижимости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4. Арендатор обязан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4.1. Выполнять в полном объеме все условия Договора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4.3. Своевременно в соответствии с условиями Договора вносить арендную плату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4.4. Обеспечить Арендодателю (его законному представителю), представителям органов государственного и муниципального земельного контроля доступ на Участок по их требованию и выполнять все предписания указанных должностных лиц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4.5. После подписания Договора, заключенного на 1 (один) год и более, и (или) изменений к нему, в случаях, предусмотренных законом, в месячный срок и за свой счет произвести его государственную регистрацию в Управлении Федеральной службы государственной регистрации, кадастра и картографии по Костромской области и предоставить зарегистрированный Договор Арендодателю в 2-дневный срок после регист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4.4.6. Письменно уведомить Арендодателя не позднее чем за 3 (три) месяца о предстоящем освобождении Участка в связи с окончанием срока действия Договора при досрочном расторжении Договора или одностороннем отказе от исполнения Договора, а также о намерении возобновить действие Договора на тех же условиях на неопределенный срок или заключить Договор на новый срок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4.4.7. Освободить и возвратить Арендодателю Участок в надлежащем состоянии в день, следующий за днем окончания срока, указанного в </w:t>
      </w:r>
      <w:hyperlink r:id="rId4">
        <w:r>
          <w:rPr>
            <w:rStyle w:val="InternetLink"/>
            <w:color w:val="000080"/>
            <w:u w:val="single"/>
            <w:lang w:val="zxx" w:eastAsia="zxx" w:bidi="zxx"/>
          </w:rPr>
          <w:t xml:space="preserve"> пунктах</w:t>
        </w:r>
        <w:r>
          <w:rPr>
            <w:rStyle w:val="InternetLink"/>
            <w:color w:val="0000FF"/>
            <w:u w:val="single"/>
            <w:lang w:val="zxx" w:eastAsia="zxx" w:bidi="zxx"/>
          </w:rPr>
          <w:t xml:space="preserve"> </w:t>
        </w:r>
      </w:hyperlink>
      <w:r>
        <w:rPr>
          <w:lang w:eastAsia="ar-SA"/>
        </w:rPr>
        <w:t>4.2.5 и 4.4.6 Договора при истечении срока действия Договора, досрочном прекращении Договора или одностороннем отказе от исполнения Договора. Возврат Участка оформляется актом приема-передачи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4.8. Не допускать действий, приводящих к ухудшению экологической обстановки на арендуемом Участке и прилегающих к нему территориях. За свой счет выполнять работы по благоустройству территории и поддержании ее в надлежащем состоянии. При необходимости осуществлять ремонт асфальтового покрытия и благоустройство территории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4.9. Регулярно осуществлять очистку территории земель общего пользования, прилегающей к Участку на расстоянии 10 м по всему периметру границ Участка, а также соблюдать установленные требования при сборе и вывозе мусора (отходов производства и потребления)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4.10. В 10-дневный срок направить Арендодателю письменное уведомление об изменении названия, юридического адреса (места жительства), расчетного счета или прекращения деятельности предприятия, учреждения или организации. В случае реорганизации, ликвидации предприятия Арендатора, его смерти либо отчуждения им в целом или частично объекта недвижимости, принадлежащего ему на правах собственности, правопреемник (наследник имущественных прав) должен направить Арендодателю письменное уведомление о вступлении в права владения и переоформить на себя право аренды Участка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4.11. Соблюдать санитарные, противопожарные нормы и требования, а также действующие правила благоустройства и санитарного содержания, установленные действующим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4.12. При расторжении и прекращении Договора Арендатор обязан погасить имеющуюся задолженность по арендной плате и пени за просрочку платежа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2D2D2D"/>
          <w:lang w:eastAsia="ar-SA"/>
        </w:rPr>
      </w:pPr>
      <w:r>
        <w:rPr>
          <w:lang w:eastAsia="ar-SA"/>
        </w:rPr>
        <w:t>4.4.13. Предоставлять Арендодателю информацию о сроке строительства в соответствии с проектной документацией либо заключением проектной организации</w:t>
      </w:r>
      <w:hyperlink r:id="rId5">
        <w:r>
          <w:rPr>
            <w:rStyle w:val="InternetLink"/>
            <w:color w:val="000080"/>
            <w:u w:val="single"/>
            <w:lang w:val="zxx" w:eastAsia="zxx" w:bidi="zxx"/>
          </w:rPr>
          <w:t>&lt;4&gt;</w:t>
        </w:r>
      </w:hyperlink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2D2D2D"/>
          <w:lang w:eastAsia="ar-SA"/>
        </w:rPr>
        <w:t>4.4.14. Своевременно сообщать Арендодателю о прекращении прав на объекты недвижимого имущества, расположенные на арендуемом земельном участке.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5. Ответственность Сторон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5.1. Ответственность за состояние Участка наступает у Арендатора с момента подписания Сторонами акта приема-передачи (приложение № 2) и прекращается с момента подписания акта о его передаче Арендодателю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5.2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5.3. </w:t>
      </w:r>
      <w:r>
        <w:rPr>
          <w:color w:val="2D2D2D"/>
          <w:lang w:eastAsia="ar-SA"/>
        </w:rPr>
        <w:t>За нарушение срока внесения арендной платы по Договору арендатор выплачивает Арендодателю пени из расчета 1/300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. Пени начисляются со дня образования задолженности по арендной плате и перечисляются в порядке, предусмотренном пунктом 3.2 Договора.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5.4. В случае если Арендатор в срок, установленный в  пункте</w:t>
      </w:r>
      <w:r>
        <w:rPr>
          <w:color w:val="0000FF"/>
          <w:lang w:eastAsia="ar-SA"/>
        </w:rPr>
        <w:t xml:space="preserve">  </w:t>
      </w:r>
      <w:r>
        <w:rPr>
          <w:lang w:eastAsia="ar-SA"/>
        </w:rPr>
        <w:t xml:space="preserve">4.4.7 Договора, не возвратил Участок либо возвратил его несвоевременно, арендная плата за все время просрочки уплачивается в двукратном размере, при этом действие Договора не считается возобновленным на тех же условиях на неопределенный срок. 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5.5.  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6. Изменение, расторжение и прекращение Договора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6.2. Досрочное расторжение Договора по инициативе Арендодателя возможно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6.2.1. При задержке внесения арендной платы в течение 5 банковских дней либо повторной задержке внесения арендной платы вне зависимости от срока задержки и ее последующего внесения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6.2.2. При использовании Участка с существенным нарушением условий Догово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6.2.3. При использовании Участка не в соответствии с его целевым назначением и принадлежностью к категории земель, предусмотренном в пункте 1.1 Договора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6.2.4. При использовании Участка, которое приводит к существенному снижению плодородия земель сельскохозяйственного использования или значительному ухудшению экологической обстановк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6.2.5. </w:t>
      </w:r>
      <w:r>
        <w:rPr>
          <w:color w:val="2D2D2D"/>
          <w:lang w:eastAsia="ar-SA"/>
        </w:rPr>
        <w:t>При неустранении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6.2.6. При умышленном или неосторожном ухудшении состояния Участка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6.2.7. При 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, за исключением времени, необходимого для освоения Участка, а также времени, в течение которого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6.2.8. При изъятии Участка для государственных или муниципальных нужд либо реквизиции в соответствии с правилами, установленными действующи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sz w:val="20"/>
          <w:szCs w:val="20"/>
          <w:lang w:eastAsia="ar-SA"/>
        </w:rPr>
        <w:t>&lt;4&gt; пункт 4.4.13 включается в текст Договора в случае предоставления Участка для строительства, реконструкции или восстановления объекта недвижимости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2D2D2D"/>
          <w:lang w:eastAsia="ar-SA"/>
        </w:rPr>
      </w:pPr>
      <w:r>
        <w:rPr>
          <w:lang w:eastAsia="ar-SA"/>
        </w:rPr>
        <w:t>6.2.9. При передаче Арендатором полученного по Договору в пользование Участка в субаренду, а также за передачу прав и обязанностей по Договору третьим лицам без согласия Арендодател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2D2D2D"/>
          <w:lang w:eastAsia="ar-SA"/>
        </w:rPr>
        <w:t>6.2.10. При отказе Арендатора от подписания дополнительного соглашения к Договору при изменении размера арендной платы в соответствии с пунктом 3.3 Договора;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6.2.11. В иных случаях, предусмотренных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6.3. В случае одностороннего отказа от исполнения Договора в порядке, установленном пунктами 4.1.4 и 4.3.5 Договора, Договор считается расторгнутым по истечении срока, указанного в пунктах 4.2.5 и 4.4.6 Договора, со дня получения уведомления об одностороннем отказе от исполнения Договора. Уведомление направляется заказным письмом с уведомлением и считается полученным в день его получения Стороной Договора либо в день извещения организацией почтовой связи о неполучении уведомления Стороной Договора по всем адресам, указанным в договоре. В этом случае заключение дополнительного соглашения о расторжении Договора по соглашению Сторон не требуется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6.4. В случае смерти (ликвидации) Арендатора и отсутствии его наследников (правопреемников) права и обязанности Сторон по настоящему Договору прекращаютс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6.5. Смена собственника Участка не является основанием для расторжения Договор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6.6. </w:t>
      </w:r>
      <w:r>
        <w:rPr>
          <w:color w:val="2D2D2D"/>
          <w:lang w:eastAsia="ar-SA"/>
        </w:rPr>
        <w:t>Договор считается прекращенным по истечении срока, на который он заключен, если Арендатор не заявил о намерении возобновить Договор на тех же условиях на неопределенный срок в сроки, установленные в пункте 4.4.6.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7. Рассмотрение и урегулирование споров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2D2D2D"/>
          <w:lang w:eastAsia="ar-SA"/>
        </w:rPr>
      </w:pPr>
      <w:r>
        <w:rPr>
          <w:lang w:eastAsia="ar-SA"/>
        </w:rPr>
        <w:t>7.1. Все споры между Сторонами, возникающие по Договору, разрешаются в соответствии с законодательством Российской Федерации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2D2D2D"/>
          <w:lang w:eastAsia="ar-SA"/>
        </w:rPr>
      </w:pPr>
      <w:r>
        <w:rPr>
          <w:color w:val="2D2D2D"/>
          <w:lang w:eastAsia="ar-SA"/>
        </w:rPr>
        <w:t>- в случае если Арендатором выступает физическое лицо -  Макарьевским районным судом Костромской област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0" w:name="redstr"/>
      <w:bookmarkEnd w:id="0"/>
      <w:r>
        <w:rPr>
          <w:color w:val="2D2D2D"/>
          <w:lang w:eastAsia="ar-SA"/>
        </w:rPr>
        <w:t>- в случае если Арендатором выступает юридическое лицо, индивидуальный предприниматель - Арбитражным судом Костромской области.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8. Особые условия Договора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8.1. Договор субаренды Участка, а также договор передачи Арендатором своих прав и обязанностей по Договору, заключенные на 1 (один) год и более, подлежат государственной регистрации в </w:t>
      </w:r>
      <w:r>
        <w:rPr>
          <w:color w:val="2D2D2D"/>
          <w:lang w:eastAsia="ar-SA"/>
        </w:rPr>
        <w:t>Управлении Федеральной службы государственной регистрации, кадастра и картографии по Костромской области</w:t>
      </w:r>
      <w:r>
        <w:rPr>
          <w:lang w:eastAsia="ar-SA"/>
        </w:rPr>
        <w:t xml:space="preserve">  и направляются Арендодателю для последующего учета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8.3. Договор субаренды Участка прекращает свое действие при прекращении Договора в связи с досрочным расторжением Договора или односторонним отказом от исполнения Договора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8.4. Договор, заключенный на 1 (один) год и более, составлен в 3 (трех) экземплярах, имеющих одинаковую юридическую силу, из которых по 1 (одному) экземпляру хранится у Сторон, 1 (один) экземпляр передается в Управление Федеральной службы государственной регистрации, кадастра и картографии по Костромской области </w:t>
      </w:r>
      <w:hyperlink r:id="rId6">
        <w:r>
          <w:rPr>
            <w:rStyle w:val="InternetLink"/>
            <w:color w:val="000080"/>
            <w:u w:val="single"/>
            <w:lang w:val="zxx" w:eastAsia="zxx" w:bidi="zxx"/>
          </w:rPr>
          <w:t>&lt;5&gt;</w:t>
        </w:r>
      </w:hyperlink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&lt;5&gt; В случае заключения договора аренды на срок менее года в текст Договора включается пункт 8.4.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"8.4. Договор, заключенный на срок менее года, составлен в 2 (двух) экземплярах, имеющих одинаковую юридическую силу, из которых по 1 (одному) экземпляру хранится у Сторон"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2D2D2D"/>
          <w:sz w:val="20"/>
          <w:szCs w:val="20"/>
          <w:lang w:eastAsia="ar-SA"/>
        </w:rPr>
      </w:pPr>
      <w:r>
        <w:rPr>
          <w:color w:val="2D2D2D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2D2D2D"/>
          <w:lang w:eastAsia="ar-SA"/>
        </w:rPr>
        <w:t>8.5. Расходы по государственной регистрации Договора, а также изменений и дополнений к нему несет Арендатор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2D2D2D"/>
          <w:lang w:eastAsia="ar-SA"/>
        </w:rPr>
        <w:t>8.6. Арендная плата, начисленная за период, указанный в п. 2.3 Договора, в сумме _____ рублей перечисляется дополнительно в срок внесения первого арендного платежа</w:t>
      </w:r>
      <w:r>
        <w:rPr>
          <w:color w:val="0000FF"/>
          <w:lang w:eastAsia="ar-SA"/>
        </w:rPr>
        <w:t>&lt;6&gt;.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9. Реквизиты Сторон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true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  <w:t>Арендодатель:</w:t>
      </w:r>
    </w:p>
    <w:p>
      <w:pPr>
        <w:pStyle w:val="Normal"/>
        <w:suppressAutoHyphens w:val="true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Администрация городского поселения город Макарьев Макарьевского муниципального района Костромской области, 157460,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г. Макарьев, пл. Революции, 8</w:t>
      </w:r>
    </w:p>
    <w:p>
      <w:pPr>
        <w:pStyle w:val="Normal"/>
        <w:suppressAutoHyphens w:val="true"/>
        <w:autoSpaceDE w:val="false"/>
        <w:ind w:right="-71" w:hanging="0"/>
        <w:rPr>
          <w:lang w:eastAsia="ar-SA"/>
        </w:rPr>
      </w:pPr>
      <w:r>
        <w:rPr>
          <w:lang w:eastAsia="ar-SA"/>
        </w:rPr>
        <w:t xml:space="preserve">                        </w:t>
      </w:r>
      <w:r>
        <w:rPr>
          <w:lang w:eastAsia="ar-SA"/>
        </w:rPr>
        <w:t>Арендатор:</w:t>
      </w:r>
    </w:p>
    <w:p>
      <w:pPr>
        <w:pStyle w:val="Normal"/>
        <w:suppressAutoHyphens w:val="true"/>
        <w:autoSpaceDE w:val="false"/>
        <w:ind w:right="-7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right="-7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right="-7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right="-7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right="-71" w:hanging="0"/>
        <w:rPr>
          <w:lang w:eastAsia="ar-SA"/>
        </w:rPr>
      </w:pPr>
      <w:r>
        <w:rPr>
          <w:lang w:eastAsia="ar-SA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lang w:eastAsia="ar-SA"/>
        </w:rPr>
      </w:pPr>
      <w:r>
        <w:rPr>
          <w:lang w:eastAsia="ar-SA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10. Подписи Сторон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Арендодател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Глава городского поселения город Макарьев Макарьевского муниципального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рендатор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5100" w:leader="none"/>
        </w:tabs>
        <w:autoSpaceDE w:val="false"/>
        <w:outlineLvl w:val="1"/>
        <w:rPr/>
      </w:pPr>
      <w:r>
        <w:rPr/>
        <w:t>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0" w:leader="none"/>
        </w:tabs>
        <w:autoSpaceDE w:val="false"/>
        <w:outlineLvl w:val="1"/>
        <w:rPr/>
      </w:pPr>
      <w:r>
        <w:rPr/>
        <w:t>____________       ______________</w:t>
        <w:tab/>
        <w:t>_____________       ______________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&lt;6&gt; пункт 8.6. включается в текст Договора при наличии в постановлении администрации городского поселения город Макарьев поручения ведущему специалисту по управлению земельными ресурсами и лесным фондом администрации городского поселения город Макарьев произвести расчет за фактическое использование Участка 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sz w:val="20"/>
          <w:szCs w:val="20"/>
          <w:lang w:eastAsia="ar-SA"/>
        </w:rPr>
        <w:t>к Договору аренды земельного участка</w:t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РАСЧЕТ АРЕНДНОЙ ПЛАТЫ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Дата: __________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Договор: _________________________________________________________________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Арендатор: _______________________________________________________________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платить д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умма арендной пла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Комментарий</w:t>
            </w:r>
          </w:p>
        </w:tc>
      </w:tr>
      <w:tr>
        <w:trPr>
          <w:trHeight w:val="6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snapToGrid w:val="false"/>
              <w:ind w:left="28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Арендная плата по Договору или в случае возобновления Договора на неопределенный срок вносится Арендатором ежеквартально равными долями до 1-го числа первого месяца, следующего за расчетным кварталом</w:t>
            </w:r>
          </w:p>
        </w:tc>
      </w:tr>
      <w:tr>
        <w:trPr>
          <w:trHeight w:val="6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snapToGrid w:val="false"/>
              <w:ind w:left="28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snapToGrid w:val="false"/>
              <w:ind w:left="28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snapToGrid w:val="false"/>
              <w:ind w:left="28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 xml:space="preserve">Сумма арендной платы за период аренды земельного участка 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Расчет произвел: _______________________ _______________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                                         </w:t>
      </w:r>
      <w:r>
        <w:rPr>
          <w:lang w:eastAsia="ar-SA"/>
        </w:rPr>
        <w:t>подпис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Арендодатель: _______________________  ____________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                                  </w:t>
      </w:r>
      <w:r>
        <w:rPr>
          <w:lang w:eastAsia="ar-SA"/>
        </w:rPr>
        <w:t>подпис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 расчетом ознакомлен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Арендатор: _____________________ ____________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                      </w:t>
      </w:r>
      <w:r>
        <w:rPr>
          <w:lang w:eastAsia="ar-SA"/>
        </w:rPr>
        <w:t>подпис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 2</w:t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sz w:val="20"/>
          <w:szCs w:val="20"/>
          <w:lang w:eastAsia="ar-SA"/>
        </w:rPr>
        <w:t>к Договору аренды земельного участка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ЕРЕДАТОЧНЫЙ АКТ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г. Макарьев                                                                                                      "__" ______ 20__ г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Администрация городского поселения город Макарьев Макарьевского муниципального района Костромской области, в лице Главы городского поселения город Макарьев Макарьевского муниципального района Костромской области _________________________, действующего на основании Устава городского поселения город Макарьев Макарьевского муниципального района, именуемая в дальнейшем "Арендодатель", с одной стороны, и ____________________________, в лице _________________________,  именуемые в дальнейшем "Стороны", составили настоящий акт о нижеследующем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 Арендодатель в соответствии с договором аренды № ___ от __ _____ 20__ года передал Арендатору во временное пользование земельный участок, категория земель: _________________________, кадастровый номер: _____________, площадью ___ кв.м., расположенный по адресу: ______________________________ для ___________________________________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10. Подписи Сторон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Арендодател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Глава городского поселения город Макарьев Макарьевского муниципального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рендатор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5100" w:leader="none"/>
        </w:tabs>
        <w:autoSpaceDE w:val="false"/>
        <w:outlineLvl w:val="1"/>
        <w:rPr/>
      </w:pPr>
      <w:r>
        <w:rPr/>
        <w:t>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0" w:leader="none"/>
        </w:tabs>
        <w:autoSpaceDE w:val="false"/>
        <w:outlineLvl w:val="1"/>
        <w:rPr/>
      </w:pPr>
      <w:r>
        <w:rPr/>
        <w:t>____________       ______________</w:t>
        <w:tab/>
        <w:t>_____________       ______________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65;n=25933;fld=134;dst=100018" TargetMode="External"/><Relationship Id="rId3" Type="http://schemas.openxmlformats.org/officeDocument/2006/relationships/hyperlink" Target="consultantplus://offline/main?base=RLAW265;n=25933;fld=134;dst=100057" TargetMode="External"/><Relationship Id="rId4" Type="http://schemas.openxmlformats.org/officeDocument/2006/relationships/hyperlink" Target="consultantplus://offline/main?base=RLAW265;n=25933;fld=134;dst=100049" TargetMode="External"/><Relationship Id="rId5" Type="http://schemas.openxmlformats.org/officeDocument/2006/relationships/hyperlink" Target="consultantplus://offline/main?base=RLAW265;n=25933;fld=134;dst=100073" TargetMode="External"/><Relationship Id="rId6" Type="http://schemas.openxmlformats.org/officeDocument/2006/relationships/hyperlink" Target="consultantplus://offline/main?base=RLAW265;n=25933;fld=134;dst=1001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3:00Z</dcterms:created>
  <dc:creator>Admin</dc:creator>
  <dc:description/>
  <dc:language>en-US</dc:language>
  <cp:lastModifiedBy>Светлана Сергеевна</cp:lastModifiedBy>
  <cp:lastPrinted>2015-03-10T17:28:00Z</cp:lastPrinted>
  <dcterms:modified xsi:type="dcterms:W3CDTF">2017-06-08T12:26:00Z</dcterms:modified>
  <cp:revision>4</cp:revision>
  <dc:subject/>
  <dc:title/>
</cp:coreProperties>
</file>