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7. 2018                                  №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и оборудовании специальных мест для размещения предвыборных печатных агитацион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кандидатов, политических партий, выдвинувших зарегистрированных кандидатов на дополнительных выборах депутатов Совета депутатов городского поселения город Макарьев  третьего созыва по двухмандатным избирательным округам № 1 и № 3 на территории каждого избирательного участк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00 Избирательного кодека Костромской области,</w:t>
      </w:r>
      <w:r>
        <w:rPr/>
        <w:t xml:space="preserve"> </w:t>
      </w:r>
      <w:r>
        <w:rPr>
          <w:sz w:val="28"/>
          <w:szCs w:val="28"/>
        </w:rPr>
        <w:t>в целях обеспечения равных условий проведения зарегистрированными кандидатами, политическими партиями, выдвинувшими зарегистрированных кандидатов на дополнительных выборах депутатов Совета депутатов городского поселения город Макарьев  третьего созыва по двухмандатным избирательным округам № 1 и № 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смотрев предложения Территориальной избирательной комиссии Макарьевского района Костромской области, администрация городского поселения город Макар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пределить специальные места для размещения предвыборных печатных агитационных материалов при проведении дополнительных выборах депутатов Совета депутатов городского поселения город Макарьев  третьего созыва по двухмандатным избирательным округам № 1 и № 3 на территории каждого избирательного участк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печатном издании «Городские нов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 Контроль исполнения данного постановления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К.А. Лов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6.07.2018 № 10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ных специальных местах для </w:t>
      </w:r>
      <w:r>
        <w:rPr>
          <w:bCs/>
          <w:sz w:val="28"/>
          <w:szCs w:val="28"/>
        </w:rPr>
        <w:t xml:space="preserve">размещения </w:t>
        <w:br/>
      </w:r>
      <w:r>
        <w:rPr>
          <w:sz w:val="28"/>
          <w:szCs w:val="28"/>
        </w:rPr>
        <w:t>предвыборных печатных агитационных материалов при проведении дополнительных выборах депутатов Совета депутатов городского поселения город Макарьев  третьего созыва по двухмандатным избирательным округам № 1 и № 3 на территории каждого избирательного участка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9"/>
        <w:gridCol w:w="3972"/>
      </w:tblGrid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бир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по которому </w:t>
              <w:br/>
              <w:t xml:space="preserve">находится специальное </w:t>
              <w:br/>
              <w:t xml:space="preserve">место для вывешивания </w:t>
              <w:br/>
              <w:t xml:space="preserve">агитационных печатных </w:t>
              <w:br/>
              <w:t>материал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ста для </w:t>
              <w:br/>
              <w:t xml:space="preserve">вывешивания (специально </w:t>
              <w:br/>
              <w:t xml:space="preserve">оборудованная конструкция, информационный стенд </w:t>
              <w:br/>
              <w:t xml:space="preserve">(рекламный щит, тумба), </w:t>
              <w:br/>
              <w:t xml:space="preserve">стенд (доска объявлений) </w:t>
              <w:br/>
              <w:t>на стене здания, в фойе и т.д.)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карьев, ул. Дорожная, </w:t>
            </w:r>
          </w:p>
          <w:p>
            <w:pPr>
              <w:pStyle w:val="Style18"/>
              <w:spacing w:lineRule="auto" w:line="24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7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щит у здания магазина «Автозапчасти»</w:t>
            </w:r>
          </w:p>
        </w:tc>
      </w:tr>
      <w:tr>
        <w:trPr>
          <w:trHeight w:val="7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карьев, ул. Юрьевецкая, д.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щит около здания военкомата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7:00Z</dcterms:created>
  <dc:creator>Admin</dc:creator>
  <dc:description/>
  <cp:keywords/>
  <dc:language>en-US</dc:language>
  <cp:lastModifiedBy>Светлана Сергеевна</cp:lastModifiedBy>
  <cp:lastPrinted>2017-09-21T15:38:00Z</cp:lastPrinted>
  <dcterms:modified xsi:type="dcterms:W3CDTF">2018-07-16T07:27:00Z</dcterms:modified>
  <cp:revision>4</cp:revision>
  <dc:subject/>
  <dc:title/>
</cp:coreProperties>
</file>