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user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user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user"/>
        <w:widowControl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 МАКАРЬЕВ</w:t>
      </w:r>
    </w:p>
    <w:p>
      <w:pPr>
        <w:pStyle w:val="Standarduser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user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user"/>
        <w:widowControl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widowControl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4.07.2016</w:t>
        <w:tab/>
        <w:t>№ 108</w:t>
      </w:r>
    </w:p>
    <w:p>
      <w:pPr>
        <w:pStyle w:val="Standarduser"/>
        <w:widowControl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andard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 создании Общественного Совета по рассмотрению проектов муниципальных нормативных правовых актов  городского поселения город Макарьев по нормированию в сфере закупок при администрации городского поселения город Макарьев  </w:t>
            </w:r>
          </w:p>
        </w:tc>
      </w:tr>
    </w:tbl>
    <w:p>
      <w:pPr>
        <w:pStyle w:val="Standard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пункта 2 части 4 и части 5 статьи 19 Федерального закона от 05.05.2013 № 44-ФЗ «О контрактной системе в сфере закупок товаров, работ, услуг для обеспечения государственных и муниципальных нужд», в соответствии с пунктом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и к порядку разработки и принятия нормативных правовых актов администрации городского поселения город Макарьев по нормированию в сфере закупок, содержанию указанных актов и обеспечению их исполнения, утвержд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город Макарьев от 13.07.2016 № 10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ями 14, 19, 20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а городского поселения город Макарьев, администрация городского поселения город Макарьев</w:t>
      </w:r>
    </w:p>
    <w:p>
      <w:pPr>
        <w:pStyle w:val="Standard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здать Общественный Совет </w:t>
      </w:r>
      <w:r>
        <w:rPr>
          <w:rFonts w:cs="Times New Roman" w:ascii="Times New Roman" w:hAnsi="Times New Roman"/>
          <w:sz w:val="28"/>
          <w:szCs w:val="28"/>
        </w:rPr>
        <w:t>по рассмотрению проектов муниципальных нормативных правовых актов городского поселения город Макарьев  по нормированию в сфере закупок при 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прилагаемое  Положение об Общественном Совете </w:t>
      </w:r>
      <w:r>
        <w:rPr>
          <w:rFonts w:cs="Times New Roman" w:ascii="Times New Roman" w:hAnsi="Times New Roman"/>
          <w:sz w:val="28"/>
          <w:szCs w:val="28"/>
        </w:rPr>
        <w:t xml:space="preserve">по рассмотрению проектов муниципальных нормативных правовых актов городского поселения город Макарьев по нормированию в сфере закупок при администрации городского поселения город Макарьев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1).</w:t>
      </w:r>
    </w:p>
    <w:p>
      <w:pPr>
        <w:pStyle w:val="Standard"/>
        <w:widowControl/>
        <w:ind w:firstLine="6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состав Общественного Совета  по рассмотрению проектов муниципальных нормативных правовых актов городского поселения город Макарьев (Приложение № 2).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ляю за собой.</w:t>
      </w:r>
    </w:p>
    <w:p>
      <w:pPr>
        <w:pStyle w:val="Style24"/>
        <w:widowControl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енно исполняющий полномочия</w:t>
      </w:r>
    </w:p>
    <w:p>
      <w:pPr>
        <w:pStyle w:val="Standard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городского поселения город Макарьев                              Д.Б. Косованов</w:t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 1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становлению администрации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родского поселения город Макарьев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4.07.2016 № 108</w:t>
      </w:r>
    </w:p>
    <w:p>
      <w:pPr>
        <w:pStyle w:val="Standard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andard"/>
        <w:widowControl/>
        <w:ind w:left="567"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andard"/>
        <w:widowControl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щественном Совете </w:t>
      </w:r>
      <w:r>
        <w:rPr>
          <w:rFonts w:cs="Times New Roman" w:ascii="Times New Roman" w:hAnsi="Times New Roman"/>
          <w:sz w:val="28"/>
          <w:szCs w:val="28"/>
        </w:rPr>
        <w:t>по рассмотрению проектов муниципальных нормативно правовых актов городского поселения город Макарьев о нормировании в сфере закупок при администрации городского поселения город Макарьев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Настоящее Положение определяет цели и функции, устанавливает порядок деятельности общественного совета по рассмотрению проектов муниципальных нормативных правовых актов городского поселения город Макарьев  о нормировании в сфере закупок при администрации городского поселения город Макарьев  (далее – Совет).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Совет является постоянно действующим консультативно-совещательным органом. Решения Совета носят рекомендательный характер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3. В своей деятельности Совет руководствуе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21.07.2014 № 212-ФЗ «Об основах общественного контроля в Российской Федерации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иными нормативными правовыми актами Российской Федерации, Уставом городского поселения город Макарьев, иными муниципальными правовыми актами, в том числе </w:t>
      </w:r>
      <w:r>
        <w:rPr>
          <w:rFonts w:cs="Arial"/>
          <w:color w:val="000000"/>
          <w:sz w:val="28"/>
          <w:szCs w:val="28"/>
        </w:rPr>
        <w:t>постановлением администрации городского поселения город Макарьев от 13.07.2016 № 106 «Об утверждении требований к порядку разработки и принятия нормативных правовых администрации городского поселения город Макарьев по нормировании в сфере закупок, содержанию указанных актов и обеспечению их исполнения» и</w:t>
      </w:r>
      <w:r>
        <w:rPr>
          <w:rFonts w:cs="Arial"/>
          <w:sz w:val="28"/>
          <w:szCs w:val="28"/>
        </w:rPr>
        <w:t xml:space="preserve"> настоящим Положением.</w:t>
      </w:r>
    </w:p>
    <w:p>
      <w:pPr>
        <w:pStyle w:val="ConsPlusNormal"/>
        <w:widowControl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Компетенция Совета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Совет создан с целью общественной проверки, анализа и общественной оценки проектов муниципальных нормативных правовых актов о нормировании в сфере закупок товаров, работ, услуг для обеспечения муниципальных нужд городского поселения город Макарьев  (далее также – муниципальные нормативные правовые акты).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 Для достижения поставленной цели Совет выполняет следующие функции: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рассматривает вынесенные на его рассмотрение проекты муниципальных нормативных правовых актов городского поселения город Макарьев, утверждающих:</w:t>
      </w:r>
    </w:p>
    <w:p>
      <w:pPr>
        <w:pStyle w:val="ConsPlusNormal"/>
        <w:widowControl/>
        <w:ind w:left="708" w:firstLine="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авила определения требований к закупаемым главными распорядителями средств бюджета городского поселения город Макарьев Макарьевского муниципального района отдельным видам товаров, работ, услуг (в том числе предельные цены товаров, работ, услуг);</w:t>
      </w:r>
    </w:p>
    <w:p>
      <w:pPr>
        <w:pStyle w:val="ConsPlusNormal"/>
        <w:widowControl/>
        <w:ind w:left="708" w:firstLine="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ребования к закупаемым главными распорядителями бюджетных средств городского поселения город Макарьев Макарьевского муниципального района отдельным видам товаров, работ, услуг (в том числе предельные цены товаров, работ, услуг);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рассматривает предложения по вынесенным на обсуждение проектам муниципальных нормативных правовых актов, поступившие от заинтересованных лиц непосредственно во время заседания Совета.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 По результатам рассмотрения проектов муниципальных нормативных правовых актов и поступивших предложений (при их наличии)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bookmarkStart w:id="0" w:name="Par52"/>
      <w:bookmarkEnd w:id="0"/>
      <w:r>
        <w:rPr>
          <w:rFonts w:cs="Arial"/>
          <w:sz w:val="28"/>
          <w:szCs w:val="28"/>
        </w:rPr>
        <w:t>а) о необходимости доработки проекта муниципального нормативного правового акта. Данное решение должно содержать обоснованную позицию о необходимости внесения изменений в проект муниципального нормативного правового акта;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о возможности принятия муниципального нормативного правового акта в представленной редакции.</w:t>
      </w:r>
    </w:p>
    <w:p>
      <w:pPr>
        <w:pStyle w:val="ConsPlusNormal"/>
        <w:widowControl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Состав Совета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Совет состоит из председателя Совета, заместителя председателя Совета и трех  членов Совета. Состав Совета утверждается постановлением администрации городского поселения город Макарьев.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Члены Совета назначаются на основании следующих критериев: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опыта участия в разработке проектов нормативных правовых актов;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личие опыта работы в сфере юриспруденции или экономики;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опыта общественной, научно-педагогической деятельности.</w:t>
      </w:r>
    </w:p>
    <w:p>
      <w:pPr>
        <w:pStyle w:val="Style2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Совета не могут входить:</w:t>
      </w:r>
    </w:p>
    <w:p>
      <w:pPr>
        <w:pStyle w:val="Style2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муниципальные должности и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Style2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, признанные недееспособными на основании решения суда;</w:t>
      </w:r>
    </w:p>
    <w:p>
      <w:pPr>
        <w:pStyle w:val="Style2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а, имеющие непогашенную или неснятую судимость;</w:t>
      </w:r>
    </w:p>
    <w:p>
      <w:pPr>
        <w:pStyle w:val="Style2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а, не достигшие совершеннолетия, не являющиеся гражданами Российской Федерации или имеющие гражданство иностранного государства.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4. При формировании состава Совета обеспечивается отсутствие конфликта интересов.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5. Председатель Совета и заместитель председателя Совета избираются из состава Совета на первом его заседании путем открытого голосования большинством голосов от общего числа присутствующих на заседании членов Совета.</w:t>
      </w:r>
    </w:p>
    <w:p>
      <w:pPr>
        <w:pStyle w:val="ConsPlusNormal"/>
        <w:widowControl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Организация деятельности Совета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1. Организационно-техническое и информационное обеспечение деятельности Совета осуществляет специалист по имуществу и землепользованию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дминистрации городского поселения город Макарьев  Макарьевского муниципального района - контрактный управляющий, в том числе обеспечивает протокольное и организационное сопровождение проведения заседаний Совета.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 Формой деятельности Совета являются заседания, которые проводятся по мере необходимости и считаются правомочными при присутствии на них не менее половины его состава.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. Председатель Совета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руководит деятельностью Совет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редседательствует на заседании Совет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утверждает повестку дня заседания Совет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осуществляет иные функции, направленные на достижение целей деятельности Совета.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4. Заместитель председателя Совета исполняет полномочия председателя Совета в случае его отсутствия.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5. Член Совета имеет право: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представлять свое мнение по обсуждаемому вопросу (в том числе в письменном виде, если не имеет возможности принять участие в заседании Совета);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знакомиться с повесткой дня очередного заседания Совета, проектами муниципальных нормативных правовых актов, справочными и аналитическими материалами по выносимым на заседание Совета вопросам;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выступать с докладами, содокладами, вносить и обосновывать предложения, давать пояснения, задавать вопросы, отвечать на вопросы в ходе заседания Совета;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принимать участие в голосовании по всем вопросам, входящим в повестку дня заседания Совета.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6. Члены Совета обязаны: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лично участвовать в деятельности Совета, не допуская пропусков его заседаний без уважительных причин;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готовить для обсуждения на заседании Совета обоснованную позицию по выносимым на обсуждение Совета вопросам;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при обсуждении вопросов и обосновании позиции по выносимым на обсуждение Совета вопросам руководствоваться Конституцией Российской Федерации, действующим законодательством Российской Федерации и Костромской области, Уставом городского поселения город Макарьев, иными муниципальными правовыми актами городского поселения город Макарьев,  в том числе настоящим Положением.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7. Для участия в заседаниях Совета приглашаются представители администрации городского поселения город Макарьев, органа внутреннего муниципального финансового контроля, которые участвуют в заседаниях Совета без права голоса.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8. На заседаниях Совета могут присутствовать иные заинтересованные лица, которые могут вносить свои предложения по профилю рассматриваемой проблемы непосредственно на заседании Совета, при этом участвуя в заседании Совета без права голоса.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9. Решения Совета принимаются простым большинством голосов от числа присутствующих на заседании членов Совета путем открытого голосования. При равенстве голосов голос председательствующего является решающим.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0. Решение, принятое Советом, оформляется протоколом, который подписывается всеми присутствующими на заседании членами Совета в день принятия одного из решений, указанных в пункте 2.3 настоящего Полож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4.11. Должностное лицо 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дминистрации городского поселения город Макарьев, ответственное за организационно-техническое и информационное обеспечение деятельности Совета: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в трехдневный срок со дня принятия администрацией городского поселения город Макарьев решения о вынесении проектов муниципальных нормативных правовых актов на рассмотрение заседания Совета:</w:t>
      </w:r>
    </w:p>
    <w:p>
      <w:pPr>
        <w:pStyle w:val="ConsPlusNormal"/>
        <w:widowControl/>
        <w:ind w:left="708" w:firstLine="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пределяет и согласовывает с председателем Совета, а в случае его отсутствия – с заместителем председателя Совета, дату, время и место проведения заседания Совета. Заседание Совета должно быть назначено на дату не позднее, чем по истечении пятнадцати дней со дня принятия администрацией городского поселения город Макарьев   решения о вынесении проектов муниципальных нормативных правовых актов на рассмотрение заседания Совета;</w:t>
      </w:r>
    </w:p>
    <w:p>
      <w:pPr>
        <w:pStyle w:val="ConsPlusNormal"/>
        <w:widowControl/>
        <w:ind w:left="708" w:firstLine="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ставляет председателю Совета, а в случае его отсутствия – заместителю председателя Совета, повестку дня заседания Совета для утверждения;</w:t>
      </w:r>
    </w:p>
    <w:p>
      <w:pPr>
        <w:pStyle w:val="ConsPlusNormal"/>
        <w:widowControl/>
        <w:ind w:left="708" w:firstLine="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своевременно уведомляет членов Совета, а также лиц, указанных в пункте 4.7 настоящего Положения, о дате, времени и месте проведения заседания Совета;</w:t>
      </w:r>
    </w:p>
    <w:p>
      <w:pPr>
        <w:pStyle w:val="ConsPlusNormal"/>
        <w:widowControl/>
        <w:ind w:left="708" w:firstLine="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с целью информирования заинтересованных лиц, указанных в пункте 4.8 настоящего Положения, о проведении даты, времени и места заседания Совета, направляет</w:t>
      </w:r>
      <w:r>
        <w:rPr/>
        <w:t xml:space="preserve"> </w:t>
      </w:r>
      <w:r>
        <w:rPr>
          <w:sz w:val="28"/>
          <w:szCs w:val="28"/>
        </w:rPr>
        <w:t>ведущему специалисту по социальным вопросам администрации городского поселения город Макарьев</w:t>
      </w:r>
      <w:r>
        <w:rPr>
          <w:rFonts w:cs="Arial"/>
          <w:sz w:val="28"/>
          <w:szCs w:val="28"/>
        </w:rPr>
        <w:t xml:space="preserve"> информацию для размещения её на официальном сайте администрации городского поселения город Макарьев в информационно-телекоммуникационной сети «Интернет»;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осуществляет документационное обеспечение заседаний Совета;</w:t>
      </w:r>
    </w:p>
    <w:p>
      <w:pPr>
        <w:pStyle w:val="ConsPlus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ведет протокол заседания Совета;</w:t>
      </w:r>
    </w:p>
    <w:p>
      <w:pPr>
        <w:pStyle w:val="ConsPlusNormal"/>
        <w:widowControl/>
        <w:ind w:left="708" w:firstLine="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в день подписания протокола заседания Совета, направляет его заверенную копию органу, принявшему решение о вынесении проекта муниципального нормативного правового акта на рассмотрение Совета.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лучае возникновения у лица, входящего в состав Совета, личной заинтересованности, которая приводит или может привести к конфликту интересов, указанное лицо обязано проинформировать в письменной форме субъект общественного контроля или организационные структуры, указанные в части 2 статьи 9 Федерального закона от 21.07.2014  № 212-ФЗ «Об основах общественного контроля в Российской Федерации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 2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становлению администрации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родского поселения город Макарьев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4.07.2016 № 108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ind w:firstLine="6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став Общественного Совета  </w:t>
      </w:r>
      <w:r>
        <w:rPr>
          <w:rFonts w:cs="Times New Roman" w:ascii="Times New Roman" w:hAnsi="Times New Roman"/>
          <w:sz w:val="28"/>
          <w:szCs w:val="28"/>
        </w:rPr>
        <w:t>по рассмотрению проектов муниципальных нормативных правовых актов городского поселения город Макарьев по нормированию в сфере закупок при администрации городского поселения город Макарьев</w:t>
      </w:r>
    </w:p>
    <w:p>
      <w:pPr>
        <w:pStyle w:val="Standard"/>
        <w:widowControl/>
        <w:ind w:firstLine="6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6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епутат Совета депутатов городского поселения город Макарьев.</w:t>
      </w:r>
    </w:p>
    <w:p>
      <w:pPr>
        <w:pStyle w:val="Standard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Совета депутатов городского поселения город Макарьев.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тавитель общественности города Макарьев с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м опыта общественной, научно-педагогической деятельности.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общественности города Макарьев с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м опыта общественной, научно-педагогической деятельности.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общественности города Макарьев с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м опыта общественной, научно-педагогической деятельности.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/>
        <w:ind w:firstLine="65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2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Основной текст Знак"/>
    <w:qFormat/>
    <w:rPr>
      <w:rFonts w:ascii="Arial" w:hAnsi="Arial" w:cs="Arial"/>
      <w:sz w:val="18"/>
      <w:szCs w:val="1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Arial" w:hAnsi="Arial" w:cs="Arial"/>
      <w:sz w:val="18"/>
      <w:szCs w:val="18"/>
    </w:rPr>
  </w:style>
  <w:style w:type="character" w:styleId="13">
    <w:name w:val="Нижний колонтитул Знак1"/>
    <w:qFormat/>
    <w:rPr>
      <w:rFonts w:ascii="Arial" w:hAnsi="Arial" w:cs="Arial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Standard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примечания"/>
    <w:basedOn w:val="Standard"/>
    <w:qFormat/>
    <w:pPr/>
    <w:rPr>
      <w:sz w:val="20"/>
      <w:szCs w:val="20"/>
    </w:rPr>
  </w:style>
  <w:style w:type="paragraph" w:styleId="Style26">
    <w:name w:val="Тема примечания"/>
    <w:basedOn w:val="Style25"/>
    <w:qFormat/>
    <w:pPr/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7">
    <w:name w:val="Обычный (веб)"/>
    <w:basedOn w:val="Standard"/>
    <w:qFormat/>
    <w:pPr>
      <w:widowControl/>
      <w:suppressAutoHyphens w:val="false"/>
    </w:pPr>
    <w:rPr>
      <w:rFonts w:ascii="Tahoma" w:hAnsi="Tahoma" w:cs="Tahoma"/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29">
    <w:name w:val="Абзац_пост"/>
    <w:basedOn w:val="Standard"/>
    <w:qFormat/>
    <w:pPr>
      <w:widowControl/>
      <w:suppressAutoHyphens w:val="false"/>
      <w:spacing w:before="120" w:after="0"/>
      <w:ind w:left="0" w:right="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30">
    <w:name w:val="Организация"/>
    <w:basedOn w:val="Standard"/>
    <w:qFormat/>
    <w:pPr>
      <w:spacing w:lineRule="auto" w:line="276"/>
      <w:jc w:val="both"/>
    </w:pPr>
    <w:rPr>
      <w:kern w:val="2"/>
      <w:sz w:val="32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5:00Z</dcterms:created>
  <dc:creator>orlovev</dc:creator>
  <dc:description/>
  <cp:keywords/>
  <dc:language>en-US</dc:language>
  <cp:lastModifiedBy>Светлана Сергеевна</cp:lastModifiedBy>
  <cp:lastPrinted>2016-07-14T16:19:00Z</cp:lastPrinted>
  <dcterms:modified xsi:type="dcterms:W3CDTF">2016-07-15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