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171688854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0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23 мая 2018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тарифов на оплату  услуг, предоставляемых  муниципальным унитарным предприятием «Макарьевское коммунальное хозяйство»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Федерального Закона от 26.12.2005  №184-ФЗ «О внесении изменений в Федеральный Закон «Об основах регулирования тарифов организаций коммунального комплекса», статьи 13 Устава городского поселения город Макарьев Макарьевского муниципального района Костромской области, рассмотрев информацию МУП «Макарьевское коммунальное хозяйство» о тарифах на коммунальные услуги, Совет депутатов  третье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1. Утвердить  тарифы на оплату  услуг, предоставляемые  муниципальным унитарным предприятием «Макарьевское коммунальное хозяйство» с 01.07.2018 (Приложение).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2. Контроль исполнения  решения возложить на ведущего специалиста по ЖКХ и инфраструктуре администрации городского поселения город Макарьев и постоянную депутатскую комиссию по социальным вопросам  и ЖКХ.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3. Данное решение вступает в силу через месяц со дня официального опубликования  на страницах общественно-политической газеты «Макарьевский вестник» и печатного издания «Городские Новост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/>
          <w:kern w:val="0"/>
          <w:sz w:val="24"/>
        </w:rPr>
        <w:t xml:space="preserve">ВРИП Главы городского поселения город                         Председатель Совета депутатов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/>
          <w:kern w:val="0"/>
          <w:sz w:val="24"/>
        </w:rPr>
        <w:t xml:space="preserve">Макарьев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/>
          <w:kern w:val="0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kern w:val="0"/>
          <w:sz w:val="24"/>
        </w:rPr>
        <w:t>К. ЛОВЧЕВ                                                           Н. МОКИНА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51" w:right="11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город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>город Макарьев от 23.05.2018 № 1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на оплату  услуг, предоставляемые  муниципальным унитарным предприятием «Макарьевское коммунальное хозяйство» с 01.07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49935</wp:posOffset>
                </wp:positionH>
                <wp:positionV relativeFrom="paragraph">
                  <wp:posOffset>85090</wp:posOffset>
                </wp:positionV>
                <wp:extent cx="7717155" cy="292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7155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7"/>
                              <w:gridCol w:w="4140"/>
                              <w:gridCol w:w="1620"/>
                              <w:gridCol w:w="1800"/>
                              <w:gridCol w:w="1605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ид услуг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Экономически-обоснованный тариф 2018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ариф 2017 го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едлагаемое увеличение в 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едлагаемое увеличение  с июл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</w:rPr>
                                    <w:t>О Ч И С Т К 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 Вывозка  ЖБО 1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 м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0,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 Вывозка жидких нечист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 бочка объемом 5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50,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АН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 помывка взрослого челове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 1-го че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67,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 помывка ребенка (до 7 лет)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 1-го че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67,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итуальные услуги. Вызов специалиста по захоронению для оказания информационных услу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 1-го че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25,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9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2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65pt;height:230.25pt;mso-wrap-distance-left:9pt;mso-wrap-distance-right:9pt;mso-wrap-distance-top:0pt;mso-wrap-distance-bottom:0pt;margin-top:6.7pt;mso-position-vertical-relative:text;margin-left:59.05pt;mso-position-horizontal-relative:margin">
                <v:fill opacity="0f"/>
                <v:textbox inset="0in,0in,0in,0in">
                  <w:txbxContent>
                    <w:tbl>
                      <w:tblPr>
                        <w:tblW w:w="12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7"/>
                        <w:gridCol w:w="4140"/>
                        <w:gridCol w:w="1620"/>
                        <w:gridCol w:w="1800"/>
                        <w:gridCol w:w="1605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ид услуг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Экономически-обоснованный тариф 2018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ариф 2017 го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лагаемое увеличение в 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лагаемое увеличение  с июл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</w:rPr>
                              <w:t>О Ч И С Т К 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Вывозка  ЖБО 1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 м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0,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Вывозка жидких нечист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 бочка объемом 5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50,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АН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 помывка взрослого челове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 1-го че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67,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0,0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 помывка ребенка (до 7 лет)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 1-го че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67,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итуальные услуги. Вызов специалиста по захоронению для оказания информационных услу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 1-го че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25,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9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2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32:00Z</dcterms:created>
  <dc:creator>Пользователь</dc:creator>
  <dc:description/>
  <cp:keywords/>
  <dc:language>en-US</dc:language>
  <cp:lastModifiedBy>Светлана Сергеевна</cp:lastModifiedBy>
  <cp:lastPrinted>2018-05-23T09:26:00Z</cp:lastPrinted>
  <dcterms:modified xsi:type="dcterms:W3CDTF">2018-05-23T10:21:00Z</dcterms:modified>
  <cp:revision>8</cp:revision>
  <dc:subject/>
  <dc:title>РОССИЙСКАЯ ФЕДЕРАЦИЯ</dc:title>
</cp:coreProperties>
</file>