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1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                                                                                           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570865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арьевского  муниципального района</w:t>
      </w:r>
    </w:p>
    <w:p>
      <w:pPr>
        <w:pStyle w:val="Normal"/>
        <w:tabs>
          <w:tab w:val="clear" w:pos="709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109</w:t>
      </w:r>
    </w:p>
    <w:p>
      <w:pPr>
        <w:pStyle w:val="Normal"/>
        <w:widowControl w:val="false"/>
        <w:pBdr>
          <w:bottom w:val="single" w:sz="8" w:space="3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23 мая 2018 года</w:t>
      </w:r>
    </w:p>
    <w:p>
      <w:pPr>
        <w:pStyle w:val="Normal"/>
        <w:widowControl w:val="false"/>
        <w:pBdr>
          <w:bottom w:val="single" w:sz="8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8" w:space="0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kern w:val="2"/>
        </w:rPr>
        <w:t>О внесении изменений и дополнений в решение Совета депутатов городского поселения город Макарьев от 25.12.2017 №88 «О бюджете городского поселения город Макарьев Макарьевского муниципального района Костромской области на 2018 год»</w:t>
      </w:r>
    </w:p>
    <w:p>
      <w:pPr>
        <w:pStyle w:val="Normal"/>
        <w:widowControl w:val="false"/>
        <w:pBdr>
          <w:bottom w:val="single" w:sz="8" w:space="0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Рассмотрев внесенные  ВРИП главы городского поселения город Макарьев материалы и проект решения «О внесении изменений и дополнений в решение Совета депутатов от 25.12.2017 № 88 «О бюджете городского поселения город Макарьев на 2018 год», на основании п. 2 ст. 55 Устава городского поселения город Макарьев, Положения о бюджетном процессе в городском поселении город Макарьев, Совет депутатов городского поселения город Макарьев   третьего созыва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kern w:val="2"/>
        </w:rPr>
        <w:t>РЕШИЛ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1. Внести в решение  Совета депутатов городского поселения город Макарьев от 25.12.2017 № 88 «О бюджете городского поселения город Макарьев на 2018 год» следующие изменения и допол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В пункте 1 статьи 1  слова «в сумме 25 113 417 рублей 00 коп, в том числе объем безвозмездных поступлений в сумме 13 390 417 рублей 00 коп.»  заменить словами «в сумме 28 780 785 рублей 00 коп, в том числе объем безвозмездных поступлений в сумме  17 057 785 рублей 00 коп.».           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 пункте 2 статьи 1  слова «в сумме 28 285 717 рублей» заменить словами «в сумме 31 953 085 рубле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3. </w:t>
      </w:r>
      <w:r>
        <w:rPr>
          <w:rFonts w:eastAsia="Arial Unicode MS" w:cs="Times New Roman" w:ascii="Times New Roman" w:hAnsi="Times New Roman"/>
          <w:kern w:val="2"/>
        </w:rPr>
        <w:t>Утвердить приложение № 6  «Объем поступления доходов в бюджет</w:t>
      </w:r>
      <w:r>
        <w:rPr>
          <w:rFonts w:eastAsia="Arial Unicode MS" w:cs="Arial" w:ascii="Arial" w:hAnsi="Arial"/>
          <w:kern w:val="2"/>
        </w:rPr>
        <w:t xml:space="preserve"> </w:t>
      </w:r>
      <w:r>
        <w:rPr>
          <w:rFonts w:eastAsia="Arial Unicode MS" w:cs="Times New Roman" w:ascii="Times New Roman" w:hAnsi="Times New Roman"/>
          <w:kern w:val="2"/>
        </w:rPr>
        <w:t>городского поселения город Макарьев на 2018 год»</w:t>
      </w:r>
      <w:r>
        <w:rPr>
          <w:rFonts w:eastAsia="Arial Unicode MS" w:cs="Times New Roman" w:ascii="Times New Roman" w:hAnsi="Times New Roman"/>
          <w:b/>
          <w:bCs/>
          <w:kern w:val="2"/>
        </w:rPr>
        <w:t xml:space="preserve"> </w:t>
      </w:r>
      <w:r>
        <w:rPr>
          <w:rFonts w:cs="Times New Roman" w:ascii="Times New Roman" w:hAnsi="Times New Roman"/>
        </w:rPr>
        <w:t xml:space="preserve">в новой редакции, </w:t>
      </w:r>
      <w:r>
        <w:rPr>
          <w:rFonts w:eastAsia="Arial Unicode MS" w:cs="Times New Roman" w:ascii="Times New Roman" w:hAnsi="Times New Roman"/>
          <w:kern w:val="2"/>
        </w:rPr>
        <w:t>согласно приложению №1 к настоящему реш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1.4. Утвердить Приложение №7 «Распределение бюджетных ассигнований на 2018 год по разделам, подразделам, целевым статьям расходов, группам видов расходов классификации расходов бюджетов Российской Федерации» в новой редакции, согласно приложению № 2 к настоящему решени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</w:t>
      </w:r>
      <w:r>
        <w:rPr>
          <w:rFonts w:cs="Times New Roman" w:ascii="Times New Roman" w:hAnsi="Times New Roman"/>
          <w:kern w:val="2"/>
        </w:rPr>
        <w:tab/>
        <w:t>1.5. Утвердить Приложение №8 «Ведомственная структура расходов бюджета городского поселения город Макарьев на 2018 год» в новой редакции, согласно приложению  №3 к настоящему решен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6. В статье 14 слова «в размере 4 000 000 рублей» заменить словами  «в размере  7 167 368 рублей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</w:rPr>
        <w:t xml:space="preserve">2. Контроль исполнения настоящего решения возложить на постоянную депутатскую финансово-экономическую комиссию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. Настоящее решение вступает в силу со дня принятия и подлежит опубликованию в печатном издании «Городские Новости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ИП Главы городского поселения город                          Председатель Совета депутатов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К.ЛОВЧЕВ                                                                         Н. МОКИНА</w:t>
      </w:r>
    </w:p>
    <w:p>
      <w:pPr>
        <w:pStyle w:val="Normal"/>
        <w:widowControl w:val="false"/>
        <w:spacing w:lineRule="auto" w:line="240" w:before="0" w:after="0"/>
        <w:ind w:left="1418" w:hanging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 xml:space="preserve">                                                                                           </w:t>
        <w:tab/>
        <w:tab/>
        <w:tab/>
      </w: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  <w:t xml:space="preserve">      </w:t>
      </w: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 xml:space="preserve">к решению Совета депутатов 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>город Макарьев от 23.05.2018 № 109</w:t>
      </w:r>
    </w:p>
    <w:p>
      <w:pPr>
        <w:pStyle w:val="Normal"/>
        <w:widowControl w:val="false"/>
        <w:tabs>
          <w:tab w:val="clear" w:pos="709"/>
          <w:tab w:val="left" w:pos="5685" w:leader="none"/>
        </w:tabs>
        <w:spacing w:lineRule="auto" w:line="240" w:before="0" w:after="0"/>
        <w:rPr>
          <w:rFonts w:ascii="Arial" w:hAnsi="Arial" w:eastAsia="Arial Unicode MS" w:cs="Arial"/>
          <w:kern w:val="2"/>
          <w:sz w:val="20"/>
          <w:szCs w:val="20"/>
          <w:lang w:eastAsia="ru-RU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56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>бъем поступлений доходов  в бюджет городского поселения город Макарьев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>Макарьевского муниципального района на 2018 год.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eastAsia="Arial Unicode M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kern w:val="2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tbl>
      <w:tblPr>
        <w:tblW w:w="10867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810"/>
        <w:gridCol w:w="1477"/>
      </w:tblGrid>
      <w:tr>
        <w:trPr>
          <w:trHeight w:val="8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классификации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Наименование кода поступлений в бюдже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группы, подгруппы, статьи, подстать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элемента, программы (подпрограммы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кода экономической классификации доход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00 1 00 00000 00 0000 0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ДОХОД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11 723 000,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00 1 01 00000 01 0000 0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6 366 000,00</w:t>
            </w:r>
          </w:p>
        </w:tc>
      </w:tr>
      <w:tr>
        <w:trPr>
          <w:trHeight w:val="1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1 02000 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 xml:space="preserve">-налог на доходы физических лиц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6 256 000,00</w:t>
            </w:r>
          </w:p>
        </w:tc>
      </w:tr>
      <w:tr>
        <w:trPr>
          <w:trHeight w:val="53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1 02010 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6 256 0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 101 02020 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50 000,00</w:t>
            </w:r>
          </w:p>
        </w:tc>
      </w:tr>
      <w:tr>
        <w:trPr>
          <w:trHeight w:val="42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1 02030 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50 000,00</w:t>
            </w:r>
          </w:p>
        </w:tc>
      </w:tr>
      <w:tr>
        <w:trPr>
          <w:trHeight w:val="42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01  02040  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10 000,00</w:t>
            </w:r>
          </w:p>
        </w:tc>
      </w:tr>
      <w:tr>
        <w:trPr>
          <w:trHeight w:val="1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00 1 0 3 00000 00 0000 0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870 000,00</w:t>
            </w:r>
          </w:p>
        </w:tc>
      </w:tr>
      <w:tr>
        <w:trPr>
          <w:trHeight w:val="1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3 02230 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350 000,00</w:t>
            </w:r>
          </w:p>
        </w:tc>
      </w:tr>
      <w:tr>
        <w:trPr>
          <w:trHeight w:val="1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3 02240 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10 000,00</w:t>
            </w:r>
          </w:p>
        </w:tc>
      </w:tr>
      <w:tr>
        <w:trPr>
          <w:trHeight w:val="1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3 02250 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509 000,00</w:t>
            </w:r>
          </w:p>
        </w:tc>
      </w:tr>
      <w:tr>
        <w:trPr>
          <w:trHeight w:val="1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3 02260 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1 000,00</w:t>
            </w:r>
          </w:p>
        </w:tc>
      </w:tr>
      <w:tr>
        <w:trPr>
          <w:trHeight w:val="1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00 1 05 00000 00 0000 0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910 000,00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5 01000 00 0000 0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900 000,00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 105 01 011 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345 000,00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5 01 021 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 , зачисляемый в бюджеты субъектов Российской Федерации)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520 000,00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 105 01 050 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ый налог, зачисляемый в бюджеты субъектов Российской Федерации (за налоговые периоды, истекшие до 1 января 2016 года)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35 000,00</w:t>
            </w:r>
          </w:p>
        </w:tc>
      </w:tr>
      <w:tr>
        <w:trPr>
          <w:trHeight w:val="12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 105 03 010 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00 1 06 00000 00 0000 0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Налоги на имущест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2 970 000,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6 01030 13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470 000,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6 06000 00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Земельный нало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2 500 000,00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6 06033 13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1 500 000,00</w:t>
            </w:r>
          </w:p>
        </w:tc>
      </w:tr>
      <w:tr>
        <w:trPr>
          <w:trHeight w:val="45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6 06043 13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1 000 000,00</w:t>
            </w:r>
          </w:p>
        </w:tc>
      </w:tr>
      <w:tr>
        <w:trPr>
          <w:trHeight w:val="37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00 1 11 00000 00 0000 0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 xml:space="preserve">Доходы от использования  имущества, находящегося в государственной и муниципальной собственности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475  000,00</w:t>
            </w:r>
          </w:p>
        </w:tc>
      </w:tr>
      <w:tr>
        <w:trPr>
          <w:trHeight w:val="37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11 05000 00 0000 0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275 000,00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11 05013 13 0000 12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250 000,00</w:t>
            </w:r>
          </w:p>
        </w:tc>
      </w:tr>
      <w:tr>
        <w:trPr>
          <w:trHeight w:val="34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 1 11 05075 13 0000 12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сдачи в аренду имущества, составляющего казну городских поселений (за исключением земельных участков)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ab/>
              <w:t>25 000,00</w:t>
            </w:r>
          </w:p>
        </w:tc>
      </w:tr>
      <w:tr>
        <w:trPr>
          <w:trHeight w:val="67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11 09 045 13 0000 12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200 000,00</w:t>
            </w:r>
          </w:p>
        </w:tc>
      </w:tr>
      <w:tr>
        <w:trPr>
          <w:trHeight w:val="19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00 1 14 00000 00 0000 0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100 000,00</w:t>
            </w:r>
          </w:p>
        </w:tc>
      </w:tr>
      <w:tr>
        <w:trPr>
          <w:trHeight w:val="38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14 06013 13 0000 43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городских поселений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100 000,00</w:t>
            </w:r>
          </w:p>
        </w:tc>
      </w:tr>
      <w:tr>
        <w:trPr>
          <w:trHeight w:val="23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000 115 00000 00 0000 0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15 02050 13 0000 14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Платежи, взимаемые органами управления (организациями) городских поселений за выполнение определенных функц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2  000,00</w:t>
            </w:r>
          </w:p>
        </w:tc>
      </w:tr>
      <w:tr>
        <w:trPr>
          <w:trHeight w:val="16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00 116 00 000 00 0000 14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30 000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 116 37 040 13 0000 14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Поступление сумм в возмещение вреда, причиняемого автомобильным дорогам 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15 000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 116 51040 02 0000 14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14 000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 116 90050 13 0000 14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1000,00</w:t>
            </w:r>
          </w:p>
        </w:tc>
      </w:tr>
      <w:tr>
        <w:trPr>
          <w:trHeight w:val="5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00 202 00000 00 0000 0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17 057 785,00</w:t>
            </w:r>
          </w:p>
        </w:tc>
      </w:tr>
      <w:tr>
        <w:trPr>
          <w:trHeight w:val="5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2 02 15001 13 0000 15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 xml:space="preserve">Дотации бюджетам городских поселений на выравнивание бюджетной обеспеченности (за счет областного бюджета)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3 624 000,00</w:t>
            </w:r>
          </w:p>
        </w:tc>
      </w:tr>
      <w:tr>
        <w:trPr>
          <w:trHeight w:val="5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202 30024 13 0000 151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480 000,00</w:t>
            </w:r>
          </w:p>
        </w:tc>
      </w:tr>
      <w:tr>
        <w:trPr>
          <w:trHeight w:val="5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202 30024 13 0000 15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 по административным правонарушения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16  300,00</w:t>
            </w:r>
          </w:p>
        </w:tc>
      </w:tr>
      <w:tr>
        <w:trPr>
          <w:trHeight w:val="5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202 49999 13 0000 151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Иные межбюджетные трансферты, передаваемые бюджетам городских поселений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12 636 268,00</w:t>
            </w:r>
          </w:p>
        </w:tc>
      </w:tr>
      <w:tr>
        <w:trPr>
          <w:trHeight w:val="5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202 25555 13 0000 151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301 217,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  <w:t>ИТОГО ДОХОД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28 780 785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eastAsia="Arial Unicode MS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</w:rPr>
        <w:t xml:space="preserve">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  <w:t>Приложение №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  <w:t xml:space="preserve">к решению Совета депутатов городского поселения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 Unicode MS" w:cs="Arial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  <w:t xml:space="preserve">город Макарьев от 23.05.2018 № 109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 Unicode MS" w:cs="Arial"/>
          <w:kern w:val="2"/>
          <w:sz w:val="20"/>
          <w:szCs w:val="24"/>
        </w:rPr>
      </w:pPr>
      <w:r>
        <w:rPr>
          <w:rFonts w:eastAsia="Arial Unicode MS" w:cs="Arial" w:ascii="Arial" w:hAnsi="Arial"/>
          <w:kern w:val="2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  <w:t>Распределение бюджетных ассигнований на 2018 год по разделам, подразделам, целевы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  <w:t xml:space="preserve">статьям и видам расходов функциональной классификации расходов бюджето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  <w:t xml:space="preserve">Российской Федерации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</w:r>
    </w:p>
    <w:tbl>
      <w:tblPr>
        <w:tblW w:w="10765" w:type="dxa"/>
        <w:jc w:val="left"/>
        <w:tblInd w:w="-9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5"/>
        <w:gridCol w:w="915"/>
        <w:gridCol w:w="1215"/>
        <w:gridCol w:w="855"/>
        <w:gridCol w:w="1800"/>
        <w:gridCol w:w="75"/>
        <w:gridCol w:w="40"/>
      </w:tblGrid>
      <w:tr>
        <w:trPr>
          <w:trHeight w:val="323" w:hRule="atLeast"/>
        </w:trPr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</w:t>
            </w:r>
          </w:p>
          <w:p>
            <w:pPr>
              <w:pStyle w:val="Style23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18 год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46 51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 58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 58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92 8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85 2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9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 0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9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.полномочия по составлению протоколов об административных правонарушениях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7209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000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3 900,00 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5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 4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 83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5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 23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обслуживание казны городского поселения 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1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2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 000,00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1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 100,00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. Уплата налогов, сборов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130,0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92 175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 0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002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 0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 в области автомобильного транспорта, в связи с передачей полномочи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07213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 0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167 368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дорожным хозяйством. </w:t>
            </w:r>
          </w:p>
          <w:p>
            <w:pPr>
              <w:pStyle w:val="Style23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01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02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 049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на проектирование, строительство (реконструкцию), капитальный ремонт и ремонт автомобильных дорог общего пользования поселе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7118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, в  том числе формирование муниципального дорожного фонда за счет средств  областного бюджета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0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119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 000 0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, в  том числе формирование муниципального дорожного фондаза счет средств бюджета район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0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502S119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167 368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, в  том числе формирование муниципального дорожного фонда за счет бюджета поселе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0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503S119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 951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 175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. Передача полномочи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0000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175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401 723,25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0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03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0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93 715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 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68 9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района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50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000 0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поселе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50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 815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частичную компенсацию дополнительных расходов связанных с обеспечением надежного теплоснабжения объектов жилищного фонда и организаций бюджетной сферы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00050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88 008,25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. Оплата за уличное освещение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уличного освеще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 0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бельемоек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0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онтейнерных площадок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3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мусор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4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озеленению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5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 0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одоразборных колонок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 0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амятников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3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, связанных с поддержкой государственных и муниципальных программ формирования современной городской среды 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5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 217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полномочий по реализации мун. программ формирования комфортной городской среды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5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 791,25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мероприятий проектов развития, основанных на местных инициативах «Благоустройство городского центрального сквера» за счет средств бюджета поселе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S13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 0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0000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 0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01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30 808,75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0001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0001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24 808,75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. Мероприятия в сфере физической культуры и спорт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0001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ЛУЖИВАНИЕ ГОСУДАРСТВЕННОГО И  </w:t>
            </w:r>
          </w:p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ДОЛГ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 5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0003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 5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953 085,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  <w:t>Приложение №3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  <w:t xml:space="preserve">к решению Совета депутатов городского поселения 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  <w:t>город Макарьев от 23.05.2018 № 109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982" w:leader="none"/>
        </w:tabs>
        <w:spacing w:lineRule="auto" w:line="240" w:before="0" w:after="0"/>
        <w:jc w:val="center"/>
        <w:rPr>
          <w:rFonts w:ascii="Arial" w:hAnsi="Arial" w:eastAsia="Arial Unicode MS" w:cs="Arial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Ведомственная структура расходов бюджета городского поселения город Макарьев на 2018 год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 Unicode MS" w:cs="Arial"/>
          <w:kern w:val="2"/>
          <w:sz w:val="20"/>
          <w:szCs w:val="24"/>
        </w:rPr>
      </w:pPr>
      <w:r>
        <w:rPr>
          <w:rFonts w:eastAsia="Arial Unicode MS" w:cs="Arial" w:ascii="Arial" w:hAnsi="Arial"/>
          <w:kern w:val="2"/>
          <w:sz w:val="20"/>
          <w:szCs w:val="24"/>
        </w:rPr>
      </w:r>
    </w:p>
    <w:tbl>
      <w:tblPr>
        <w:tblW w:w="10280" w:type="dxa"/>
        <w:jc w:val="left"/>
        <w:tblInd w:w="-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690"/>
        <w:gridCol w:w="795"/>
        <w:gridCol w:w="1290"/>
        <w:gridCol w:w="848"/>
        <w:gridCol w:w="1321"/>
        <w:gridCol w:w="46"/>
        <w:gridCol w:w="40"/>
      </w:tblGrid>
      <w:tr>
        <w:trPr>
          <w:trHeight w:val="323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о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</w:t>
            </w:r>
          </w:p>
          <w:p>
            <w:pPr>
              <w:pStyle w:val="Style23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-дел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а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18 год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46 51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 58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1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 58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92 8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1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85 2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9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 0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9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.полномочия по составлению протоколов об административных правонарушениях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7209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0002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3 900,00 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5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 4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 83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5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0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 23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обслуживание казны городского поселения 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1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2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 000,00</w:t>
            </w:r>
          </w:p>
        </w:tc>
      </w:tr>
      <w:tr>
        <w:trPr/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 100,00</w:t>
            </w:r>
          </w:p>
        </w:tc>
      </w:tr>
      <w:tr>
        <w:trPr/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. Уплата налогов, сборов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130,00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92 175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 0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002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 0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 в области автомобильного транспорта, в связи с передачей полномочи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07213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 0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167 368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дорожным хозяйством. </w:t>
            </w:r>
          </w:p>
          <w:p>
            <w:pPr>
              <w:pStyle w:val="Style23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01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орожного хозяйства ремонт автомобильных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02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 049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на проектирование, строительство (реконструкцию), капитальный ремонт и ремонт автомобильных дорог общего пользования поселени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7118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, в  том числе формирование муниципального дорожного фонда за счет средств  областного бюджета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09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501S119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, в  том числе формирование муниципального дорожного фондаза счет средств бюджета район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502S119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7 368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, в  том числе формирование муниципального дорожного фонда за счет бюджета поселени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503S119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51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 175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000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. Передача полномочи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00001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175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401 723,25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0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03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0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93 715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 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1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68 9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района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501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4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000 0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поселени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501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 815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частичную компенсацию дополнительных расходов связанных с обеспечением надежного теплоснабжения объектов жилищного фонда и организаций бюджетной сферы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000502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88 008,25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. Оплата за уличное освещение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1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уличного освещени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2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 0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бельемоек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1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0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онтейнерных площадок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2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3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мусор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4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озеленению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5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 0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одоразборных колонок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1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2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 0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амятников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3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, связанных с поддержкой государственных и муниципальных программ формирования современной городской среды 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5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 217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полномочий по реализации мун. программ формирования комфортной городской среды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5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 791,25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мероприятий проектов развития, основанных на местных инициативах «Благоустройство городского центрального сквера» за счет средств бюджета поселени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S13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 0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00001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 0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01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30 808,75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0001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0001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24 808,75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. Мероприятия в сфере физической культуры и спорт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0001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ЛУЖИВАНИЕ ГОСУДАРСТВЕННОГО И  </w:t>
            </w:r>
          </w:p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ДОЛГ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 5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0003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 5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953 085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0" w:top="568" w:footer="493" w:bottom="90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Символ нумерации"/>
    <w:qFormat/>
    <w:rPr/>
  </w:style>
  <w:style w:type="character" w:styleId="Blk">
    <w:name w:val="blk"/>
    <w:basedOn w:val="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1">
    <w:name w:val="Верхний колонтитул Знак1"/>
    <w:qFormat/>
    <w:rPr>
      <w:rFonts w:ascii="Calibri" w:hAnsi="Calibri" w:cs="Calibri"/>
      <w:sz w:val="22"/>
      <w:szCs w:val="22"/>
      <w:lang w:val="en-US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14:00Z</dcterms:created>
  <dc:creator>Пользователь</dc:creator>
  <dc:description/>
  <cp:keywords/>
  <dc:language>en-US</dc:language>
  <cp:lastModifiedBy>Светлана Сергеевна</cp:lastModifiedBy>
  <cp:lastPrinted>2018-05-23T13:25:00Z</cp:lastPrinted>
  <dcterms:modified xsi:type="dcterms:W3CDTF">2018-05-23T10:28:00Z</dcterms:modified>
  <cp:revision>5</cp:revision>
  <dc:subject/>
  <dc:title>РОССИЙСКАЯ ФЕДЕРАЦИЯ</dc:title>
</cp:coreProperties>
</file>