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9548614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28 ноября 2016 год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ind w:firstLine="540"/>
        <w:jc w:val="both"/>
        <w:rPr/>
      </w:pPr>
      <w:r>
        <w:rPr/>
        <w:t>О внесении изменений в решение Совета депутатов городского поселения город Макарьев от 26.01.2016 № 333 «О представлении гражданами,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своих доходах, об имуществе и обязательствах имущественного характера</w:t>
      </w:r>
      <w:r>
        <w:rPr>
          <w:bCs w:val="false"/>
        </w:rPr>
        <w:t xml:space="preserve">, а также о </w:t>
      </w:r>
      <w:r>
        <w:rPr/>
        <w:t>доходах, об имуществе и обязательствах имущественного характера</w:t>
      </w:r>
      <w:r>
        <w:rPr>
          <w:bCs w:val="false"/>
        </w:rPr>
        <w:t xml:space="preserve"> своих супруги (супруга) и несовершеннолетних детей»</w:t>
      </w:r>
    </w:p>
    <w:p>
      <w:pPr>
        <w:pStyle w:val="ConsPlusTitle"/>
        <w:widowControl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Законами Костромской области от 09.11.2007 № 210-4-ЗКО «О муниципальной службе в Костромской области», от 10.03.2009 № 450-4-ЗКО «О противодействии коррупции в Костромской области», Уставом городского поселения город Макарьев Макарьевского муниципального района и с целью приведения нормативных правовых актов городского поселения город Макарьев в соответствие с действующим законодательством, в связи с кадровыми перестановками Совет депутатов городского поселения город Макарьев третьего созы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поселения город Макарьев от 26.01.2016 № 333 «О представлении гражданами,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, и муниципальными служащими, замещающими должности муниципальной службы в городском поселении город Макарьев Макарьевского муниципальн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Перечень муниципальных должностей муниципальной службы городского поселения город Макарьев Макарьевского муниципального района Костромской области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 изложить в новой редакции,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Глава городского                                                                  Председатель Совета депутатов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город Макарье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Н. КОЛЕСОВ                                                                           Н. МО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 Макарьев  от 28.11.2016 № 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должностей муниципальной службы городского поселения город Макарьев Макарьевского муниципального района Костромской области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униципальные должности муниципальной службы, отнесенные Реестром муниципальных должностей к группам должностей муниципальной службы в городском поселении город Макарьев Макарьевского муниципального района, утвержденным решением Совета депутатов городского поселения город Макарьев Макарьевского муниципального района Костромской области от 26.01.2016 № 332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социальным вопросам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бюджету  финансового отдела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ЖКХ  и инфраструктуре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имуществу и землепользованию администрации городского поселения город Макарьев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11-28T12:22:00Z</cp:lastPrinted>
  <dcterms:modified xsi:type="dcterms:W3CDTF">2016-11-28T09:23:00Z</dcterms:modified>
  <cp:revision>6</cp:revision>
  <dc:subject/>
  <dc:title/>
</cp:coreProperties>
</file>