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СТРОМСКАЯ ОБЛАСТЬ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ГОРОДСКОГО  ПОСЕЛЕНИЯ</w:t>
      </w:r>
    </w:p>
    <w:p>
      <w:pPr>
        <w:pStyle w:val="Standarduser"/>
        <w:tabs>
          <w:tab w:val="clear" w:pos="706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 МАКАРЬЕВ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КАРЬЕВСКОГО МУНИЦИПАЛЬНОГО РАЙОНА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us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5.01.2016                                    № 10</w:t>
      </w:r>
    </w:p>
    <w:p>
      <w:pPr>
        <w:pStyle w:val="Standardus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</w:t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просу внесения изменений в</w:t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землепользования и застройки</w:t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город Макарьев</w:t>
      </w:r>
    </w:p>
    <w:p>
      <w:pPr>
        <w:pStyle w:val="Standarduse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user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 В  соответствии со ст. 28 Федерального закона от 06.10.2003  № 131-ФЗ «Об общих принципах организации местного самоуправления   в Российском Федерации», ст. 39 Градостроительного кодекса Российской Федерации, руководствуясь ст. 7 ч. 1 п. 18 Устава городского поселения город Макарьев Макарьевского  муниципального района, решением Совета депутатов городского поселения город Макарьев от 27.10.2005 № 1  «Об  утверждении Положения о порядке  организации и проведении  публичных  слушаний на территории городского поселения город Макарьев Макарьевского муниципального района», 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городского поселения город Макарьев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 по вопросу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ия изменений в Правила землепользования и застройки городского поселения город Макарьев, утвержденные решением Собрания депутатов Макарьевского муниципального района от 30.10.2012 № 187, в части внесения изменений в ст. 45.3 градостроительные регламенты зон индивидуальной жилой застройки  городского  типа с участками Ж-1  в условно-разрешённые  виды использования  недвижимости включить  вид  разрешённого  использования  недвижимости:  «многоквартирные  дома до  3 этажей с участками».</w:t>
      </w:r>
    </w:p>
    <w:p>
      <w:pPr>
        <w:pStyle w:val="ConsPlusNormal"/>
        <w:widowControl/>
        <w:tabs>
          <w:tab w:val="clear" w:pos="706"/>
          <w:tab w:val="left" w:pos="709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дату и  место проведения публичных слушаний: </w:t>
      </w:r>
      <w:r>
        <w:rPr>
          <w:rFonts w:cs="Times New Roman" w:ascii="Times New Roman" w:hAnsi="Times New Roman"/>
          <w:sz w:val="28"/>
          <w:szCs w:val="28"/>
          <w:lang w:val="ru-RU"/>
        </w:rPr>
        <w:t>29 февраля 2016 года в 14:00час. по адресу: Костромская обл., г. Макарьев, пл. Революции, д.8, каб. 104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я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оставляю за собой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Данное постановление  вступает  в силу со дня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ственно-политической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акарьев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ского поселения город Макарьев                                 С.В. Ильин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ndale Sans UI;Times New Roman" w:cs="Arial"/>
      <w:color w:val="auto"/>
      <w:kern w:val="2"/>
      <w:sz w:val="20"/>
      <w:szCs w:val="20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ndale Sans UI;Times New Roman" w:cs="Arial"/>
      <w:b/>
      <w:bCs/>
      <w:color w:val="auto"/>
      <w:kern w:val="2"/>
      <w:sz w:val="20"/>
      <w:szCs w:val="20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лана Сергеевна</dc:creator>
  <dc:description/>
  <dc:language>en-US</dc:language>
  <cp:lastModifiedBy>Светлана Сергеевна</cp:lastModifiedBy>
  <cp:lastPrinted>2016-01-25T15:49:00Z</cp:lastPrinted>
  <dcterms:modified xsi:type="dcterms:W3CDTF">2016-01-25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