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78011124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 № 110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jc w:val="right"/>
        <w:rPr/>
      </w:pPr>
      <w:r>
        <w:rPr>
          <w:b/>
        </w:rPr>
        <w:t>23 мая 2018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5 статьи 20 Федерального закона от 06.10. 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Уставом городского поселения город Макарьев Совет депутатов городского поселения город Макарье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1. Часть 2 реш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 xml:space="preserve"> </w:t>
      </w:r>
      <w:r>
        <w:rPr/>
        <w:t>«2. В целях предоставления частичной оплаты вводится муниципальный стандарт стоимости тепловой энергии, устанавливаемый в размере 1971,58  руб./Гк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Решение вступает в силу через месяц со дня официального опубликования в  печатном издании  Совета депутатов город Макарьев «Городские новости», но не ранее 1 июля 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Решение Совета депутатов от 28.06.2017 № 60 «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 с момента вступления в силу настоя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ВРИП Главы городского поселения город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К. ЛОВЧЕВ          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7:00Z</dcterms:created>
  <dc:creator>user</dc:creator>
  <dc:description/>
  <cp:keywords/>
  <dc:language>en-US</dc:language>
  <cp:lastModifiedBy>Светлана Сергеевна</cp:lastModifiedBy>
  <cp:lastPrinted>2017-05-29T14:35:00Z</cp:lastPrinted>
  <dcterms:modified xsi:type="dcterms:W3CDTF">2018-05-23T10:21:00Z</dcterms:modified>
  <cp:revision>4</cp:revision>
  <dc:subject/>
  <dc:title/>
</cp:coreProperties>
</file>