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17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1 июля 2018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5.12.2017 №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Утвердить приложение  № 2  «Источники финансирования дефицита бюджета городского поселения город Макарьев на 2018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согласно приложению №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 Утвердить Приложение № 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1.3. Утвердить Приложение № 8 «Ведомственная структура расходов бюджета городского поселения город Макарьев на 2018 год» в новой редакции, согласно приложению  № 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город Макарьев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ЛОВЧЕВ   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город Макарьев от 31.07.2018 № 117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  <w:t>НА 2018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tbl>
      <w:tblPr>
        <w:tblW w:w="10269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162"/>
        <w:gridCol w:w="1563"/>
        <w:gridCol w:w="271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СУММА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102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7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 30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7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 30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8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1 5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8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 1 5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1 05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 422 3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остатков средств бюджетов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денежных 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3 172 300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город Макарьев от 31.07.2018 № 117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0"/>
          <w:szCs w:val="24"/>
        </w:rPr>
      </w:pPr>
      <w:r>
        <w:rPr>
          <w:rFonts w:eastAsia="Arial Unicode MS" w:cs="Arial" w:ascii="Arial" w:hAnsi="Arial"/>
          <w:b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1008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915"/>
        <w:gridCol w:w="1215"/>
        <w:gridCol w:w="820"/>
        <w:gridCol w:w="1838"/>
        <w:gridCol w:w="72"/>
        <w:gridCol w:w="283"/>
      </w:tblGrid>
      <w:tr>
        <w:trPr>
          <w:trHeight w:val="72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4 0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 151,63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2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,37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56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89,1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312,9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010,9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302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79,9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892,1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Оплата штраф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9 543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7 3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717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7 3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2 283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37 797,2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91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91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796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96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4 082,2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1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51,2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7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2 38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S13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 7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S13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808,7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 808,7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89 15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31.07.2018 № 11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Ведомственная структура расходов бюджета город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поселения город Макарьев на 2018 год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руб.</w:t>
      </w:r>
    </w:p>
    <w:tbl>
      <w:tblPr>
        <w:tblW w:w="11008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750"/>
        <w:gridCol w:w="980"/>
        <w:gridCol w:w="1120"/>
        <w:gridCol w:w="1073"/>
        <w:gridCol w:w="1419"/>
        <w:gridCol w:w="54"/>
        <w:gridCol w:w="200"/>
      </w:tblGrid>
      <w:tr>
        <w:trPr>
          <w:trHeight w:val="161" w:hRule="atLeast"/>
        </w:trPr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4 0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 151,63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2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,37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56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89,1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312,9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010,9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302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79,9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892,1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штрафо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9 543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7 3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717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7 3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2 283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37 797,2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91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91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796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96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4 082,2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1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51,2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7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2 38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S1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 7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S1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808,7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 808,7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89 15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907" w:footer="493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Пользователь</dc:creator>
  <dc:description/>
  <cp:keywords/>
  <dc:language>en-US</dc:language>
  <cp:lastModifiedBy>Светлана Сергеевна</cp:lastModifiedBy>
  <cp:lastPrinted>2018-08-06T10:45:00Z</cp:lastPrinted>
  <dcterms:modified xsi:type="dcterms:W3CDTF">2018-08-06T07:45:00Z</dcterms:modified>
  <cp:revision>5</cp:revision>
  <dc:subject/>
  <dc:title>РОССИЙСКАЯ ФЕДЕРАЦИЯ</dc:title>
</cp:coreProperties>
</file>