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/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07.08.2019                                  № 117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тверждении отчета об исполнен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юджета городского поселения город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Макарьев за 1 полугодие 2019 года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В соответствии со ст.55 Устава городского поселения город Макарьев Макарьевского муниципального района Костромской области, в целях исполнения статьи 264.2 Бюджетного Кодекса Российской Федерации, администрация городского поселения город Макарьев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отчет об исполнении бюджета городского поселения город Макарьев за 1 полугодие 2019 года: по расходам в сумме 9 353 509 рублей 73 копейки,  по доходам в сумме  10 868 505 рублей 23 копейки, с профицитом 1 514 995 рублей 50 копеек и со следующими показателя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1. доходов бюджета городского поселения город Макарьев за 1 полугодие 2019 года по кодам классификации доходов бюджетов, согласно приложению № 1 к настоящему постановл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2. доходов бюджета городского поселения город Макарьев по кодам видов доходов,  подвидов доходов классификации операций сектора государственного управления, относящихся к доходам бюджета, согласно приложению № 2 к настоящему постановл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3. расходов бюджета городского поселения город Макарьев по разделам, подразделам  функциональной классификации расходов бюджетов Российской Федерации за 1 полугодие 2019 года, согласно приложению № 3 к настоящему постановл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4. расходов бюджета городского поселения город Макарьев по ведомственной структуре расходов, согласно приложению № 4 к настоящему постановл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5 источников финансирования дефицита бюджета городского поселения город Макарьев по кодам классификации источников финансирования дефицитов бюджета за 1 полугодие  2019 года, согласно приложению № 5 к настоящему постановл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6 источников финансирования дефицита бюджета городского поселения город Макарьев за 1 полугодие  2019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№ 6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7 расходование средств резервного фонда городского поселения город Макарьев за 1 полугодие  2019 года, согласно приложению № 7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Финансовому отделу администрации городского поселения город Макарьев направить утвержденный отчет об исполнении бюджета городского поселения город Макарьев за 1 полугодие 2019 года в Совет депутатов городского поселения город Макарьев. 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>Настоящее постановл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tabs>
          <w:tab w:val="clear" w:pos="708"/>
          <w:tab w:val="left" w:pos="780" w:leader="none"/>
        </w:tabs>
        <w:ind w:left="708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0" w:leader="none"/>
        </w:tabs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ременно исполняющий полномоч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ы городского поселения город Макарьев                                          М.Б. Шахова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snapToGrid w:val="false"/>
        <w:jc w:val="right"/>
        <w:rPr/>
      </w:pPr>
      <w:r>
        <w:rPr>
          <w:sz w:val="20"/>
          <w:szCs w:val="20"/>
        </w:rPr>
        <w:t>поселения город Макарьев от  07.08.2019 № 117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в бюджет городского поселения город Макарьев             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9 года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7"/>
        <w:gridCol w:w="3685"/>
        <w:gridCol w:w="1559"/>
        <w:gridCol w:w="1560"/>
        <w:gridCol w:w="1017"/>
      </w:tblGrid>
      <w:tr>
        <w:trPr/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КБК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Уточненный план на 2019 го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 xml:space="preserve">      </w:t>
            </w:r>
            <w:r>
              <w:rPr/>
              <w:t>Кассовое               исполнение           за 1 полугодие    2019 год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Уровень исполнения плана, %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00 100 00000 00 0000 00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14 360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6 887 405,23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47,96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00 101 00000 00 0000 00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8 062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3 770 735,3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46,77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00 101 02000 01 0000 11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8 062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3 770 735,3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46,77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00 101 02010 01 0000 11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7 892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3 741 865,1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47,41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00 101 02020 01 0000 11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60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5 575,3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9,29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00 101 02030 01 0000 11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90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6 387,85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7,10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00 101 02040 01 0000 11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20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16 907,07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84,54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00 103 00000 00 0000 00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968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511 036,3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52,79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00 103 02230 01 0000 11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350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231 989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66,28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00 103 02240 01 0000 11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Доходы от уплаты  акцизов на моторные масла для дизельных и (или)карбюраторных (инжекторных) двигателей, зачисляемые в консолидированные бюджеты Российской Федер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3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1 760,1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58,67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00 103 02250 01 0000 11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680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321 475,86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47,28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00 103 02260 01 0000 11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-65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-44 188,68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67,98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00 105 00000 00 0000 00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904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594 728,39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65,79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00 105 01000 00 0000 00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Налог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904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594 726,18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65,79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00 105 01011 01 0000 11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430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228 290,55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53,09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00 105 01012 01 0000 11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Налог, взимаемый с налогоплательщиков, выбравших в качестве объекта налогообложения  доходы( за налоговые периоды, истекшие до 01 января 2011 год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-285,27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0,00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00 105 01021 01 0000 11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474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366 667,09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77,36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00 105 01050 01 0000 11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53,8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0,00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00 105 03010 01 0000 11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2,2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0,00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00 106 00000 00 0000 00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3 643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1 665 333,4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45,71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00 106 01000 00 0000 00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1 078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408 262,8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37,87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00106  01030 13 0000 11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1 078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408 262,8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37,87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00106 06000 00 0000  00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2 565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1 257 070,6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49,01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00106 06033 13 0000  11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1 565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1 080 341,89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69,03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00106 06043 13 0000  11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1 000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176 728,7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17,67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00109 00000 00 0000  00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ЗАДОЛЖЕННОСТЬ И ПЕРЕРАСЧЕТЫ ПО ОТМЕНЕННЫМНАЛОГАМ, СБОРАМ И ИНЫМ ОБЯЗАТЕЛЬНЫМ ПЛАТЕЖА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,34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0,00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00109 04053 13 0000  11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Земельный налог( по обязательствам, возникшим до 1января2006 года) мобилизуемый на территориях городских поселен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,34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0,00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00 111 00000 00 0000 11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525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188 259,94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35,86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00111 05000 00 0000  12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325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68 813,76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21,17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00111 05013 13 0000  12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Доходы , получаемые в виде арендной платы 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300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68 813,76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22,94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00 111 05075 13 0000 12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25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0,00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00 111 09045 13 0000 12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200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119 446,18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59,72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00 113 00000 00 0000 13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9,89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0,00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00 113 02995 13 0000 13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9,89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0,00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00114 00000 00 0000  00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100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16 804,87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16,80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00114 06000 00 0000  43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 xml:space="preserve"> </w:t>
            </w:r>
            <w:r>
              <w:rPr/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100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16 804,87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16,80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00114 06013 13 0000  43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 xml:space="preserve"> </w:t>
            </w:r>
            <w:r>
              <w:rPr/>
              <w:t>Доходы    от    продажи    земельных    участков, государственная  собственность  на   которые   не  разграничена и  которые  расположены  в  границах городских поселен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100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16 804,87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16,80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00115 00000 00 0000  00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АДМИНИСТРАТИВНЫЕ ПЛАТЕЖИ И СБОР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2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0,00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00 11502000 00 0000  14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2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0,00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00115 02050 13 0000  14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2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0,00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00 116 00000 00 0000 00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Денежные взыскания (штрафы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156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140 496,76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90,06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00 116 33050 13 0000 14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 xml:space="preserve">Денежные взыскания (штрафы),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30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30 000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100,00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00 116 51040 02 0000 14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11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900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0,00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00 116 90050 13 0000 14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Прочие поступления от денежных взысканий (штрафов),и иных сумм в возмещение ущерба,зачисляемые в бюджеты городских поселений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115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109 596,76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0,00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00200 00000 00 0000  00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23 982 652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3 981 100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16,60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00202 00000 00 0000  00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23 982 652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3 981 100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16,60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00 202 15001 13 0000 15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Дотации бюджетам городских поселений на 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4 146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2 073 000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50,00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00 202 25555 13 0000 15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2 220 452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0,00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00 202 30024 13 0000 15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16 2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8 100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50,00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000 202 49999 13 0000 15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17 600 0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1 900 000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10,80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Всего доходов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38 342 652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10 868 505,23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28,35</w:t>
            </w:r>
          </w:p>
        </w:tc>
      </w:tr>
    </w:tbl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от  07.08.2019 № 117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Andale Sans UI;Arial Unicode MS"/>
          <w:kern w:val="2"/>
          <w:lang w:val="zxx" w:eastAsia="zxx"/>
        </w:rPr>
        <w:t xml:space="preserve">Доходы бюджета городского поселения город Макарьев за 1 </w:t>
      </w:r>
      <w:r>
        <w:rPr>
          <w:rFonts w:eastAsia="Andale Sans UI;Arial Unicode MS"/>
          <w:kern w:val="2"/>
          <w:lang w:eastAsia="zxx"/>
        </w:rPr>
        <w:t>полугодие</w:t>
      </w:r>
      <w:r>
        <w:rPr>
          <w:rFonts w:eastAsia="Andale Sans UI;Arial Unicode MS"/>
          <w:kern w:val="2"/>
          <w:lang w:val="zxx" w:eastAsia="zxx"/>
        </w:rPr>
        <w:t xml:space="preserve"> 2019 года по кодам видов доходов, подвидов доходов, классификации операций сектора государственного управления,    относящихся к доходам бюджета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ab/>
        <w:tab/>
        <w:tab/>
        <w:tab/>
        <w:tab/>
        <w:tab/>
        <w:tab/>
        <w:tab/>
        <w:tab/>
        <w:tab/>
      </w:r>
    </w:p>
    <w:tbl>
      <w:tblPr>
        <w:tblW w:w="1049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4195"/>
        <w:gridCol w:w="1485"/>
        <w:gridCol w:w="1440"/>
        <w:gridCol w:w="761"/>
      </w:tblGrid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Код дохода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Наименование кода дох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Уточненный план на 2019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Кассовое исполнение за 1 полугодие 2019 года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Уро-вень исполнения плана, %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 111 05013 13 0000 12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0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8 813,76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2,94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 114 06013 13 0000 43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0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6 804,87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6,8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82 101 02010 01 10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7 862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 714 291,82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7,24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82 101 02010 01 21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 053,49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81,07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82 101 02010 01 30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5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3 534,79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4,14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82 101 02010 01 40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-15,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82 101 02020 01 10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9 9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 549,1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,26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82 101 02020 01 21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(пени по соответствующему платежу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6,2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6,2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82 101 02030 01 10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87 7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 176,3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,76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82 101 02030 01 21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6,55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6,55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82 101 02030 01 30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 2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 175,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8,86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82 101 02040 01 10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6 907,07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84,54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00 103 02230 01 00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Доходы от уплаты акцизов на дизельное топливо,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5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31 989,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6,28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00 103 02240 01 00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Доходы от уплаты акцизов на моторные масла для дизельных и (или) карбюраторных (инжекторных) двигателей,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 760,12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8,67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00 103 02250 01 00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8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21 475,86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7,28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00 103 02260 01 00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Доходы от уплаты акцизов на прямогонный бензин,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-65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-44 188,68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7,98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82 105 01011 01 10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28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26 593,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2,94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82 105 01011 01 21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Налог, взимаемый с налогоплательщиков, выбравших в качестве объекта налогообложения  доходы(пени по соответствующему платежу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 5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 361,85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0,79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82 105 01011 01 30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Налог, взимаемый с налогоплательщиков, выбравших в качестве объекта налогообложения 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35,7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7,14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82 105 01012 01 10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)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-331,8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82 105 01012 01 21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 (пени по соответствующему платежу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6,53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82 105 01021 01 10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63 8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56 638,41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76,89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82 105 01021 01 21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0 1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0 028,68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,29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82 105 01050 01 21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3,81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82 105 03010 01 21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Единый сельскохозяйственный налог(пени по соответствующему платежу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,21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82 106 01030 13 10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 068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99 897,5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7,44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82 106 01030 13 21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Пени на 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8 365,32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83,65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82 106 06033 13 10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zxx" w:eastAsia="zxx"/>
              </w:rPr>
              <w:t xml:space="preserve"> </w:t>
            </w: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 50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 020 109,2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8,01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82 106 06033 13 21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5 732,69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2,89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82 106 06033 13 22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 500,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82 106 06043 13 10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4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70 995,44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7,2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82 106 06043 13 21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 733,27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5,55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82 109 04053 13 2100 11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Земельный налог( по обязательствам, возникшим до 1января2006 года) мобилизуемый на территориях городских поселен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34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 111 05075 13 0000 12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5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 111 09045 13 0000 12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0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19 446,18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9,72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 113 02995 13 0000 13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,89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 115 02050 13 0000 14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 116 33050 13 6000 14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 xml:space="preserve">Денежные взыскания (штрафы),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0 000,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00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 116 51040 02 0000 14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1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00,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8,18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 116 90050 13 0000 14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14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08 596,76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5,26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 116 90050 13 6000 14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Прочие поступления от денежных взысканий (штрафов) и иных сумм в возмещение ущерба, зачисляемые в бюджеты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 000,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00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 202 15001 13 0000 15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 146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 073 000,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0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 202 25555 13 0000 15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  <w:t>С</w:t>
            </w: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убсидии бюджетам городских поселений на поддержку государственных программ субъеки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 220 452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 202 30024 13 0000 15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6 2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8 100,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0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 202 49999 13 0000 150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7 60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 900 000,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0,8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8 342 652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0 868 505,23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8,35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snapToGrid w:val="false"/>
        <w:jc w:val="right"/>
        <w:rPr>
          <w:rFonts w:ascii="Calibri" w:hAnsi="Calibri" w:cs="Times;Times New Roman"/>
          <w:sz w:val="16"/>
          <w:szCs w:val="16"/>
          <w:lang w:eastAsia="ar-SA"/>
        </w:rPr>
      </w:pPr>
      <w:r>
        <w:rPr>
          <w:rFonts w:eastAsia="Times;Times New Roman" w:cs="Times;Times New Roman" w:ascii="Times;Times New Roman" w:hAnsi="Times;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jc w:val="right"/>
        <w:rPr>
          <w:rFonts w:ascii="Calibri" w:hAnsi="Calibri" w:cs="Times;Times New Roman"/>
          <w:sz w:val="16"/>
          <w:szCs w:val="16"/>
          <w:lang w:eastAsia="ar-SA"/>
        </w:rPr>
      </w:pPr>
      <w:r>
        <w:rPr>
          <w:rFonts w:cs="Times;Times New Roman" w:ascii="Calibri" w:hAnsi="Calibri"/>
          <w:sz w:val="16"/>
          <w:szCs w:val="16"/>
          <w:lang w:eastAsia="ar-SA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  <w:lang w:eastAsia="ar-SA"/>
        </w:rPr>
        <w:t xml:space="preserve">  </w:t>
      </w:r>
      <w:r>
        <w:rPr>
          <w:sz w:val="20"/>
          <w:szCs w:val="20"/>
        </w:rPr>
        <w:t>Приложение № 3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snapToGrid w:val="false"/>
        <w:jc w:val="right"/>
        <w:rPr>
          <w:rFonts w:ascii="Calibri" w:hAnsi="Calibri" w:cs="Times;Times New Roman"/>
          <w:sz w:val="16"/>
          <w:szCs w:val="16"/>
          <w:lang w:eastAsia="ar-SA"/>
        </w:rPr>
      </w:pPr>
      <w:r>
        <w:rPr>
          <w:sz w:val="20"/>
          <w:szCs w:val="20"/>
        </w:rPr>
        <w:t>поселения город Макарьев от  07.08.2019 № 117</w:t>
      </w:r>
      <w:r>
        <w:rPr>
          <w:rFonts w:cs="Times;Times New Roman" w:ascii="Times;Times New Roman" w:hAnsi="Times;Times New Roman"/>
          <w:sz w:val="16"/>
          <w:szCs w:val="16"/>
          <w:lang w:eastAsia="ar-SA"/>
        </w:rPr>
        <w:t xml:space="preserve">  </w:t>
      </w:r>
    </w:p>
    <w:p>
      <w:pPr>
        <w:pStyle w:val="Normal"/>
        <w:snapToGrid w:val="false"/>
        <w:jc w:val="right"/>
        <w:rPr>
          <w:b/>
          <w:b/>
          <w:bCs/>
          <w:lang w:eastAsia="ar-SA"/>
        </w:rPr>
      </w:pPr>
      <w:r>
        <w:rPr>
          <w:rFonts w:eastAsia="Times;Times New Roman" w:cs="Times;Times New Roman" w:ascii="Times;Times New Roman" w:hAnsi="Times;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0" w:leader="none"/>
          <w:tab w:val="left" w:pos="2160" w:leader="none"/>
        </w:tabs>
        <w:suppressAutoHyphens w:val="true"/>
        <w:spacing w:lineRule="auto" w:line="276" w:before="0" w:after="200"/>
        <w:ind w:left="6" w:firstLine="17"/>
        <w:jc w:val="center"/>
        <w:outlineLvl w:val="2"/>
        <w:rPr>
          <w:rFonts w:ascii="Times;Times New Roman" w:hAnsi="Times;Times New Roman" w:cs="Times;Times New Roman"/>
          <w:b/>
          <w:b/>
          <w:bCs/>
          <w:sz w:val="21"/>
          <w:szCs w:val="21"/>
          <w:lang w:eastAsia="ar-SA"/>
        </w:rPr>
      </w:pPr>
      <w:r>
        <w:rPr>
          <w:rFonts w:cs="Times;Times New Roman" w:ascii="Times;Times New Roman" w:hAnsi="Times;Times New Roman"/>
          <w:b/>
          <w:bCs/>
          <w:sz w:val="21"/>
          <w:szCs w:val="21"/>
          <w:lang w:eastAsia="ar-SA"/>
        </w:rPr>
        <w:t>Распределение расходов бюджета городского поселения город Макарьев по разделам, подразделам функциональной классификации расходов бюджетов Российской Федерации за 1 полугодие  2019 года</w:t>
      </w:r>
    </w:p>
    <w:tbl>
      <w:tblPr>
        <w:tblW w:w="10345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055"/>
        <w:gridCol w:w="1545"/>
        <w:gridCol w:w="1560"/>
        <w:gridCol w:w="1015"/>
      </w:tblGrid>
      <w:tr>
        <w:trPr>
          <w:trHeight w:val="112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  <w:tab w:val="left" w:pos="0" w:leader="none"/>
                <w:tab w:val="left" w:pos="2880" w:leader="none"/>
              </w:tabs>
              <w:suppressAutoHyphens w:val="true"/>
              <w:snapToGrid w:val="false"/>
              <w:spacing w:lineRule="auto" w:line="276" w:before="0" w:after="200"/>
              <w:ind w:left="864" w:hanging="720"/>
              <w:jc w:val="center"/>
              <w:outlineLvl w:val="3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  <w:tab w:val="left" w:pos="0" w:leader="none"/>
                <w:tab w:val="left" w:pos="2880" w:leader="none"/>
              </w:tabs>
              <w:suppressAutoHyphens w:val="true"/>
              <w:snapToGrid w:val="false"/>
              <w:spacing w:lineRule="auto" w:line="276" w:before="0" w:after="200"/>
              <w:ind w:left="45" w:firstLine="17"/>
              <w:jc w:val="center"/>
              <w:outlineLvl w:val="3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Раздел,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подраздел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 xml:space="preserve">Наименование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 xml:space="preserve">Уточненный план на 2019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Исполнено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за  1 полугоди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2019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Уровень исполнения плана, в%</w:t>
            </w:r>
          </w:p>
        </w:tc>
      </w:tr>
      <w:tr>
        <w:trPr>
          <w:trHeight w:val="25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1"/>
                <w:szCs w:val="21"/>
                <w:lang w:eastAsia="ar-SA"/>
              </w:rPr>
              <w:t>01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1"/>
                <w:szCs w:val="21"/>
                <w:lang w:eastAsia="ar-SA"/>
              </w:rPr>
              <w:t>Общегосударственные вопрос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6 323 2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3 149 197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49,8</w:t>
            </w:r>
          </w:p>
        </w:tc>
      </w:tr>
      <w:tr>
        <w:trPr>
          <w:trHeight w:val="26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010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Функционирование высшего должностного лиц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743 425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374 715,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21,7</w:t>
            </w:r>
          </w:p>
        </w:tc>
      </w:tr>
      <w:tr>
        <w:trPr>
          <w:trHeight w:val="26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eastAsia="Times;Times New Roman" w:cs="Times;Times New Roman" w:ascii="Times;Times New Roman" w:hAnsi="Times;Times New Roman"/>
                <w:sz w:val="21"/>
                <w:szCs w:val="21"/>
                <w:lang w:eastAsia="ar-SA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010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Функционирование местных администра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863 5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88 998,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4</w:t>
            </w:r>
          </w:p>
        </w:tc>
      </w:tr>
      <w:tr>
        <w:trPr>
          <w:trHeight w:val="269" w:hRule="atLeast"/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0111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Резервный фонд админист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 697,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011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Другие общегосударственные вопрос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1 619 569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1 185 482,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73,2</w:t>
            </w:r>
          </w:p>
        </w:tc>
      </w:tr>
      <w:tr>
        <w:trPr>
          <w:trHeight w:val="411" w:hRule="atLeast"/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1"/>
                <w:szCs w:val="21"/>
                <w:lang w:eastAsia="ar-SA"/>
              </w:rPr>
              <w:t>0300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1"/>
                <w:szCs w:val="21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58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0309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58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1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1"/>
                <w:szCs w:val="21"/>
                <w:lang w:eastAsia="ar-SA"/>
              </w:rPr>
              <w:t>04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1"/>
                <w:szCs w:val="21"/>
                <w:lang w:eastAsia="ar-SA"/>
              </w:rPr>
              <w:t>Национальная эконом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19 001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986 840,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5,2</w:t>
            </w:r>
          </w:p>
        </w:tc>
      </w:tr>
      <w:tr>
        <w:trPr>
          <w:trHeight w:val="4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040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Отдельные мероприятия в области автомобильного транспор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22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70 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31,0</w:t>
            </w:r>
          </w:p>
        </w:tc>
      </w:tr>
      <w:tr>
        <w:trPr>
          <w:trHeight w:val="4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040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Дорожное хозя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18 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916 84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4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041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6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1"/>
                <w:szCs w:val="21"/>
                <w:lang w:eastAsia="ar-SA"/>
              </w:rPr>
              <w:t>05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1"/>
                <w:szCs w:val="21"/>
                <w:lang w:eastAsia="ar-SA"/>
              </w:rPr>
              <w:t>Жилищно - коммунальное хозя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9 388 0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3 138 983,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33,4</w:t>
            </w:r>
          </w:p>
        </w:tc>
      </w:tr>
      <w:tr>
        <w:trPr>
          <w:trHeight w:val="41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050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Жилищное  хозя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116 380,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38,8</w:t>
            </w:r>
          </w:p>
        </w:tc>
      </w:tr>
      <w:tr>
        <w:trPr>
          <w:trHeight w:val="41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050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Коммунальное хозя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1 601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1 600 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100,0</w:t>
            </w:r>
          </w:p>
        </w:tc>
      </w:tr>
      <w:tr>
        <w:trPr>
          <w:trHeight w:val="41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050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Благоустро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486 0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1 422 602,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19,0</w:t>
            </w:r>
          </w:p>
        </w:tc>
      </w:tr>
      <w:tr>
        <w:trPr>
          <w:trHeight w:val="37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1"/>
                <w:szCs w:val="21"/>
                <w:lang w:eastAsia="ar-SA"/>
              </w:rPr>
              <w:t>08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1"/>
                <w:szCs w:val="21"/>
                <w:lang w:eastAsia="ar-SA"/>
              </w:rPr>
              <w:t>Культура, кинематограф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65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11 315,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1,7</w:t>
            </w:r>
          </w:p>
        </w:tc>
      </w:tr>
      <w:tr>
        <w:trPr>
          <w:trHeight w:val="45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val="en-US" w:eastAsia="ar-SA"/>
              </w:rPr>
              <w:t>080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Куль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65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11 315,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1,7</w:t>
            </w:r>
          </w:p>
        </w:tc>
      </w:tr>
      <w:tr>
        <w:trPr>
          <w:trHeight w:val="40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1"/>
                <w:szCs w:val="21"/>
                <w:lang w:eastAsia="ar-SA"/>
              </w:rPr>
              <w:t>1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1"/>
                <w:szCs w:val="21"/>
                <w:lang w:eastAsia="ar-SA"/>
              </w:rPr>
              <w:t>Социальная полит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4 143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1 935 613,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46,7</w:t>
            </w:r>
          </w:p>
        </w:tc>
      </w:tr>
      <w:tr>
        <w:trPr>
          <w:trHeight w:val="40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Cs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1"/>
                <w:szCs w:val="21"/>
                <w:lang w:eastAsia="ar-SA"/>
              </w:rPr>
              <w:t>100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Cs/>
                <w:sz w:val="21"/>
                <w:szCs w:val="21"/>
                <w:lang w:eastAsia="ar-SA"/>
              </w:rPr>
              <w:t>Пенсионное обеспеч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2 5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41,7</w:t>
            </w:r>
          </w:p>
        </w:tc>
      </w:tr>
      <w:tr>
        <w:trPr>
          <w:trHeight w:val="40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Cs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bCs/>
                <w:sz w:val="21"/>
                <w:szCs w:val="21"/>
                <w:lang w:eastAsia="ar-SA"/>
              </w:rPr>
              <w:t>100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Cs/>
                <w:sz w:val="21"/>
                <w:szCs w:val="21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Cs/>
                <w:sz w:val="20"/>
                <w:szCs w:val="20"/>
                <w:lang w:eastAsia="ar-SA"/>
              </w:rPr>
              <w:t>4 137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Cs/>
                <w:sz w:val="20"/>
                <w:szCs w:val="20"/>
                <w:lang w:eastAsia="ar-SA"/>
              </w:rPr>
              <w:t>1 933 113,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bCs/>
                <w:sz w:val="20"/>
                <w:szCs w:val="20"/>
                <w:lang w:eastAsia="ar-SA"/>
              </w:rPr>
              <w:t>46,7</w:t>
            </w:r>
          </w:p>
        </w:tc>
      </w:tr>
      <w:tr>
        <w:trPr>
          <w:trHeight w:val="35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1"/>
                <w:szCs w:val="21"/>
                <w:lang w:eastAsia="ar-SA"/>
              </w:rPr>
              <w:t>11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sz w:val="21"/>
                <w:szCs w:val="21"/>
                <w:lang w:eastAsia="ar-SA"/>
              </w:rPr>
              <w:t>Физическая культура и спор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41 51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69,2</w:t>
            </w:r>
          </w:p>
        </w:tc>
      </w:tr>
      <w:tr>
        <w:trPr>
          <w:trHeight w:val="40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110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Мероприятия в сфере физической культуры и спор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41 51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69,2</w:t>
            </w:r>
          </w:p>
        </w:tc>
      </w:tr>
      <w:tr>
        <w:trPr>
          <w:trHeight w:val="43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1"/>
                <w:szCs w:val="21"/>
                <w:lang w:eastAsia="ar-SA"/>
              </w:rPr>
              <w:t>13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1"/>
                <w:szCs w:val="21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90 049,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43,5</w:t>
            </w:r>
          </w:p>
        </w:tc>
      </w:tr>
      <w:tr>
        <w:trPr>
          <w:trHeight w:val="43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Cs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bCs/>
                <w:sz w:val="21"/>
                <w:szCs w:val="21"/>
                <w:lang w:eastAsia="ar-SA"/>
              </w:rPr>
              <w:t>130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Cs/>
                <w:sz w:val="21"/>
                <w:szCs w:val="21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Cs/>
                <w:sz w:val="20"/>
                <w:szCs w:val="20"/>
                <w:lang w:eastAsia="ar-SA"/>
              </w:rPr>
              <w:t>90 049,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bCs/>
                <w:sz w:val="20"/>
                <w:szCs w:val="20"/>
                <w:lang w:eastAsia="ar-SA"/>
              </w:rPr>
              <w:t>43,5</w:t>
            </w:r>
          </w:p>
        </w:tc>
      </w:tr>
      <w:tr>
        <w:trPr>
          <w:trHeight w:val="55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;Times New Roman" w:hAnsi="Times;Times New Roman" w:cs="Times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ind w:left="432" w:hanging="720"/>
              <w:outlineLvl w:val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sz w:val="21"/>
                <w:szCs w:val="21"/>
                <w:lang w:eastAsia="ar-SA"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9 778 6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  <w:lang w:eastAsia="ar-SA"/>
              </w:rPr>
              <w:t>9 353 509,7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  <w:lang w:eastAsia="ar-SA"/>
              </w:rPr>
              <w:t>23,5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7"/>
          <w:szCs w:val="27"/>
          <w:lang w:eastAsia="ar-SA"/>
        </w:rPr>
      </w:pPr>
      <w:r>
        <w:rPr>
          <w:rFonts w:cs="Calibri" w:ascii="Calibri" w:hAnsi="Calibri"/>
          <w:sz w:val="27"/>
          <w:szCs w:val="27"/>
          <w:lang w:eastAsia="ar-SA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snapToGrid w:val="false"/>
        <w:jc w:val="right"/>
        <w:rPr/>
      </w:pPr>
      <w:r>
        <w:rPr>
          <w:sz w:val="20"/>
          <w:szCs w:val="20"/>
        </w:rPr>
        <w:t>поселения город Макарьев от  07.08.2019 № 117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kern w:val="2"/>
          <w:lang w:eastAsia="zxx"/>
        </w:rPr>
        <w:t>Р</w:t>
      </w:r>
      <w:r>
        <w:rPr>
          <w:rFonts w:eastAsia="Andale Sans UI;Arial Unicode MS"/>
          <w:kern w:val="2"/>
          <w:lang w:val="zxx" w:eastAsia="zxx"/>
        </w:rPr>
        <w:t>асходы бюджета городского поселения город Макарьев</w:t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kern w:val="2"/>
          <w:lang w:val="zxx" w:eastAsia="zxx"/>
        </w:rPr>
        <w:t xml:space="preserve">по ведомственной структуре  расходов  за 1 </w:t>
      </w:r>
      <w:r>
        <w:rPr>
          <w:rFonts w:eastAsia="Andale Sans UI;Arial Unicode MS"/>
          <w:kern w:val="2"/>
          <w:lang w:eastAsia="zxx"/>
        </w:rPr>
        <w:t xml:space="preserve">полугодие </w:t>
      </w:r>
      <w:r>
        <w:rPr>
          <w:rFonts w:eastAsia="Andale Sans UI;Arial Unicode MS"/>
          <w:kern w:val="2"/>
          <w:lang w:val="zxx" w:eastAsia="zxx"/>
        </w:rPr>
        <w:t>2019 года</w:t>
      </w:r>
    </w:p>
    <w:p>
      <w:pPr>
        <w:pStyle w:val="Normal"/>
        <w:widowControl w:val="fals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ab/>
        <w:tab/>
        <w:tab/>
        <w:tab/>
        <w:tab/>
        <w:tab/>
      </w:r>
    </w:p>
    <w:tbl>
      <w:tblPr>
        <w:tblW w:w="10485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615"/>
        <w:gridCol w:w="765"/>
        <w:gridCol w:w="1260"/>
        <w:gridCol w:w="645"/>
        <w:gridCol w:w="1380"/>
        <w:gridCol w:w="1320"/>
        <w:gridCol w:w="1455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ndale Sans UI;Arial Unicode MS"/>
                <w:kern w:val="2"/>
                <w:lang w:val="zxx" w:eastAsia="zxx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Наименование показател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ППП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ФК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КЦСР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КВР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Утвержденные бюджетные назначени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Исполнено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Неиспол-ненные назначения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Функционирование высшего должностного лица субъекта Российской Федерации и муниципального образования 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1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200001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2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50 444,1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78 737,7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71 706,4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1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200001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2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00 47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5 977,8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04 492,11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1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20000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2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2 511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2 511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Функционирование местных администраций 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200001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2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 743 385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 188 026,6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 555 358,36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200001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2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828 5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53 211,4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75 288,54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0000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73 563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6 141,5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27 421,47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Уплата налога на имущество организаций и земельного налог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20000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85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00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Уплата прочих налогов, сборов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20000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85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 2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06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794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Уплата иных платеже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20000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85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0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00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Осуществление органами местного самоуправления муниципальных райо-нов,городских округов, городских и сельских поселений государственных полномочий по составлению протоколовоб административ-ных правонарушениях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200720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6 2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713,2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5 486,79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Резервные фонды местных администраци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1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700005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87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6 697,9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6 697,94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Другие общегосударственные вопросы   Резервные фонды местных администраци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700005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 302,0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 302,0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Содержание и обслуживание казны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900001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67 851,8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67 851,8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900002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32 217,6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32 217,6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9200030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15 326,6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65 692,0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49 634,56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9200030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83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10 218,8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50 00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60 218,8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Уплата прочих налогов, сборов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9200030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85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5 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6 419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8 581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Уплата иных платеже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9200030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85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50 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50 00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9200030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4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 653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Национальная безопасность и правоохранительная деятельность Иные межбюджетные трансферты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3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060000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4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88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Национальная экономика Отдельные мероприятия в области автомобильного транспорт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40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030002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25 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70 00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55 000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Дорожное хозяйство. Закупка товаров, работ,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150001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 000 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773 512,5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 226 487,48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Дорожное хозяйство   Поддержка дорожного хозяйств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150002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 800 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7 728,4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 702 271,57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Реализация мероприятий на проектирование, строительство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1500S1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1 550 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6 00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1 524 000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за счет средств бюджета поселен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1500S1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 150 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9 60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 130 400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Другие вопросы в области национальной экономики Мероприятия в области строительства,архитектуры и градостроительств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4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380000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6 762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6 762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Другие вопросы в области национальной экономики     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4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060000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4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79 738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79 738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Жилищное хозяйство     Содержание муниципального жилищного фонда. Закупка товаров, работ,услуг в целях капитального ремонта государственного(муниципального) имуществ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5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600003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00 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16 380,7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83 619,23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Коммунальное хозяйство 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5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610005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8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 600 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 600 00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5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060000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4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 1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 100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Благоустройство Оплата за уличное освещение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000001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 200 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55 853,5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44 146,49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Работы, услуги по содержанию уличного освещен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000001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60 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8 50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91 500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Работы, услуги по содержанию бельемоек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000003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0 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0 000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Работы, услуги по содержанию контейнерных площадок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000003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16 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41 405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74 595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Мероприятия по пожарной безопасности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0000030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00 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37 693,5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2 306,5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Работы, услуги по содержанию парков, скверов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0000030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00 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11 446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88 554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Прочие  мероприятия по озеленению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0000030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70 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8 929,8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21 070,15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Работы, услуги по содержанию водоразборных колонок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000005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00 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00 000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Прочие мероприятия по благоустройству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000005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 068 631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47 438,8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21 192,13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Содержание памятников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0000050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61 689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1 335,7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50 353,29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Реализация мероприятий, связанных с поддержкой государственных и муниципальных программ формирования современной городской среды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00F2555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 960 603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 960 603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Культура       Перечисления другим бюджетам бюджетной системы Российской Федерации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8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060000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4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35 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0 00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25 000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Прочие работы, услуги в сфере культуры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8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400001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0 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 315,5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8 684,44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Социальная политика Доплата к пенсии муниципальных служащих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910001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 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 50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 500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Меры соцподдержки    Безвозмездные перечисления  организациям, за исключением государственных и муниципальных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00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140001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8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 137 3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 933 113,6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 204 186,33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Спорт и физическая культура    Прочие работы, услуги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1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820001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0 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1 51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8 490,0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Обслуживание муниципального долг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9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3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650003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73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07 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0 049,3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16 950,69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9 778 652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9 353 509,7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0 418 901,27</w:t>
            </w:r>
          </w:p>
        </w:tc>
      </w:tr>
    </w:tbl>
    <w:p>
      <w:pPr>
        <w:pStyle w:val="Normal"/>
        <w:widowControl w:val="fals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snapToGrid w:val="false"/>
        <w:jc w:val="right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snapToGrid w:val="false"/>
        <w:jc w:val="right"/>
        <w:rPr>
          <w:rFonts w:eastAsia="Andale Sans UI;Arial Unicode MS"/>
          <w:kern w:val="2"/>
          <w:lang w:val="zxx" w:eastAsia="zxx"/>
        </w:rPr>
      </w:pPr>
      <w:r>
        <w:rPr>
          <w:sz w:val="20"/>
          <w:szCs w:val="20"/>
        </w:rPr>
        <w:t>поселения город Макарьев от  07.08.2019 № 117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  <w:sz w:val="22"/>
          <w:szCs w:val="22"/>
          <w:lang w:val="zxx" w:eastAsia="zxx"/>
        </w:rPr>
      </w:pPr>
      <w:r>
        <w:rPr>
          <w:b/>
          <w:bCs/>
          <w:color w:val="000000"/>
          <w:kern w:val="2"/>
          <w:sz w:val="22"/>
          <w:szCs w:val="22"/>
          <w:lang w:val="zxx" w:eastAsia="zxx"/>
        </w:rPr>
        <w:t xml:space="preserve">         </w:t>
      </w:r>
      <w:r>
        <w:rPr>
          <w:b/>
          <w:bCs/>
          <w:color w:val="000000"/>
          <w:kern w:val="2"/>
          <w:sz w:val="22"/>
          <w:szCs w:val="22"/>
          <w:lang w:val="zxx" w:eastAsia="zxx"/>
        </w:rPr>
        <w:t xml:space="preserve">Источники финансирования дефицита бюджета городского поселения город Макарьев по кодам классификации источников финансирования дефицита бюджета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Arial Unicode MS"/>
          <w:kern w:val="2"/>
          <w:lang w:val="zxx" w:eastAsia="zxx"/>
        </w:rPr>
      </w:pPr>
      <w:r>
        <w:rPr>
          <w:b/>
          <w:bCs/>
          <w:color w:val="000000"/>
          <w:kern w:val="2"/>
          <w:sz w:val="22"/>
          <w:szCs w:val="22"/>
          <w:lang w:val="zxx" w:eastAsia="zxx"/>
        </w:rPr>
        <w:t xml:space="preserve"> </w:t>
      </w:r>
      <w:r>
        <w:rPr>
          <w:b/>
          <w:bCs/>
          <w:color w:val="000000"/>
          <w:kern w:val="2"/>
          <w:sz w:val="22"/>
          <w:szCs w:val="22"/>
          <w:lang w:val="zxx" w:eastAsia="zxx"/>
        </w:rPr>
        <w:t xml:space="preserve">за 1 </w:t>
      </w:r>
      <w:r>
        <w:rPr>
          <w:b/>
          <w:bCs/>
          <w:color w:val="000000"/>
          <w:kern w:val="2"/>
          <w:sz w:val="22"/>
          <w:szCs w:val="22"/>
          <w:lang w:eastAsia="zxx"/>
        </w:rPr>
        <w:t xml:space="preserve">полугодие </w:t>
      </w:r>
      <w:r>
        <w:rPr>
          <w:b/>
          <w:bCs/>
          <w:color w:val="000000"/>
          <w:kern w:val="2"/>
          <w:sz w:val="22"/>
          <w:szCs w:val="22"/>
          <w:lang w:val="zxx" w:eastAsia="zxx"/>
        </w:rPr>
        <w:t>2019 года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tbl>
      <w:tblPr>
        <w:tblW w:w="9624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2415"/>
        <w:gridCol w:w="945"/>
        <w:gridCol w:w="1590"/>
        <w:gridCol w:w="1590"/>
        <w:gridCol w:w="1899"/>
      </w:tblGrid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val="zxx" w:eastAsia="zxx"/>
              </w:rPr>
            </w:pPr>
            <w:r>
              <w:rPr>
                <w:rFonts w:eastAsia="Times New Roman"/>
                <w:kern w:val="2"/>
                <w:lang w:val="zxx" w:eastAsia="zxx"/>
              </w:rPr>
              <w:t xml:space="preserve">      </w:t>
            </w:r>
            <w:r>
              <w:rPr>
                <w:rFonts w:eastAsia="Andale Sans UI;Arial Unicode MS"/>
                <w:kern w:val="2"/>
                <w:lang w:val="zxx" w:eastAsia="zxx"/>
              </w:rPr>
              <w:tab/>
              <w:tab/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Код бюджетной классификаци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Строк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Утвержденные бюджетные назначени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Исполнено 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Отклонение показателя исполнения от планового показателя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4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5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90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Источники финансирования дефицита бюджета,все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5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1 436 00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-1 514 995,5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2 950 995,50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010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Погашение бюджетами поселений кредитов от кредитных организац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5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-1 200 00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-100 000,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-1 100 000,00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010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Получение кредитов  от кредитных организаций бюджетом городского поселения РФ в валюте РФ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5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2 200 00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,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2 200 000,00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0105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Изменение остатков средств на счетах по учету средств бюджет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8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436 00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-1 414 995,5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1 850 995,50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010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Увеличение прочих остатков средств бюджет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7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-40 542 652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-11 518 047,28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-29 024 604,72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010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Уменьшение прочих остатков средств бюджет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7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40 978 652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10 103 051,78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30 875 600,22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rPr>
          <w:rFonts w:eastAsia="Andale Sans UI;Arial Unicode MS"/>
          <w:kern w:val="2"/>
          <w:sz w:val="27"/>
          <w:szCs w:val="27"/>
          <w:lang w:val="zxx" w:eastAsia="zxx"/>
        </w:rPr>
      </w:pPr>
      <w:r>
        <w:rPr>
          <w:rFonts w:eastAsia="Andale Sans UI;Arial Unicode MS"/>
          <w:kern w:val="2"/>
          <w:sz w:val="27"/>
          <w:szCs w:val="27"/>
          <w:lang w:val="zxx" w:eastAsia="zxx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городского</w:t>
      </w:r>
    </w:p>
    <w:p>
      <w:pPr>
        <w:pStyle w:val="Normal"/>
        <w:snapToGrid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город Макарьев от  07.08.2019 № 117</w:t>
      </w:r>
    </w:p>
    <w:p>
      <w:pPr>
        <w:pStyle w:val="Normal"/>
        <w:widowControl w:val="false"/>
        <w:jc w:val="right"/>
        <w:rPr>
          <w:rFonts w:eastAsia="Andale Sans UI;Arial Unicode MS"/>
          <w:b/>
          <w:b/>
          <w:bCs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b/>
          <w:bCs/>
          <w:kern w:val="2"/>
          <w:sz w:val="20"/>
          <w:szCs w:val="20"/>
          <w:lang w:val="zxx" w:eastAsia="zxx"/>
        </w:rPr>
      </w:r>
    </w:p>
    <w:p>
      <w:pPr>
        <w:pStyle w:val="Normal"/>
        <w:widowControl w:val="false"/>
        <w:autoSpaceDE w:val="false"/>
        <w:jc w:val="center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 xml:space="preserve">ИСТОЧНИКИ ФИНАНСИРОВАНИЯ ДЕФИЦИТА  БЮДЖЕТА ГОРОДСКОГО ПОСЕЛЕНИЯ ГОРОД МАКАРЬЕВ  ПО КОДАМ ГРУПП. ПОДГРУПП. СТАТЕЙ. ВИДОВ ИСТОЧНИКОВ ФИНАНСИРОВАНИЯ ДЕФИЦИТОВ БЮДЖЕТОВ КЛАССИФИКАЦИИ ОПЕРАЦИЙ СЕКТОРА ГОСУДАРСТВЕННОГО УПРАВЛЕНИЯ,ОТНОСЯЩИХСЯ К ИСТОЧНИКАМ ФИНАНСИРОВАНИЯ ДЕФИЦИТОВ БЮДЖЕТОВ ЗА 1 </w:t>
      </w:r>
      <w:r>
        <w:rPr>
          <w:rFonts w:eastAsia="Andale Sans UI;Arial Unicode MS"/>
          <w:kern w:val="2"/>
          <w:lang w:eastAsia="zxx"/>
        </w:rPr>
        <w:t>полугодие</w:t>
      </w:r>
      <w:r>
        <w:rPr>
          <w:rFonts w:eastAsia="Andale Sans UI;Arial Unicode MS"/>
          <w:kern w:val="2"/>
          <w:lang w:val="zxx" w:eastAsia="zxx"/>
        </w:rPr>
        <w:t xml:space="preserve"> 2019 года</w:t>
      </w:r>
      <w:r>
        <w:rPr>
          <w:rFonts w:eastAsia="Andale Sans UI;Arial Unicode MS"/>
          <w:b/>
          <w:bCs/>
          <w:kern w:val="2"/>
          <w:lang w:val="zxx" w:eastAsia="zxx"/>
        </w:rPr>
        <w:tab/>
        <w:tab/>
        <w:tab/>
        <w:tab/>
        <w:tab/>
        <w:tab/>
      </w:r>
    </w:p>
    <w:tbl>
      <w:tblPr>
        <w:tblW w:w="10445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4"/>
        <w:gridCol w:w="2881"/>
        <w:gridCol w:w="1772"/>
        <w:gridCol w:w="1538"/>
      </w:tblGrid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Наименование показателя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Код источника финансирования по КИВФ,КИВнФ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Утверждено бюджет поселения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Исполнено бюджет поселения</w:t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</w:t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Источники финансирования дефицита бюджетов - всего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0 9000 00 00000000  00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 436 000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-110 836,86</w:t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ИСТОЧНИКИ ВНУТРЕННЕГО ФИНАНСИРОВАНИЯ ДЕФИЦИТОВ  БЮДЖЕТОВ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0 0100 0000 000000  00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 200 000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Кредиты кредитных организаций в валюте РФ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0  01020000 00 0000 00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 200 000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Получение кредитов от кредитных организаций в валюте РФ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0  01020000 00 0000 70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 200 000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Получение кредитов от кредитных организаций бюджетом городского поселения город Макарьев в валюте РФ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0  0102000000 0000 71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 200 000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Погашение бюджетами поселений кредитов от кредитных организаций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0 0102000010 000081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-1 200 000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-100 000,00</w:t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Иные источники внутреннего финансирования дефицитов бюджетов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0  0106000000 0000 00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0  0106000000 0000 00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0  0106000000 0000 00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Привлечение прочих источников внутреннего финансирования дефицитов бюджетов поселений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0  0106000000 0000 00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,00</w:t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Изменение остатков средств на счетах по учету  средств бюджета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0 01050000000  0000  00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36 000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 414 995,22</w:t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Увеличение остатков средств бюджетов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0 0105000000  0000  50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0 542 652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1 518 047,00</w:t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Увеличение прочих остатков средств бюджетов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0 0105020000  0000  50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0 542 652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1 518 047,00</w:t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Увеличение прочих остатков денежных средств  бюджетов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0 0105020100  0000  51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0 542 652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1 518 047,00</w:t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0 0105020110  0000  51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0 542 652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1 518 047,00</w:t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Уменьшение остатков средств бюджетов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0 0105000000  0000  60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Arial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0 978 652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val="zxx" w:eastAsia="zxx"/>
              </w:rPr>
              <w:t>10 103 051,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Уменьшение прочих остатков средств бюджетов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0 0105020000  0000  60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Arial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0 978 652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val="zxx" w:eastAsia="zxx"/>
              </w:rPr>
              <w:t>10 103  051,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Уменьшение прочих остатков денежных средств  бюджетов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0 0105020100 0000  61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Arial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0 978 652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val="zxx" w:eastAsia="zxx"/>
              </w:rPr>
              <w:t>10 103 051,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000 0105020110  0000  61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Arial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0 978 652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val="zxx" w:eastAsia="zxx"/>
              </w:rPr>
              <w:t>10 103 051,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snapToGrid w:val="false"/>
        <w:jc w:val="right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snapToGrid w:val="false"/>
        <w:jc w:val="right"/>
        <w:rPr/>
      </w:pPr>
      <w:r>
        <w:rPr>
          <w:sz w:val="20"/>
          <w:szCs w:val="20"/>
        </w:rPr>
        <w:t xml:space="preserve">поселения город Макарьев от  07.08.2019 № 117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b/>
          <w:bCs/>
          <w:color w:val="000000"/>
          <w:lang w:eastAsia="en-US" w:bidi="en-US"/>
        </w:rPr>
        <w:t>Отчет о расходовании  средств резервного фонда администрации городского поселения город Макарьев за  1 полугодие 2019 год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</w:r>
    </w:p>
    <w:tbl>
      <w:tblPr>
        <w:tblW w:w="10915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746"/>
        <w:gridCol w:w="1246"/>
        <w:gridCol w:w="645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№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lang w:val="en-US" w:eastAsia="en-US" w:bidi="en-US"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Наименование получате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Выделено по распоряжению (руб.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Распоряжение ( №, дата, цель)</w:t>
            </w:r>
          </w:p>
        </w:tc>
      </w:tr>
      <w:tr>
        <w:trPr>
          <w:trHeight w:val="4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Администрация город-ского поселения город Макарье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44,2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Распоряжение № 14-Р от 15.01.2019г. приобретение подарка Голятиной Валентине Михайловне  в связи с 90-летием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Администрация город-ского поселения город Макарье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44,2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Распоряжение № 47-Р от 07.03.2019г. приобретение подарка  Шиновой Ирме Николаевне  в связи с 90-летием.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Администрация город-ского поселения город Макарье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23,58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Распоряжение № 72-Р от 04.04.2019г. приобретение подарка  Рябковой Марии Сергеевне в связи с 90-летием.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4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Администрация город-ского поселения город Макарье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 990,00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Распоряжение № 110-Р от 16.05.2019г. приобретение ценного подарка для награждения Благодарственным письмом  администрации  и в связи с 60-летием Макарьевского краеведческого музея.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Администрация город-ского поселения город Макарье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900,00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Распоряжение № 121-Р от 28.05.2019г.приобретение ценных подарков для награждения Почетными грамотами  администрации и в связи с профессиональным праздником Днем медицинского работника.</w:t>
            </w:r>
          </w:p>
        </w:tc>
      </w:tr>
      <w:tr>
        <w:trPr/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 xml:space="preserve">ИТОГО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302,0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lang w:val="en-US" w:eastAsia="en-US" w:bidi="en-US"/>
        </w:rPr>
      </w:pPr>
      <w:r>
        <w:rPr>
          <w:rFonts w:eastAsia="Times New Roman"/>
          <w:color w:val="000000"/>
          <w:sz w:val="20"/>
          <w:szCs w:val="20"/>
          <w:lang w:eastAsia="en-US" w:bidi="en-US"/>
        </w:rPr>
        <w:t xml:space="preserve">              </w:t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>В соответствии с п.6 ст. 52 Федерального законно №131-ФЗ Администрация городского поселения город Макарьев сообщает:</w:t>
      </w:r>
    </w:p>
    <w:p>
      <w:pPr>
        <w:pStyle w:val="Normal"/>
        <w:suppressAutoHyphens w:val="true"/>
        <w:spacing w:lineRule="auto" w:line="276" w:before="0" w:after="200"/>
        <w:jc w:val="center"/>
        <w:rPr>
          <w:sz w:val="18"/>
          <w:szCs w:val="18"/>
          <w:lang w:eastAsia="ar-SA"/>
        </w:rPr>
      </w:pPr>
      <w:r>
        <w:rPr>
          <w:sz w:val="22"/>
          <w:szCs w:val="22"/>
          <w:lang w:eastAsia="ar-SA"/>
        </w:rPr>
        <w:t>численность муниципальных служащих администрации городского поселения город Макарьев и фактические затраты на их денежное содержание составили:</w:t>
      </w:r>
    </w:p>
    <w:p>
      <w:pPr>
        <w:pStyle w:val="Normal"/>
        <w:suppressAutoHyphens w:val="true"/>
        <w:spacing w:lineRule="auto" w:line="276" w:before="0" w:after="200"/>
        <w:jc w:val="center"/>
        <w:rPr>
          <w:sz w:val="22"/>
          <w:szCs w:val="22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  <w:lang w:eastAsia="ar-SA"/>
        </w:rPr>
        <w:t>тыс.руб.</w:t>
      </w:r>
    </w:p>
    <w:tbl>
      <w:tblPr>
        <w:tblW w:w="95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453"/>
      </w:tblGrid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полугодие 2019 год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исленность муниципальных служащих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нежное содержание</w:t>
            </w:r>
          </w:p>
        </w:tc>
      </w:tr>
      <w:tr>
        <w:trPr>
          <w:trHeight w:val="42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33,7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6"/>
        <w:b w:val="false"/>
        <w:szCs w:val="16"/>
        <w:rFonts w:ascii="Times;Times New Roman" w:hAnsi="Times;Times New Roman" w:cs="Times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;Times New Roman" w:hAnsi="Times;Times New Roman" w:cs="Times;Times New Roman"/>
      <w:b w:val="false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53:00Z</dcterms:created>
  <dc:creator>Admin</dc:creator>
  <dc:description/>
  <cp:keywords/>
  <dc:language>en-US</dc:language>
  <cp:lastModifiedBy>Светлана Сергеевна</cp:lastModifiedBy>
  <cp:lastPrinted>2016-08-25T10:48:00Z</cp:lastPrinted>
  <dcterms:modified xsi:type="dcterms:W3CDTF">2019-08-13T07:31:00Z</dcterms:modified>
  <cp:revision>10</cp:revision>
  <dc:subject/>
  <dc:title/>
</cp:coreProperties>
</file>