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  <w:lang w:val="ru-RU"/>
        </w:rPr>
        <w:t>ГОРОД МАКАРЬЕВ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6.07.2016                                  № 118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авилах определения требований к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упаемым муниципальным органом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ьным видам товаров, работ, услуг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том числе  предельные цены товаров,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, услуг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статьями 14, 20 Устава  городского поселения город Макарьев, администрация городского поселения город Макарье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ые Правила определения требований к закупаемым муниципальным органом  отдельным видам товаров, работ, услуг (в том числе предельные цены товаров, работ, услуг (далее – Правила)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2. Настоящее постановление подлежит официальному  опубликованию в печатном издании «Городские новости» и размещению на официальном сайте администрации городского поселения город Макарьев в информационно-телекоммуникационной сети «Интернет»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gradmakarie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1 августа 2016 года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4. 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ы городского поселения город Макарьев                               Д.Б. Косован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>Приложение</w:t>
      </w:r>
    </w:p>
    <w:p>
      <w:pPr>
        <w:pStyle w:val="Normal"/>
        <w:widowControl/>
        <w:tabs>
          <w:tab w:val="clear" w:pos="708"/>
          <w:tab w:val="left" w:pos="-284" w:leader="none"/>
          <w:tab w:val="left" w:pos="-142" w:leader="none"/>
          <w:tab w:val="left" w:pos="0" w:leader="none"/>
        </w:tabs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8"/>
          <w:tab w:val="left" w:pos="-284" w:leader="none"/>
          <w:tab w:val="left" w:pos="-142" w:leader="none"/>
          <w:tab w:val="left" w:pos="0" w:leader="none"/>
        </w:tabs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>городского поселения город Макарьев</w:t>
      </w:r>
    </w:p>
    <w:p>
      <w:pPr>
        <w:pStyle w:val="Normal"/>
        <w:widowControl/>
        <w:tabs>
          <w:tab w:val="clear" w:pos="708"/>
          <w:tab w:val="left" w:pos="-284" w:leader="none"/>
          <w:tab w:val="left" w:pos="-142" w:leader="none"/>
          <w:tab w:val="left" w:pos="0" w:leader="none"/>
        </w:tabs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от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 xml:space="preserve">26/07/2016 </w:t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>№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 xml:space="preserve"> 118</w:t>
      </w:r>
    </w:p>
    <w:p>
      <w:pPr>
        <w:pStyle w:val="Normal"/>
        <w:widowControl/>
        <w:tabs>
          <w:tab w:val="clear" w:pos="708"/>
          <w:tab w:val="left" w:pos="-284" w:leader="none"/>
          <w:tab w:val="left" w:pos="-142" w:leader="none"/>
          <w:tab w:val="left" w:pos="0" w:leader="none"/>
        </w:tabs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widowControl/>
        <w:tabs>
          <w:tab w:val="clear" w:pos="708"/>
          <w:tab w:val="left" w:pos="-284" w:leader="none"/>
          <w:tab w:val="left" w:pos="-142" w:leader="none"/>
          <w:tab w:val="left" w:pos="0" w:leader="none"/>
        </w:tabs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Правила определения требований </w:t>
      </w:r>
    </w:p>
    <w:p>
      <w:pPr>
        <w:pStyle w:val="Normal"/>
        <w:widowControl/>
        <w:tabs>
          <w:tab w:val="clear" w:pos="708"/>
          <w:tab w:val="left" w:pos="-284" w:leader="none"/>
          <w:tab w:val="left" w:pos="-142" w:leader="none"/>
          <w:tab w:val="left" w:pos="0" w:leader="none"/>
        </w:tabs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к закупаемым муниципальным органом отдельным видам товаров, работ, услуг  (в том числе предельные цены товаров, работ, услуг)</w:t>
      </w:r>
    </w:p>
    <w:p>
      <w:pPr>
        <w:pStyle w:val="Normal"/>
        <w:widowControl/>
        <w:tabs>
          <w:tab w:val="clear" w:pos="708"/>
          <w:tab w:val="left" w:pos="-284" w:leader="none"/>
          <w:tab w:val="left" w:pos="-142" w:leader="none"/>
          <w:tab w:val="left" w:pos="0" w:leader="none"/>
        </w:tabs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1. Настоящие Правила устанавливают порядок определения требований к закупаемым муниципальным органом  отдельным видам товаров, работ, услуг (в том числе предельные цены товаров, работ, услуг). Под муниципальным органом понимается администрация городского поселения город Макарьев (далее - Администрация).</w:t>
      </w:r>
    </w:p>
    <w:p>
      <w:pPr>
        <w:pStyle w:val="Normal"/>
        <w:widowControl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2. Администрация утверждает определенные в соответствии с настоящими Правилами требования к закупаемым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 перечень).</w:t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Перечень составляется по форме согласно приложению №1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на основании обязательного перечня отдельных видов тов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Правилам определения требований к закупаемым муниципальным органом и работ, услуг (в том числе предельные цены товаров, работ, услуг) (далее - обязательный перечень).</w:t>
      </w:r>
    </w:p>
    <w:p>
      <w:pPr>
        <w:pStyle w:val="Normal"/>
        <w:widowControl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В отношении отдельных видов товаров, работ, услуг, включенных в обязательный перечень, в 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Администрация в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bookmarkStart w:id="0" w:name="Par5"/>
      <w:bookmarkEnd w:id="0"/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30 процентов:</w:t>
      </w:r>
    </w:p>
    <w:p>
      <w:pPr>
        <w:pStyle w:val="Normal"/>
        <w:widowControl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а) доля расходов Администрации на приобретение отдельного вида товаров, работ, услуг для обеспечения муниципальных нужд за отчетный финансовый год в общем объеме расходов  Администрации на приобретение товаров, работ, услуг за отчетный финансовый год;</w:t>
      </w:r>
    </w:p>
    <w:p>
      <w:pPr>
        <w:pStyle w:val="Normal"/>
        <w:widowControl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б) доля контрактов  Администрации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на приобретение товаров, работ, услуг, заключенных в отчетном финансовом году.</w:t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4. Администрация при включении в Перечень отдельных видов товаров, работ, услуг, не указанных в обязательном перечне, применяет установленные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пунктом 3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 настоящих Правил критерии исходя из определения их значений в процентном отношении к объему осуществляемых Администрацией  закупок.</w:t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5. В целях формирования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пунктом 3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 настоящих Правил.</w:t>
      </w:r>
    </w:p>
    <w:p>
      <w:pPr>
        <w:pStyle w:val="Normal"/>
        <w:widowControl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6. Администрация при формировании Перечня вправе включить в него дополнительно:</w:t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 w:bidi="ar-SA"/>
          </w:rPr>
          <w:t>пункте 3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 настоящих Правил;</w:t>
      </w:r>
    </w:p>
    <w:p>
      <w:pPr>
        <w:pStyle w:val="Normal"/>
        <w:widowControl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 w:bidi="ar-SA"/>
          </w:rPr>
          <w:t>приложения № 1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 к Правилам определения требований к закупаемым муниципальным органом и работ, услуг (в том числе предельные цены товаров, работ, услуг)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Normal"/>
        <w:widowControl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а) с учетом категорий и (или) групп должностей работников  Администрации, если затраты на их приобретение в соответствии с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 w:bidi="ar-SA"/>
          </w:rPr>
          <w:t>Правилами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 к определению нормативных затрат на обеспечение функций муниципального органа, утвержденными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ar-SA" w:bidi="ar-SA"/>
        </w:rPr>
        <w:t>постановлением администрации городского поселения город Макарьев от 26.07.2016 № 117 «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О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ar-SA" w:bidi="ar-SA"/>
        </w:rPr>
        <w:t>Правилах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 к определению нормативных затрат на обеспечение функций органов местного самоуправления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ar-SA" w:bidi="ar-SA"/>
        </w:rPr>
        <w:t>городского поселения город Макарьев  (далее – Правила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.</w:t>
      </w:r>
    </w:p>
    <w:p>
      <w:pPr>
        <w:pStyle w:val="Normal"/>
        <w:widowControl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8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9. Предельные цены товаров, работ, услуг устанавливаются  Администрацией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/>
        <w:ind w:left="10745" w:hanging="0"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>Приложение № 1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к Правилам определения требований к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закупаемым муниципальным органом и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работ, услуг (в том числе предельные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>цены товаров, работ, услуг)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bCs/>
          <w:color w:val="000000"/>
          <w:spacing w:val="60"/>
          <w:kern w:val="0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val="ru-RU" w:eastAsia="ar-SA" w:bidi="ar-SA"/>
        </w:rPr>
        <w:t>(форма)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Cs/>
          <w:color w:val="000000"/>
          <w:spacing w:val="60"/>
          <w:kern w:val="0"/>
          <w:lang w:val="ru-RU" w:eastAsia="ar-SA" w:bidi="ar-SA"/>
        </w:rPr>
        <w:t>ПЕРЕЧЕНЬ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ar-SA" w:bidi="ar-SA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ar-SA" w:bidi="ar-SA"/>
        </w:rPr>
        <w:t>(в том числе предельные цены товаров, работ, услуг) к ним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ar-SA" w:bidi="ar-SA"/>
        </w:rPr>
      </w:r>
    </w:p>
    <w:tbl>
      <w:tblPr>
        <w:tblW w:w="1581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61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Код 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городского поселения город Макарьев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Требования к потребительским свойствам (в том числе качеству) и иным характеристикам, утвержденные администрацией городского поселения город Макарьев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характер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характерис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обоснование отклонения значения характеристики от утвержденной постановлением администрации городского поселения город Макарь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функциональное назначение </w:t>
            </w:r>
            <w:r>
              <w:rPr>
                <w:rStyle w:val="FootnoteAnchor"/>
                <w:rFonts w:eastAsia="Times New Roman" w:cs="Times New Roman"/>
                <w:color w:val="000000"/>
                <w:kern w:val="0"/>
                <w:sz w:val="22"/>
                <w:szCs w:val="22"/>
                <w:vertAlign w:val="superscript"/>
                <w:lang w:val="ru-RU" w:eastAsia="ar-SA" w:bidi="ar-SA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 товаров, работ, услуг), закупаемым муниципальным  органом, утверждённым постановлением админитсрации городского поселения город Макарьев от 26.07.2016 № 1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5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Дополнительный перечень отдельных видов товаров, работ, услуг, определенный администрацией городского поселения город Макарьев</w:t>
            </w:r>
          </w:p>
        </w:tc>
      </w:tr>
    </w:tbl>
    <w:p>
      <w:pPr>
        <w:pStyle w:val="Normal"/>
        <w:widowControl/>
        <w:textAlignment w:val="auto"/>
        <w:rPr>
          <w:rFonts w:eastAsia="Times New Roman" w:cs="Times New Roman"/>
          <w:vanish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vanish/>
          <w:color w:val="000000"/>
          <w:kern w:val="0"/>
          <w:sz w:val="20"/>
          <w:szCs w:val="20"/>
          <w:lang w:val="ru-RU" w:eastAsia="ar-SA" w:bidi="ar-SA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61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х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>Приложение № 2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к Правилам определения требований к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закупаемым муниципальным органом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>отдельным видам товаров,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>работ, услуг (в том числе предельные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>цены товаров, работ, услуг)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ОБЯЗАТЕЛЬНЫЙ ПЕРЕЧЕНЬ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ПРЕДЕЛЬНЫЕ ЦЕНЫ ТОВАРОВ, РАБОТ, УСЛУГ)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701"/>
        <w:gridCol w:w="1179"/>
        <w:gridCol w:w="1514"/>
        <w:gridCol w:w="1134"/>
        <w:gridCol w:w="1985"/>
        <w:gridCol w:w="2126"/>
        <w:gridCol w:w="286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Наименование отдельного вида товаров. Работ, услуг</w:t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характери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Единица измерения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Значение 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Код по ОКЕ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Глава гор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Должности муниципальной служб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Должности работников осуществляющие профессиональную деятельность по профессиям рабочих в администрации городского поселения город Макарье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Должности категории «руковод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Должности категории «специалист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должности</w:t>
            </w:r>
          </w:p>
        </w:tc>
      </w:tr>
    </w:tbl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sectPr>
      <w:footnotePr>
        <w:numFmt w:val="decimal"/>
      </w:footnotePr>
      <w:type w:val="nextPage"/>
      <w:pgSz w:orient="landscape" w:w="16838" w:h="11906"/>
      <w:pgMar w:left="1134" w:right="82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eastAsia="Lucida Sans Unicode" w:cs="Tahoma"/>
      <w:color w:val="000000"/>
      <w:kern w:val="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Организация"/>
    <w:basedOn w:val="Standard"/>
    <w:qFormat/>
    <w:pPr>
      <w:spacing w:lineRule="auto" w:line="276"/>
    </w:pPr>
    <w:rPr>
      <w:rFonts w:ascii="Arial" w:hAnsi="Arial" w:cs="Arial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725966E34051B88032C4C59B80472831CE0FDA991588907B5556928D2A2D69A007532B26EEEC63Dk0F" TargetMode="External"/><Relationship Id="rId3" Type="http://schemas.openxmlformats.org/officeDocument/2006/relationships/hyperlink" Target="consultantplus://offline/ref=0B0725966E34051B88032C4C59B804728313E5FAA092588907B5556928D2A2D69A007532B26EEEC43Dk2F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2:00Z</dcterms:created>
  <dc:creator>Светлана Сергеевна</dc:creator>
  <dc:description/>
  <dc:language>en-US</dc:language>
  <cp:lastModifiedBy>Светлана Сергеевна</cp:lastModifiedBy>
  <cp:lastPrinted>2016-07-26T10:41:00Z</cp:lastPrinted>
  <dcterms:modified xsi:type="dcterms:W3CDTF">2016-07-26T10:42:00Z</dcterms:modified>
  <cp:revision>3</cp:revision>
  <dc:subject/>
  <dc:title/>
</cp:coreProperties>
</file>