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35447886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31 июля 2018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екте решения «О внесении изменений и дополнений в Устав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 Утверди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, согласно приложению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 в печатном издании «Городские новости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кина Н.В. – председатель Совета депутатов городского поселения город Макарьев – председатель комисс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ркова С.С. – ведущий специалист по социальным вопросам администрации городского поселения город Макарьев – секретарь комисс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твиненко И.В.– заместитель председателя Совета депутатов городского поселения город Макарьев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овнина Н.П. – депутатов Совета депутатов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Назначить публичные слушания по проекту настоящего решения на 29 августа 2018 года в 13.30 часов по  адресу город Макарьев, пл. Революции, дом 8, каб. 104, администрация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 xml:space="preserve">город Макарьев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kern w:val="0"/>
          <w:sz w:val="24"/>
        </w:rPr>
        <w:t>К. ЛОВЧЕВ                                                                        Н. МОКИ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Утвержден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город Макарьев от 31.07.2018 № 118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.75pt" filled="f" o:ole="">
            <v:imagedata r:id="rId5" o:title=""/>
          </v:shape>
          <o:OLEObject Type="Embed" ProgID="" ShapeID="ole_rId4" DrawAspect="Content" ObjectID="_1123866494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 ______</w:t>
      </w:r>
      <w:r>
        <w:rPr>
          <w:rFonts w:cs="Times New Roman" w:ascii="Times New Roman" w:hAnsi="Times New Roman"/>
          <w:b/>
          <w:sz w:val="24"/>
        </w:rPr>
        <w:t xml:space="preserve"> 2018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Устав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, № 67 от 31.08.2017, № 100 от 28.02.2018)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татье 1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Совет депутатов состоит из 10 депутатов, избираемых населением  поселения 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го  большинства по  многомандатному избирательному округу сроком на 5 лет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 статье 14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бзац 3 части 1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«Городские Новости», распространяемом в муниципальном образ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radmakarie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 статье 22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0 части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) первоочередной приём руководителями, другими должностными лицами расположенных на территории поселения органов местного самоуправления, органов государственной власти Костромской области, организаций, подведомственных указанным органам, должностными лицами государственных органов Костромской област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городского поселения город Макар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карье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йона Костромской области </w:t>
        <w:tab/>
        <w:tab/>
        <w:tab/>
        <w:tab/>
        <w:tab/>
        <w:tab/>
        <w:tab/>
        <w:t xml:space="preserve">              К.ЛОВЧ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город Макарь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арь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стромской области</w:t>
        <w:tab/>
        <w:tab/>
        <w:tab/>
        <w:tab/>
        <w:tab/>
        <w:tab/>
        <w:tab/>
        <w:t xml:space="preserve">                         Н. МО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4:00Z</dcterms:created>
  <dc:creator>JUDGEEN</dc:creator>
  <dc:description/>
  <cp:keywords/>
  <dc:language>en-US</dc:language>
  <cp:lastModifiedBy>Светлана Сергеевна</cp:lastModifiedBy>
  <cp:lastPrinted>2016-05-04T10:00:00Z</cp:lastPrinted>
  <dcterms:modified xsi:type="dcterms:W3CDTF">2018-07-31T08:50:00Z</dcterms:modified>
  <cp:revision>5</cp:revision>
  <dc:subject/>
  <dc:title>Российская Федерация</dc:title>
</cp:coreProperties>
</file>