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8. 2018                                  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23.08.2016 № 141 «Об утверждении Программы комплексного развития транспортной  инфраструктуры городского поселения город Макарьев Макарьевского муниципального района Костромской области на 2016-2030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Генеральным планом городского поселения город Макарьев Макарьевского муниципального района Костромской области, в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целях повышения качества жизни населения, руководствуясь Уставом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ородского поселения город Макарьев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администрация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городского поселения город Макарьев </w:t>
      </w:r>
    </w:p>
    <w:p>
      <w:pPr>
        <w:pStyle w:val="Normal"/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8"/>
          <w:szCs w:val="28"/>
        </w:rPr>
        <w:t>23.08.2016 № 141 «Об утверждении Программы комплексного развития транспортной  инфраструктуры городского поселения город Макарьев Макарьевского муниципального района Костромской области на 2016-2030 годы» (далее – Программа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. В Разделе 5. Программы «Перечень  инвестиционных проектов, обеспечивающих достижение целевых  показателей</w:t>
      </w:r>
      <w:r>
        <w:rPr/>
        <w:t>» таблицу с мероприятиями изложить в следующей редакции:</w:t>
      </w:r>
    </w:p>
    <w:tbl>
      <w:tblPr>
        <w:tblW w:w="103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56"/>
        <w:gridCol w:w="795"/>
        <w:gridCol w:w="1020"/>
        <w:gridCol w:w="1260"/>
        <w:gridCol w:w="945"/>
        <w:gridCol w:w="1065"/>
        <w:gridCol w:w="1035"/>
        <w:gridCol w:w="945"/>
        <w:gridCol w:w="109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Наименование 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Ед.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021-203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Всего по программе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.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46 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7 32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8 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5 66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000 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28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20 0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.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1 288,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1 28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Капитальный ремонт участ-ка пл. Револю-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1 288,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128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44 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6 03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8 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5 66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28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0 00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ул. Кадыйк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ул.Площад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3 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3 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ул. М.Советск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4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48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ул.Первомай ск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11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114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Капитальный ремонт участ-ка пл. Револю-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6 07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1 75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4 32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ул.Юрьевецк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1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1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Ямочный ре-монт,  текущее содержание дорог мест-ного значения и установка знаков,органи-зация пеше-ходных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переход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30 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174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1 87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1 66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 284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20 0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 xml:space="preserve">Внебюджетные 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  <w:t xml:space="preserve">фонды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у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та-новка знаков, организация пешеходных переходов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zxx" w:eastAsia="zxx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6:00Z</dcterms:created>
  <dc:creator>Admin</dc:creator>
  <dc:description/>
  <dc:language>en-US</dc:language>
  <cp:lastModifiedBy>Светлана Сергеевна</cp:lastModifiedBy>
  <cp:lastPrinted>2018-07-31T13:46:00Z</cp:lastPrinted>
  <dcterms:modified xsi:type="dcterms:W3CDTF">2018-08-07T11:26:00Z</dcterms:modified>
  <cp:revision>3</cp:revision>
  <dc:subject/>
  <dc:title/>
</cp:coreProperties>
</file>