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стром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5pt" filled="f" o:ole="">
            <v:imagedata r:id="rId3" o:title=""/>
          </v:shape>
          <o:OLEObject Type="Embed" ProgID="" ShapeID="ole_rId2" DrawAspect="Content" ObjectID="_529547122" r:id="rId2"/>
        </w:objec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ского поселения город Макарье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арьевского  муниципального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 № 11</w:t>
      </w:r>
    </w:p>
    <w:p>
      <w:pPr>
        <w:pStyle w:val="Style17"/>
        <w:pBdr>
          <w:bottom w:val="single" w:sz="12" w:space="1" w:color="000000"/>
        </w:pBdr>
        <w:jc w:val="righ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8 ноября 2016 года</w:t>
      </w:r>
    </w:p>
    <w:p>
      <w:pPr>
        <w:pStyle w:val="Style17"/>
        <w:rPr/>
      </w:pPr>
      <w:r>
        <w:rPr/>
      </w:r>
    </w:p>
    <w:p>
      <w:pPr>
        <w:pStyle w:val="Style1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передаче полномочий  городского поселения город Макарьев Макарьевскому муниципальному району на 2017 год</w:t>
      </w:r>
    </w:p>
    <w:p>
      <w:pPr>
        <w:pStyle w:val="Style1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.10.2003 № 131-ФЗ «Об общих принципах местного самоуправления в Российской Федерации», руководствуясь Законом Костромской области от 22.11.2005  № 332-ЗКО «О порядке решения вопросов местного значения вновь образованных муниципальных образований со статусом «городское поселение», «сельское поселение» в Костромской области» (в редакции от 18.06.2007), на основании Устава городского поселения город Макарьев (п.п. 4, 18, 19, 23 части 1 ст. 7),  рассмотрев ходатайство главы городского поселения город Макарьев Совет депутатов третьего созы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ть Макарьевскому муниципальному району на 2017 год полномочия городского поселения город Макарьев по осуществлению следующих вопросов местного значения: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Утверждение генеральных планов поселения, утверждение подготовленной на основе генеральных планов поселения документации по планировке территории, выдачи разрешений на строительство, разрешений на ввод объектов в эксплуатацию, утверждение местных нормативов градостроительного проектирования поселения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 в части: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я подготовленной на основе генеральных планов поселения документации по планировке территор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и разрешений на строительство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и разрешений на ввод объектов в эксплуатацию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местных нормативов градостроительного проектирования поселе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я функций службы заказчика при строительстве жилищного фонд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земельного контроля за использованием земель поселения.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в части: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я переустройства и перепланировки жилых помещений;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в установленном порядке жилых помещений муниципального жилищного фонда непригодными для проживания.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рганизация библиотечного обслуживания населения, комплектование и обеспечение сохранности библиотечных фондов библиотек поселений.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оздание условий для организации досуга и обеспечение жителей поселения услугами организаций культуры.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озданию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рганизации и осуществление мероприятий по гражданской обороне, защита населения территорий поселения от чрезвычайных ситуаций природного и техногенного характера в части: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и содержания в целях гражданской обороны запасов продовольствия, медицинских средств, средств индивидуальной защиты и иных средств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городского поселения город Макарьев от 10.11.2015  № 317 «О  передаче полномочий  городского поселения город Макарьев Макарьевскому муниципальному району на 2016 год» считать</w:t>
        <w:tab/>
        <w:t xml:space="preserve"> утратившим силу с 1 января 2017 год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править для рассмотрения в Собрание депутатов Макарьевского муниципального района Костромской област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ссию по местному самоуправлению Совета депутатов городского поселения город Макарьев и заместителя главы администрации городского поселения город Макарьев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 1 января 2017 года  и подлежит опубликованию в печатном издании «Городские Новости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городского поселения                                                  Председатель Совета депутат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Макарьев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. КОЛЕСОВ                                                          Н. МОКИНА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20:00Z</dcterms:created>
  <dc:creator>Пользователь</dc:creator>
  <dc:description/>
  <cp:keywords/>
  <dc:language>en-US</dc:language>
  <cp:lastModifiedBy>Светлана Сергеевна</cp:lastModifiedBy>
  <cp:lastPrinted>2016-11-28T12:27:00Z</cp:lastPrinted>
  <dcterms:modified xsi:type="dcterms:W3CDTF">2016-11-28T09:27:00Z</dcterms:modified>
  <cp:revision>7</cp:revision>
  <dc:subject/>
  <dc:title>Российская Федерация</dc:title>
</cp:coreProperties>
</file>