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ahoma"/>
          <w:kern w:val="2"/>
          <w:sz w:val="28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74110039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2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b/>
          <w:sz w:val="24"/>
        </w:rPr>
        <w:t>августа 2018 года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и дополнений в Устав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Внести в Устав муниципального образования Городское поселение город Макарьев Макарьевского муниципального района Костромской области от 28.11.2005 № 6 (в редакции решений Совета депутатов городского поселения город Макарьев Макарьевского муниципального района Костромской области № 60 от 23.06.2006, № 108 от 23.03.2007, № 171 от 22.01.2008, № 274 от 30.04.2009, № 314 от 28.12.2009, № 349 от 28.05.2010, № 377 от 22.10.2010, № 49 от 27.12.2011, № 103 от 04.07.2012, № 123 от 29.10.2012, № 285 от 15.04.2015, № 295 от 29.07.2015, № 360 от 20.06.2016, № 67 от 31.08.2017, № 100 от 28.02.2018) следующие изменения и допол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татье 7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нкт 18 части 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8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 статье 7.1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1 дополнить пунктом 17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7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 В статье 11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ь 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 Совет депутатов состоит из 10 депутатов, избираемых населением  поселения  на муниципальных выборах на основе всеобщего, равного и прямого избирательного права при тайном голосовании по мажоритарной избирательной системе относительного  большинства по  многомандатному избирательному округу сроком на 5 лет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 статье 14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бзац 3 части 1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издании «Городские Новости», распространяемом в муниципальном образова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ые правовые акты и соглашения органы местного самоуправления вправе размещать на официальном сайте органов местного самоуправления городского поселения город Макарьев Макарьевского муниципального района Костром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radmakarie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5. В статье 19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пункте 1 части 8 </w:t>
      </w:r>
      <w:r>
        <w:rPr>
          <w:rFonts w:cs="Times New Roman" w:ascii="Times New Roman" w:hAnsi="Times New Roman"/>
          <w:sz w:val="24"/>
        </w:rPr>
        <w:t>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В статье 21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бзац 18 считать утратившим сил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бзац 19 считать утратившим сил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В статье 22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нкт 10 части 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0) первоочередной приём руководителями, другими должностными лицами расположенных на территории поселения органов местного самоуправления, органов государственной власти Костромской области, организаций, подведомственных указанным органам, должностными лицами государственных органов Костромской области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Направить данное решение в Управление Минюста России по Костромской области для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Данное решение вступает в силу с момента официального опубликования в печатном издании «Городские Новости» после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лава городского поселения город Макар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акарьев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йона Костромской области </w:t>
        <w:tab/>
        <w:tab/>
        <w:tab/>
        <w:tab/>
        <w:tab/>
        <w:tab/>
        <w:t xml:space="preserve">                  К.ЛОВЧ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ского поселения город Макарь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карье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стромской области</w:t>
        <w:tab/>
        <w:tab/>
        <w:tab/>
        <w:tab/>
        <w:tab/>
        <w:tab/>
        <w:tab/>
        <w:t xml:space="preserve">                         Н. МОКИНА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2:00Z</dcterms:created>
  <dc:creator>JUDGEEN</dc:creator>
  <dc:description/>
  <cp:keywords/>
  <dc:language>en-US</dc:language>
  <cp:lastModifiedBy>Светлана Сергеевна</cp:lastModifiedBy>
  <cp:lastPrinted>2018-08-23T10:19:00Z</cp:lastPrinted>
  <dcterms:modified xsi:type="dcterms:W3CDTF">2018-08-30T08:02:00Z</dcterms:modified>
  <cp:revision>12</cp:revision>
  <dc:subject/>
  <dc:title>Российская Федерация</dc:title>
</cp:coreProperties>
</file>