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остромская облас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вет  депутато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акарьевского 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Решение №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1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0 августа  2018 год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</w:t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  № 131-ФЗ «Об общих принципах организации местного самоуправления в Российской Федерации», Законом Костромской области от 29.10.2015 № 18-6-ЗКО «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остром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.10.2015 № 25-6-ЗК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Закон Костромской области «О налоге на имущество организаций на территории Костромской области»,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, руководствуясь статьей 13 Устава городского поселения город Макарьев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городского поселения город Макарьев третьего</w:t>
      </w:r>
      <w:r>
        <w:rPr>
          <w:rFonts w:cs="Times New Roman" w:ascii="Times New Roman" w:hAnsi="Times New Roman"/>
          <w:sz w:val="24"/>
          <w:szCs w:val="24"/>
        </w:rPr>
        <w:t xml:space="preserve"> созыв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в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бзац 2 пункта 1 части 2 решения изложить в следующей редакции: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жилых домов, частей жилых домов, квартир, частей квартир, комнат;»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.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бзац 5 пункта 1 части 2 решения изложить в следующей редакции: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гаражей и машино-мест, в том числе расположенных в объектах налогообложения,  указанных в 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бзаце 2 пункта 1 части 2 решения;».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в печатном издании «Городские новости» и распространяет свое действие на правоотношения, связанные с исчислением налога на имущество физических лиц с 1 января 2017 года</w:t>
      </w:r>
      <w:r>
        <w:rPr>
          <w:rFonts w:eastAsia="Arial" w:cs="Arial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город                                   Председатель Совета депутат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ьев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. ЛОВЧЕВ                                                                    Н. МОК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7:00Z</dcterms:created>
  <dc:creator>FuckYouBill</dc:creator>
  <dc:description/>
  <cp:keywords/>
  <dc:language>en-US</dc:language>
  <cp:lastModifiedBy>Светлана Сергеевна</cp:lastModifiedBy>
  <cp:lastPrinted>2018-08-24T13:46:00Z</cp:lastPrinted>
  <dcterms:modified xsi:type="dcterms:W3CDTF">2018-08-24T11:09:00Z</dcterms:modified>
  <cp:revision>6</cp:revision>
  <dc:subject/>
  <dc:title/>
</cp:coreProperties>
</file>