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1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                                                                                          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57086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24</w:t>
      </w:r>
    </w:p>
    <w:p>
      <w:pPr>
        <w:pStyle w:val="Normal"/>
        <w:widowControl w:val="false"/>
        <w:pBdr>
          <w:bottom w:val="single" w:sz="8" w:space="3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27 сентября 2018 года</w:t>
      </w:r>
    </w:p>
    <w:p>
      <w:pPr>
        <w:pStyle w:val="Normal"/>
        <w:widowControl w:val="false"/>
        <w:pBdr>
          <w:bottom w:val="single" w:sz="8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8" w:space="0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О внесении изменений и дополнений в решение Совета депутатов городского поселения город Макарьев от 25.12.2017 № 88 «О бюджете городского поселения город Макарьев Макарьевского муниципального района Костромской области на 2018 год»</w:t>
      </w:r>
    </w:p>
    <w:p>
      <w:pPr>
        <w:pStyle w:val="Normal"/>
        <w:widowControl w:val="false"/>
        <w:pBdr>
          <w:bottom w:val="single" w:sz="8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Рассмотрев внесенные  главой городского поселения город Макарьев материалы и проект решения «О внесении изменений и дополнений в решение Совета депутатов от 25.12.2017 № 88 «О бюджете городского поселения город Макарьев на 2018 год», на основании п. 2 ст. 55 Устава городского поселения город Макарьев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третьего созыва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РЕШИЛ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. Внести в решение  Совета депутатов городского поселения город Макарьев от 25.12.2017 № 88 «О бюджете городского поселения город Макарьев на 2018 год» следующие изменения и допол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1. В пункте 1 статьи 1 слова «в сумме 31 316 139 рублей 00 коп, в том числе объем безвозмездных поступлений в сумме 19 593 139 рублей 00 коп.» заменить словами «в сумме 33 816 139 рублей 00 коп, в том числе объем безвозмездных поступлений в сумме 22 093 139 рублей 00 коп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1.2. В пункте 2 статьи 1  слова «в сумме 34 488 439 рублей» заменить словами «в  сумме 36 988 439 рублей»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Arial Unicode MS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3.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1"/>
          <w:szCs w:val="21"/>
          <w:shd w:fill="FFFFFF" w:val="clear"/>
        </w:rPr>
        <w:t>Утвердить приложение № 2 «Источники финансирования дефицита бюджета городского поселения город Макарьев на 2018 год»</w:t>
      </w:r>
      <w:r>
        <w:rPr>
          <w:rFonts w:eastAsia="Arial Unicode MS" w:cs="Times New Roman" w:ascii="Times New Roman" w:hAnsi="Times New Roman"/>
          <w:b/>
          <w:bCs/>
          <w:kern w:val="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в новой редакции, </w:t>
      </w:r>
      <w:r>
        <w:rPr>
          <w:rFonts w:eastAsia="Arial Unicode MS" w:cs="Times New Roman" w:ascii="Times New Roman" w:hAnsi="Times New Roman"/>
          <w:kern w:val="2"/>
          <w:sz w:val="21"/>
          <w:szCs w:val="21"/>
          <w:shd w:fill="FFFFFF" w:val="clear"/>
        </w:rPr>
        <w:t>согласно приложению №1 к настоящему решению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Arial Unicode MS" w:cs="Times New Roman"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kern w:val="2"/>
          <w:sz w:val="21"/>
          <w:szCs w:val="21"/>
        </w:rPr>
        <w:t xml:space="preserve">1.4.Утвердить Приложение №3 «Программа муниципальных  заимствований бюджета городского поселения  город Макарьев на 2018 год», согласно приложению № 2 к настоящему решению.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kern w:val="2"/>
          <w:sz w:val="21"/>
          <w:szCs w:val="21"/>
        </w:rPr>
        <w:t>1.5.Утвердить приложение № 6 «Объем поступления доходов в бюджет</w:t>
      </w:r>
      <w:r>
        <w:rPr>
          <w:rFonts w:eastAsia="Arial Unicode MS" w:cs="Arial" w:ascii="Arial" w:hAnsi="Arial"/>
          <w:kern w:val="2"/>
          <w:sz w:val="21"/>
          <w:szCs w:val="21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1"/>
          <w:szCs w:val="21"/>
        </w:rPr>
        <w:t>городского поселения город Макарьев на 2018 год»</w:t>
      </w:r>
      <w:r>
        <w:rPr>
          <w:rFonts w:eastAsia="Arial Unicode MS" w:cs="Times New Roman" w:ascii="Times New Roman" w:hAnsi="Times New Roman"/>
          <w:b/>
          <w:bCs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в новой редакции, </w:t>
      </w:r>
      <w:r>
        <w:rPr>
          <w:rFonts w:eastAsia="Arial Unicode MS" w:cs="Times New Roman" w:ascii="Times New Roman" w:hAnsi="Times New Roman"/>
          <w:kern w:val="2"/>
          <w:sz w:val="21"/>
          <w:szCs w:val="21"/>
        </w:rPr>
        <w:t>согласно приложению №3 к настоящему решению;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6. Утвердить Приложение №7 «Распределение бюджетных ассигнований на 2018 год по разделам, подразделам, целевым статьям расходов, группам видов расходов классификации расходов бюджетов Российской Федерации» в новой редакции, согласно приложению № 4 к настоящему ре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.7. Утвердить Приложение №8 «Ведомственная структура расходов бюджета городского поселения город Макарьев на 2018 год» в новой редакции согласно приложению  №5 к настоящему решению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.8.В статье 14 слова «в размере  7 667 368 рублей» заменить словами  «в размере  8 367 368 рублей»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.9. В п.1 статьи 15 слова «</w:t>
      </w:r>
      <w:r>
        <w:rPr>
          <w:rFonts w:eastAsia="Arial Unicode MS" w:cs="Times New Roman" w:ascii="Times New Roman" w:hAnsi="Times New Roman"/>
          <w:kern w:val="2"/>
          <w:sz w:val="21"/>
          <w:szCs w:val="21"/>
        </w:rPr>
        <w:t>в сумме 2 062 500 рублей» заменить словами «в сумме   2 112 500 рублей»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1.10.В п.2 статьи 15 слова «в </w:t>
      </w:r>
      <w:r>
        <w:rPr>
          <w:rFonts w:eastAsia="Arial Unicode MS" w:cs="Times New Roman" w:ascii="Times New Roman" w:hAnsi="Times New Roman"/>
          <w:kern w:val="2"/>
          <w:sz w:val="21"/>
          <w:szCs w:val="21"/>
        </w:rPr>
        <w:t>сумме   2 812 500 рублей» заменить словами «в сумме   3 112 500 рубл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3. Настоящее Решение вступает в силу со дня принятия и подлежит опубликованию в печатном издании «Городские Новости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лава городского поселения                                                                      Председатель Совета депутатов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город Макарьев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. ЛОВЧЕВ                                                                             Н. МОКИНА</w:t>
      </w:r>
    </w:p>
    <w:p>
      <w:pPr>
        <w:pStyle w:val="Normal"/>
        <w:widowControl w:val="false"/>
        <w:spacing w:lineRule="auto" w:line="240" w:before="0" w:after="0"/>
        <w:ind w:left="1418"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1418" w:hanging="0"/>
        <w:jc w:val="right"/>
        <w:rPr/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</w:t>
      </w:r>
      <w:r>
        <w:rPr>
          <w:rFonts w:eastAsia="Arial Unicode MS" w:cs="Times New Roman" w:ascii="Times New Roman" w:hAnsi="Times New Roman"/>
          <w:kern w:val="2"/>
          <w:sz w:val="20"/>
          <w:szCs w:val="24"/>
        </w:rPr>
        <w:t>Приложение №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 xml:space="preserve">к решению Совета депутатов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 Unicode MS" w:cs="Arial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 xml:space="preserve">город Макарьев от 27.09.2018 № 124 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jc w:val="right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sz w:val="21"/>
          <w:szCs w:val="21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1"/>
          <w:szCs w:val="21"/>
        </w:rPr>
        <w:t>ИСТОЧНИКИ ФИНАНСИРОВАНИЯ ДЕФИЦИТА БЮДЖЕТА ГОРОДСКОГО ПОСЕЛЕНИЯ ГОРОД МАКАРЬЕВ  НА 2018 ГОД</w:t>
      </w:r>
      <w:r>
        <w:rPr>
          <w:rFonts w:eastAsia="Arial Unicode MS" w:cs="Times New Roman" w:ascii="Times New Roman" w:hAnsi="Times New Roman"/>
          <w:kern w:val="2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98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6162"/>
        <w:gridCol w:w="1563"/>
      </w:tblGrid>
      <w:tr>
        <w:trPr/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КОД</w:t>
            </w:r>
          </w:p>
        </w:tc>
        <w:tc>
          <w:tcPr>
            <w:tcW w:w="6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НАИМЕНОВАНИЕ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СУММА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0102 00 00 00 0000 00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едиты кредитных организаций в валюте Российской Федерации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750 000,00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102 00 00 00 0000 70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2 300 000,00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102 00 00 13 0000 71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2 300 000,00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102 00 00 00 0000 80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-1 550 000,00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102 00 00 13 0000 81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-1 550 000,00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01 05 00 00 00 0000 00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2 422 300,00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1 05 00 00 00 0000 50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Увеличение остатков средств бюджетов.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-36 116 139,00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1 05 02 00 00 0000 50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-36 116 139,00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1 05 02 01 00 0000 51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-36 116 139,00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1 05 02 01 13 0000 51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-36 116 139,00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1 05 00 00 00 0000 60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8 538 439,00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1 05 02 00 00 0000 60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Уменьшение прочих  остатков средств бюджетов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8 538 439,00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1 05 02 01 00 0000 61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Уменьшение прочих  остатков денежных  средств бюджетов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8 538 439,00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1 05 02 01 13 0000 61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8 538 439,00</w:t>
            </w:r>
          </w:p>
        </w:tc>
      </w:tr>
      <w:tr>
        <w:trPr>
          <w:trHeight w:val="192" w:hRule="atLeast"/>
        </w:trPr>
        <w:tc>
          <w:tcPr>
            <w:tcW w:w="84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ИТОГО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3 172 300,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ind w:left="1418"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1418"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1418" w:hanging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>Приложение №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 xml:space="preserve">к решению Совета депутатов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 Unicode MS" w:cs="Arial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 xml:space="preserve">город Макарьев от 27.09.2018 № 124 </w:t>
      </w:r>
    </w:p>
    <w:p>
      <w:pPr>
        <w:pStyle w:val="Normal"/>
        <w:widowControl w:val="false"/>
        <w:spacing w:lineRule="auto" w:line="240" w:before="0" w:after="0"/>
        <w:ind w:left="1418" w:hanging="0"/>
        <w:jc w:val="right"/>
        <w:rPr>
          <w:rFonts w:ascii="Arial" w:hAnsi="Arial" w:eastAsia="Arial Unicode MS" w:cs="Arial"/>
          <w:kern w:val="2"/>
          <w:sz w:val="20"/>
          <w:szCs w:val="24"/>
        </w:rPr>
      </w:pPr>
      <w:r>
        <w:rPr>
          <w:rFonts w:eastAsia="Arial Unicode MS" w:cs="Arial" w:ascii="Arial" w:hAnsi="Arial"/>
          <w:kern w:val="2"/>
          <w:sz w:val="20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 xml:space="preserve">Программа муниципальных заимствований городского поселения город Макарьев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550" w:leader="none"/>
          <w:tab w:val="right" w:pos="7960" w:leader="none"/>
        </w:tabs>
        <w:spacing w:lineRule="auto" w:line="240" w:before="0" w:after="0"/>
        <w:jc w:val="center"/>
        <w:rPr>
          <w:rFonts w:ascii="Arial" w:hAnsi="Arial" w:eastAsia="Arial Unicode MS" w:cs="Arial"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 xml:space="preserve">Макарьевского муниципального района на 2018год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550" w:leader="none"/>
          <w:tab w:val="right" w:pos="7960" w:leader="none"/>
        </w:tabs>
        <w:spacing w:lineRule="auto" w:line="240" w:before="0" w:after="0"/>
        <w:jc w:val="center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tbl>
      <w:tblPr>
        <w:tblW w:w="10737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333"/>
        <w:gridCol w:w="2873"/>
        <w:gridCol w:w="508"/>
        <w:gridCol w:w="23"/>
      </w:tblGrid>
      <w:tr>
        <w:trPr>
          <w:trHeight w:val="164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</w:rPr>
              <w:t>Наименова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</w:rPr>
              <w:t>Сумма (в рублях)</w:t>
            </w:r>
          </w:p>
        </w:tc>
        <w:tc>
          <w:tcPr>
            <w:tcW w:w="5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Кредитные соглашения и договоры, заключенные от имени городского поселения город Макарьев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750 000,00</w:t>
            </w:r>
          </w:p>
        </w:tc>
        <w:tc>
          <w:tcPr>
            <w:tcW w:w="5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лучение креди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eastAsia="Arial Unicode MS" w:cs="Times New Roman"/>
                <w:bCs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kern w:val="2"/>
              </w:rPr>
              <w:t>2 300 000,00</w:t>
            </w:r>
          </w:p>
        </w:tc>
        <w:tc>
          <w:tcPr>
            <w:tcW w:w="5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Погашение основной суммы долга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eastAsia="Arial Unicode MS" w:cs="Times New Roman"/>
                <w:bCs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kern w:val="2"/>
              </w:rPr>
              <w:t>1 550 000,00</w:t>
            </w:r>
          </w:p>
        </w:tc>
        <w:tc>
          <w:tcPr>
            <w:tcW w:w="5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02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kern w:val="2"/>
              </w:rPr>
              <w:t>В бюджете городского поселения город Макарьев на 2018 год программа внутренних заимствований представлена в виде приложения к решению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 xml:space="preserve">Программа внутренних заимствований представляет собой перечень внутренних заимствований на 2018 год по видам заимствований, общий объем заимствований, направляемый на покрытие дефицита бюджета. </w:t>
            </w:r>
          </w:p>
        </w:tc>
        <w:tc>
          <w:tcPr>
            <w:tcW w:w="5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18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18" w:hanging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</w:t>
        <w:tab/>
        <w:tab/>
        <w:tab/>
      </w:r>
      <w:r>
        <w:rPr>
          <w:rFonts w:eastAsia="Arial Unicode MS" w:cs="Times New Roman" w:ascii="Times New Roman" w:hAnsi="Times New Roman"/>
          <w:kern w:val="2"/>
          <w:sz w:val="20"/>
          <w:szCs w:val="24"/>
        </w:rPr>
        <w:t>Приложение №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 xml:space="preserve">к решению Совета депутатов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 xml:space="preserve">город Макарьев от 27.09.2018 № 124 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О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бъем поступлений доходов  в бюджет городского поселения город Макарье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Макарьевского муниципального района на 2018 год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tbl>
      <w:tblPr>
        <w:tblW w:w="1103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810"/>
        <w:gridCol w:w="1647"/>
      </w:tblGrid>
      <w:tr>
        <w:trPr>
          <w:trHeight w:val="8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классификаци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кода экономической классификации доход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( руб 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00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ДОХ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11 723 0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01 00000 01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6 366 000,00</w:t>
            </w:r>
          </w:p>
        </w:tc>
      </w:tr>
      <w:tr>
        <w:trPr>
          <w:trHeight w:val="1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1 0200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-налог на доходы физических лиц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6 256 000,00</w:t>
            </w:r>
          </w:p>
        </w:tc>
      </w:tr>
      <w:tr>
        <w:trPr>
          <w:trHeight w:val="53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1 0201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6 256 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01 0202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50 000,00</w:t>
            </w:r>
          </w:p>
        </w:tc>
      </w:tr>
      <w:tr>
        <w:trPr>
          <w:trHeight w:val="42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1 0203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50 000,00</w:t>
            </w:r>
          </w:p>
        </w:tc>
      </w:tr>
      <w:tr>
        <w:trPr>
          <w:trHeight w:val="42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01  02040 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0 000,00</w:t>
            </w:r>
          </w:p>
        </w:tc>
      </w:tr>
      <w:tr>
        <w:trPr>
          <w:trHeight w:val="1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0 3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870 000,00</w:t>
            </w:r>
          </w:p>
        </w:tc>
      </w:tr>
      <w:tr>
        <w:trPr>
          <w:trHeight w:val="1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3 0223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350 000,00</w:t>
            </w:r>
          </w:p>
        </w:tc>
      </w:tr>
      <w:tr>
        <w:trPr>
          <w:trHeight w:val="1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3 0224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0 000,00</w:t>
            </w:r>
          </w:p>
        </w:tc>
      </w:tr>
      <w:tr>
        <w:trPr>
          <w:trHeight w:val="1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3 0225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509 000,00</w:t>
            </w:r>
          </w:p>
        </w:tc>
      </w:tr>
      <w:tr>
        <w:trPr>
          <w:trHeight w:val="1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3 0226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 000,00</w:t>
            </w:r>
          </w:p>
        </w:tc>
      </w:tr>
      <w:tr>
        <w:trPr>
          <w:trHeight w:val="1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05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910 000,00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5 01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900 000,00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05 01 011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345 000,00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5 01 021 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 , зачисляемый в бюджеты субъектов Российской Федерации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520 000,00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05 01 05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налог, зачисляемый в бюджеты субъектов Российской Федерации (за налоговые периоды, истекшие до 1 января 2016 года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35 000,00</w:t>
            </w:r>
          </w:p>
        </w:tc>
      </w:tr>
      <w:tr>
        <w:trPr>
          <w:trHeight w:val="12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05 03 010 01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06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Налоги на имущест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2 970 0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6 01030 13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470 0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6 06000 00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Земельный нало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 500 000,00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6 06033 13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 500 000,00</w:t>
            </w:r>
          </w:p>
        </w:tc>
      </w:tr>
      <w:tr>
        <w:trPr>
          <w:trHeight w:val="45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6 06043 13 0000 1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 000 000,00</w:t>
            </w:r>
          </w:p>
        </w:tc>
      </w:tr>
      <w:tr>
        <w:trPr>
          <w:trHeight w:val="3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11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 xml:space="preserve">Доходы от использования  имущества, находящегося в государственной и муниципальной собственност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475  000,00</w:t>
            </w:r>
          </w:p>
        </w:tc>
      </w:tr>
      <w:tr>
        <w:trPr>
          <w:trHeight w:val="3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11 05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75 000,00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11 05013 13 0000 12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50 000,00</w:t>
            </w:r>
          </w:p>
        </w:tc>
      </w:tr>
      <w:tr>
        <w:trPr>
          <w:trHeight w:val="34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 11 05075 13 0000 12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ab/>
              <w:t xml:space="preserve">    25 000,00</w:t>
            </w:r>
          </w:p>
        </w:tc>
      </w:tr>
      <w:tr>
        <w:trPr>
          <w:trHeight w:val="67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11 09 045 13 0000 12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00 000,00</w:t>
            </w:r>
          </w:p>
        </w:tc>
      </w:tr>
      <w:tr>
        <w:trPr>
          <w:trHeight w:val="19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14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100 000,00</w:t>
            </w:r>
          </w:p>
        </w:tc>
      </w:tr>
      <w:tr>
        <w:trPr>
          <w:trHeight w:val="38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14 06013 13 0000 43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00 000,00</w:t>
            </w:r>
          </w:p>
        </w:tc>
      </w:tr>
      <w:tr>
        <w:trPr>
          <w:trHeight w:val="23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000 115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15 02050 13 0000 14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  000,00</w:t>
            </w:r>
          </w:p>
        </w:tc>
      </w:tr>
      <w:tr>
        <w:trPr>
          <w:trHeight w:val="16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 116 00 000 00 0000 14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16 37 040 13 0000 14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5 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16 51040 02 0000 14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16 90050 13 0000 14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000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 200 00000 00 0000 0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22 093 139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 xml:space="preserve">000 202 00000 00 0000 000 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19971859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2 02 15001 13 0000 15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3 624 000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202 30024 13 0000 151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480 000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202 30024 13 0000 15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 по административным правонарушения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16  300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202 29999 13 0000 151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495 700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202 49999 13 0000 151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13 714 268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202 25555 13 0000 151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1 641 591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000 207 00000 00 0000  000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2 121 280,00</w:t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207 05030 13 0000 180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 121 28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  <w:t>ИТОГО ДОХОД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33 816 139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4"/>
        </w:rPr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>Приложение №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 xml:space="preserve">к решению Совета депутатов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 Unicode MS" w:cs="Arial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 xml:space="preserve">город Макарьев от 27.09.2018 № 124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 Unicode MS" w:cs="Arial"/>
          <w:kern w:val="2"/>
          <w:sz w:val="20"/>
          <w:szCs w:val="24"/>
        </w:rPr>
      </w:pPr>
      <w:r>
        <w:rPr>
          <w:rFonts w:eastAsia="Arial Unicode MS" w:cs="Arial" w:ascii="Arial" w:hAnsi="Arial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>Распределение бюджетных ассигнований на 2018 год по разделам, подразделам, целевым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 xml:space="preserve">статьям и видам расходов функциональной классификации расходов бюджетов 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 xml:space="preserve">Российской Федерации  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10659" w:type="dxa"/>
        <w:jc w:val="left"/>
        <w:tblInd w:w="-4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5"/>
        <w:gridCol w:w="990"/>
        <w:gridCol w:w="1200"/>
        <w:gridCol w:w="1095"/>
        <w:gridCol w:w="1569"/>
      </w:tblGrid>
      <w:tr>
        <w:trPr>
          <w:trHeight w:val="663" w:hRule="atLeast"/>
        </w:trPr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18 год</w:t>
            </w:r>
          </w:p>
        </w:tc>
      </w:tr>
      <w:tr>
        <w:trPr>
          <w:trHeight w:val="161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6 51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58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580,00</w:t>
            </w:r>
          </w:p>
        </w:tc>
      </w:tr>
      <w:tr>
        <w:trPr>
          <w:trHeight w:val="968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81 585,00</w:t>
            </w:r>
          </w:p>
        </w:tc>
      </w:tr>
      <w:tr>
        <w:trPr>
          <w:trHeight w:val="1024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42 668,63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 268,00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8,37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720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0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 56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389,1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 395,9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610,00</w:t>
            </w:r>
          </w:p>
        </w:tc>
      </w:tr>
      <w:tr>
        <w:trPr>
          <w:trHeight w:val="701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 785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1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279,9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2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 332,6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172,5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59 543,00</w:t>
            </w:r>
          </w:p>
        </w:tc>
      </w:tr>
      <w:tr>
        <w:trPr>
          <w:trHeight w:val="437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02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 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 в области автомобильного транспорта, в связи с передачей полномочий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7213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67 368,00</w:t>
            </w:r>
          </w:p>
        </w:tc>
      </w:tr>
      <w:tr>
        <w:trPr>
          <w:trHeight w:val="505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дорожным хозяйством. 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1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2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 917,00</w:t>
            </w:r>
          </w:p>
        </w:tc>
      </w:tr>
      <w:tr>
        <w:trPr>
          <w:trHeight w:val="689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на проектирование, строительство 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7118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</w:tr>
      <w:tr>
        <w:trPr>
          <w:trHeight w:val="689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средств  областного бюджет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711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</w:tr>
      <w:tr>
        <w:trPr>
          <w:trHeight w:val="689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средств  областного бюджет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1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 000 000,00</w:t>
            </w:r>
          </w:p>
        </w:tc>
      </w:tr>
      <w:tr>
        <w:trPr>
          <w:trHeight w:val="689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средств бюджета райо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02S11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167 368,00</w:t>
            </w:r>
          </w:p>
        </w:tc>
      </w:tr>
      <w:tr>
        <w:trPr>
          <w:trHeight w:val="1195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бюджета поселен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03S11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6 083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175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>
          <w:trHeight w:val="431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175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54 600,89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 919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03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 919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71 796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 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68 9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50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4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00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50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 896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00050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8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 762 885,89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. Оплата за уличное освещени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уличного освещен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бельемоек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нтейнерных площадок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3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мусор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озеленению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72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одоразборных колонок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051,25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амятников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3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27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, связанных с поддержкой государственных и муниципальных программ формирования современной городской среды 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40 796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финансирование мероприятий проектов развития, основанных на местных инициативах за счет средств областного бюджет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00S13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5 7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роприятий проектов развития, основанных на местных инициативах за счет средств бюджета поселения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S13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 19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роприятий проектов развития, основанных на местных инициативах за счет внебюджетных средств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3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1 28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роприятий проектов развития, основанных на местных инициативах «Благоустройство городского центрального сквера» за счет средств бюджета поселен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S13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 115,64</w:t>
            </w:r>
          </w:p>
        </w:tc>
      </w:tr>
      <w:tr>
        <w:trPr>
          <w:trHeight w:val="343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1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13 285,11</w:t>
            </w:r>
          </w:p>
        </w:tc>
      </w:tr>
      <w:tr>
        <w:trPr>
          <w:trHeight w:val="259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001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001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07 285,11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</w:tr>
      <w:tr>
        <w:trPr>
          <w:trHeight w:val="473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001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ГОСУДАРСТВЕННОГО И  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ДОЛГ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5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003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5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 4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>Приложение №5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 xml:space="preserve">к решению Совета депутатов городского поселения 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 xml:space="preserve">город Макарьев от 27.09.2018 № 124 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982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Ведомственная структура расходов бюджета городского поселения город Макарьев</w:t>
      </w:r>
    </w:p>
    <w:p>
      <w:pPr>
        <w:pStyle w:val="Normal"/>
        <w:widowControl w:val="false"/>
        <w:tabs>
          <w:tab w:val="clear" w:pos="709"/>
          <w:tab w:val="left" w:pos="39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на 2018 год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1077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0"/>
        <w:gridCol w:w="840"/>
        <w:gridCol w:w="945"/>
        <w:gridCol w:w="1305"/>
        <w:gridCol w:w="885"/>
        <w:gridCol w:w="1279"/>
      </w:tblGrid>
      <w:tr>
        <w:trPr>
          <w:trHeight w:val="16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 ств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18 год</w:t>
            </w:r>
          </w:p>
        </w:tc>
      </w:tr>
      <w:tr>
        <w:trPr>
          <w:trHeight w:val="346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6 51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58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580,00</w:t>
            </w:r>
          </w:p>
        </w:tc>
      </w:tr>
      <w:tr>
        <w:trPr>
          <w:trHeight w:val="732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81 585,00</w:t>
            </w:r>
          </w:p>
        </w:tc>
      </w:tr>
      <w:tr>
        <w:trPr>
          <w:trHeight w:val="872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2668,63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 268,00</w:t>
            </w:r>
          </w:p>
        </w:tc>
      </w:tr>
      <w:tr>
        <w:trPr>
          <w:trHeight w:val="301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8,37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7209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02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 56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389,1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 785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610,90</w:t>
            </w:r>
          </w:p>
        </w:tc>
      </w:tr>
      <w:tr>
        <w:trPr>
          <w:trHeight w:val="701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 785,00</w:t>
            </w:r>
          </w:p>
        </w:tc>
      </w:tr>
      <w:tr>
        <w:trPr>
          <w:trHeight w:val="263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1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279,9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2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 332,6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172,5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59 543,00</w:t>
            </w:r>
          </w:p>
        </w:tc>
      </w:tr>
      <w:tr>
        <w:trPr>
          <w:trHeight w:val="437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02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 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 в области автомобильного транспорта, в связи с передачей полномоч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7213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67 368,00</w:t>
            </w:r>
          </w:p>
        </w:tc>
      </w:tr>
      <w:tr>
        <w:trPr>
          <w:trHeight w:val="505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дорожным хозяйством. 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1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2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 917,00</w:t>
            </w:r>
          </w:p>
        </w:tc>
      </w:tr>
      <w:tr>
        <w:trPr>
          <w:trHeight w:val="742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на проектирование, строительство 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7118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</w:tr>
      <w:tr>
        <w:trPr>
          <w:trHeight w:val="1155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средств  областного бюджет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7119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</w:t>
            </w:r>
          </w:p>
        </w:tc>
      </w:tr>
      <w:tr>
        <w:trPr>
          <w:trHeight w:val="689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средств  областного бюджет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19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 000 000,00</w:t>
            </w:r>
          </w:p>
        </w:tc>
      </w:tr>
      <w:tr>
        <w:trPr>
          <w:trHeight w:val="1218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за счет средств бюджета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02S119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167 368,00</w:t>
            </w:r>
          </w:p>
        </w:tc>
      </w:tr>
      <w:tr>
        <w:trPr>
          <w:trHeight w:val="689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бюджета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03S119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6 083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175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>
          <w:trHeight w:val="431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175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54 6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 919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03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 919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1796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 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68 9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5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4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000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5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 896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000502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8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 762 885,89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. Оплата за 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уличного освещ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2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бельемоек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нтейнерных площадок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2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3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мус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4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озеленени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5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72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одоразборных колонок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2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051,25</w:t>
            </w:r>
          </w:p>
        </w:tc>
      </w:tr>
      <w:tr>
        <w:trPr>
          <w:trHeight w:val="278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амятник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3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27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, связанных с поддержкой государственных и муниципальных программ формирования современной городской среды 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5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796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финансирование мероприятий проектов развития, основанных на местных инициативах за счет средств областного бюджет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00S13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5 7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роприятий проектов развития, основанных на местных инициативах за счет средств бюджета поселения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S13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 19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роприятий проектов развития, основанных на местных инициативах за счет внебюджетных средст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03S13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1 28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роприятий проектов развития, основанных на местных инициативах «Благоустройство городского центрального сквера» за счет средств бюджета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S13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 115,64</w:t>
            </w:r>
          </w:p>
        </w:tc>
      </w:tr>
      <w:tr>
        <w:trPr>
          <w:trHeight w:val="307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1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13 285,11</w:t>
            </w:r>
          </w:p>
        </w:tc>
      </w:tr>
      <w:tr>
        <w:trPr>
          <w:trHeight w:val="259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001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001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07 285,11</w:t>
            </w:r>
          </w:p>
        </w:tc>
      </w:tr>
      <w:tr>
        <w:trPr>
          <w:trHeight w:val="275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</w:tr>
      <w:tr>
        <w:trPr>
          <w:trHeight w:val="543" w:hRule="atLeast"/>
        </w:trPr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001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ГОСУДАРСТВЕННОГО И  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ДОЛГ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5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003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500,0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988 439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37" w:gutter="0" w:header="0" w:top="56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Символ нумерации"/>
    <w:qFormat/>
    <w:rPr/>
  </w:style>
  <w:style w:type="character" w:styleId="Blk">
    <w:name w:val="blk"/>
    <w:basedOn w:val="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Верхний колонтитул Знак1"/>
    <w:qFormat/>
    <w:rPr>
      <w:rFonts w:ascii="Calibri" w:hAnsi="Calibri" w:cs="Calibri"/>
      <w:sz w:val="22"/>
      <w:szCs w:val="22"/>
      <w:lang w:val="en-US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val="en-US"/>
    </w:rPr>
  </w:style>
  <w:style w:type="character" w:styleId="21">
    <w:name w:val="Заголовок 2 Знак"/>
    <w:qFormat/>
    <w:rPr>
      <w:rFonts w:ascii="Calibri" w:hAnsi="Calibri" w:cs="Calibri"/>
      <w:sz w:val="28"/>
      <w:szCs w:val="22"/>
    </w:rPr>
  </w:style>
  <w:style w:type="character" w:styleId="31">
    <w:name w:val="Заголовок 3 Знак"/>
    <w:qFormat/>
    <w:rPr>
      <w:rFonts w:ascii="Calibri" w:hAnsi="Calibri" w:cs="Calibri"/>
      <w:b/>
      <w:sz w:val="32"/>
      <w:szCs w:val="22"/>
    </w:rPr>
  </w:style>
  <w:style w:type="character" w:styleId="13">
    <w:name w:val="Основной текст Знак1"/>
    <w:qFormat/>
    <w:rPr>
      <w:rFonts w:ascii="Calibri" w:hAnsi="Calibri" w:cs="Calibri"/>
      <w:sz w:val="22"/>
      <w:szCs w:val="22"/>
      <w:lang w:val="en-US"/>
    </w:rPr>
  </w:style>
  <w:style w:type="character" w:styleId="22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3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18:00Z</dcterms:created>
  <dc:creator>Пользователь</dc:creator>
  <dc:description/>
  <cp:keywords/>
  <dc:language>en-US</dc:language>
  <cp:lastModifiedBy>Светлана Сергеевна</cp:lastModifiedBy>
  <cp:lastPrinted>2018-06-21T08:45:00Z</cp:lastPrinted>
  <dcterms:modified xsi:type="dcterms:W3CDTF">2018-09-28T05:12:00Z</dcterms:modified>
  <cp:revision>4</cp:revision>
  <dc:subject/>
  <dc:title>РОССИЙСКАЯ ФЕДЕРАЦИЯ</dc:title>
</cp:coreProperties>
</file>