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16                                 № 1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      </w:r>
            <w:r>
              <w:rPr>
                <w:rFonts w:eastAsia="Calibri"/>
                <w:bCs/>
                <w:sz w:val="28"/>
                <w:szCs w:val="28"/>
              </w:rPr>
              <w:t xml:space="preserve">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ями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eastAsia="Calibri"/>
          <w:bCs/>
          <w:sz w:val="28"/>
          <w:szCs w:val="28"/>
        </w:rPr>
        <w:t xml:space="preserve">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В название постановления администрации городского поселения город Макарьев  от 16.12.2015 № 259 (далее - постановление администрации), в пункте 1 постановления администрации, в названии Административного регламента, в пунктах 1, 5, 7, 16 Административного регламента, название подраздела перед пунктом 40 Административного регламента, в Приложении № 2, в Приложении № 5, в Приложении № 6  и в Приложении № 7 к Административному регламенту  перед </w:t>
      </w:r>
      <w:r>
        <w:rPr>
          <w:rFonts w:eastAsia="Calibri"/>
          <w:sz w:val="28"/>
          <w:szCs w:val="28"/>
        </w:rPr>
        <w:t>словами «земельных участков,» добавить слова «земель ил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2. Пункт 8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Максимальный срок предоставления муниципальной услуги составляет 25 дней  со   дня поступления заявления и комплекта документов, необходимых для предоставления муниципальной услуги, и в течение 3 рабочих дней  со  дня  принятия решения  о выдаче либо об отказе в выдаче разрешения направляется  заявителю  заказным  письмом   с приложением представленных им докумен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становление предоставления муниципальной услуги действующим законодательством не предусмотрено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Пункт 49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49. Текущий контроль осуществляется путём проведения проверок с целью выявления и устранения нарушений прав заявителей, а также заинтересованных лиц (граждан, юридических лиц и их объединений, чьи права и законные интересы нарушены при предоставлении муниципальной услуги) (далее – заинтересованные лица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В абзаце 2 пункта 50 </w:t>
      </w:r>
      <w:r>
        <w:rPr>
          <w:sz w:val="28"/>
          <w:szCs w:val="28"/>
        </w:rPr>
        <w:t>Административного регламента слово «заявителя»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 xml:space="preserve">В пункте 57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  второе предложение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Admin</dc:creator>
  <dc:description/>
  <dc:language>en-US</dc:language>
  <cp:lastModifiedBy>Светлана Сергеевна</cp:lastModifiedBy>
  <cp:lastPrinted>2016-05-18T11:17:00Z</cp:lastPrinted>
  <dcterms:modified xsi:type="dcterms:W3CDTF">2016-08-02T11:24:00Z</dcterms:modified>
  <cp:revision>3</cp:revision>
  <dc:subject/>
  <dc:title/>
</cp:coreProperties>
</file>