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6                                 №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</w:rPr>
      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rFonts w:eastAsia="Calibri"/>
                <w:iCs/>
                <w:sz w:val="28"/>
                <w:szCs w:val="28"/>
              </w:rPr>
              <w:t>,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7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п</w:t>
      </w:r>
      <w:r>
        <w:rPr>
          <w:rFonts w:eastAsia="Calibri"/>
          <w:sz w:val="28"/>
          <w:szCs w:val="28"/>
        </w:rPr>
        <w:t>рекращению права постоянного (бессрочного) пользования земельным участком,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eastAsia="Calibri"/>
          <w:iCs/>
          <w:sz w:val="28"/>
          <w:szCs w:val="28"/>
        </w:rPr>
        <w:t>,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е перечни документов, необходимые для предоставления муниципальной услуги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е перечни документов, необходимые для предоставления муниципальной услуги включают в себя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которые заявитель обязан представить самостоятельно, а именно: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>а) заявление об отказе от права на земельный участок,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>б)  копия документа, удостоверяющего личность (для гражданина). К заявлениям юридических лиц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документов, которые заявитель вправе представить по собственной инициативе и которые подлежат предоставлению в рамках межведомственного информационного взаимодействия, а именно: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а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б) копия документа, подтверждающего государственную регистрацию юридического лица (для юридического лица)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в) кадастровый паспорт земельного участка (при наличии в государственном  кадастре недвижимости сведений о таком земельном участке, необходимых для выдачи кадастрового паспорта земельного участка);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г)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обладающего правом предоставления соответствующих земельных участков в пределах своей компетенции, о предоставлении земельного участка. 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за исключением получения услуг, включенных в Перечень  услуг, которые являются необходимыми и обязательными для предоставления  администрацией городского поселения город Макарьев Макарьевского муниципального района Костромской области муниципальных услуг, утверждённый Решением Совета депутатов городского поселения город Макарьев от 25.11.2014 № 258 (далее – Перечень необходимых и обязательных услуг)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необходимых и обязательных услуг.».</w:t>
      </w:r>
    </w:p>
    <w:p>
      <w:pPr>
        <w:pStyle w:val="Normal"/>
        <w:ind w:left="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1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3. Предоставление муниципальной услуги не предусматривает обязательных услуг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1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4. Предоставление муниципальной услуги не предусматривает необходимых и обязательных услуг</w:t>
      </w:r>
      <w:r>
        <w:rPr>
          <w:rFonts w:eastAsia="Calibri"/>
          <w:iCs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Пункт 1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5. При предоставлении муниципальной услуги администрация                     взаимодействует со следующими органами и организациям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деральной налоговой службой для получения выписки из ЕГРЮЛ о юридическом лице, являющемся заяви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едеральной службой государственной регистрации, кадастра и картографии  для получ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и из Единого государственного реестра прав на недвижимое имущество и сделок с ним (далее - ЕГРП)  о правах на земельный участок или уведомление об отсутствии в ЕГРП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адастрового паспорта земельного участк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  Пункт 1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счерпывающий перечень оснований для отказа в принятии документов, необходимых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Оснований для отказа в приеме заявления и документов, необходимых для предоставления муниципальной услуги, нормативными правовыми актами не предусмотрено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ункт 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заявителю отказывае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сли с заявлением о предоставлении муниципальной услуги обратилось лицо, не соответствующее требованиям пункта 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редставления документов, определенных </w:t>
      </w:r>
      <w:r>
        <w:rPr>
          <w:rFonts w:eastAsia="Calibri"/>
          <w:iCs/>
          <w:sz w:val="28"/>
          <w:szCs w:val="28"/>
        </w:rPr>
        <w:t>подпунктом 1 пункта 10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(или) не отвечающих требования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11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дачи заявления о прекращении права постоянного (бессрочного) пользования земельным участком, право пожизненно наследуемого владения земельным участком в не уполномоченный на то орган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Наименование  главы 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рядок и ф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rFonts w:eastAsia="Calibri"/>
          <w:sz w:val="28"/>
          <w:szCs w:val="28"/>
        </w:rPr>
        <w:t>Пункт 59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9. Текущий контроль осуществляется путём проведения проверок с целью выявления и устранения нарушений прав заявителей, а также иных заинтересованных лиц (граждан, юридических лиц и их объединений, чьи права и законные интересы нарушены при предоставлении муниципальной услуги) (далее – заинтересованные лиц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9. В пункте 63 Регламента слова «в их должностных регламентах» заменить словами «в их должностных инструкциях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10. В пункте 67 Регламента  второе предложение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 В пункте 76 Регламента слова «должностным лицом, наделённым полномочиями по рассмотрению жалоб,» заменить словами «главой городского поселения город Макарьев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F7AC2E33FCF49B5CA2DE3F26785DA3A3E25C1E5935CF95C1E8B3965FE30736D05C6F07166C0D59A8D31j8g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0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08-02T11:31:00Z</dcterms:modified>
  <cp:revision>3</cp:revision>
  <dc:subject/>
  <dc:title/>
</cp:coreProperties>
</file>