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ahoma" w:ascii="Arial" w:hAnsi="Arial"/>
          <w:kern w:val="2"/>
          <w:sz w:val="28"/>
          <w:szCs w:val="28"/>
          <w:lang w:val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№ 12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28  ноября  2016 года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О внесении изменений и дополнений в решение Совета депутатов городского поселения город Макарьев от 28.12.2015 № 323 «О бюджете городского поселения город Макарьев Макарьевского муниципального района Костромской области на 2016 год»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Рассмотрев внесенные главой городского поселения город Макарьев материалы и проект решения «О внесении изменений и дополнений в решение Совета депутатов от 28.12.2015 № 323 «О бюджете городского поселения город Макарьев на 2016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 Внести в решение  Совета депутатов городского поселения город Макарьев от 28.12.2015 № 323 «О бюджете городского поселения город Макарьев на 2016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1.  Пункт 1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 «1. Утвердить  бюджет городского поселения город Макарьев (далее - местный бюджет) на 2016 год по доходам в сумме 41 088 416 рублей, в том числе объём безвозмездных поступлений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29 076 416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рублей, по расходам в сумме 42 282 016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2. Пункт 2 статьи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 «2.Установить размер дефицита местного бюджета на 2016 год в сумме 1 193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Утвердить объем бюджетных ассигнований дорожного фонда городского поселения город   Макарьев на  2016 год в размере 7 519 116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1.4.Утвердить приложение  № 2  «Источники финансирования дефицита бюджета городского поселения город   Макарьев на 2016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 xml:space="preserve"> согласно приложению №1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ind w:left="567" w:hanging="567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1.5.Утвердить приложение №3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грамма муниципальных заимствований городского поселения город    Макарьев Макарьевского муниципального района на 2016 год» согласно приложению №2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1.6.  Утвердить приложение № 6 «Объем поступлений доходов в бюджет городского поселения город Макарьев Макарьевского муниципального района на 2016 год» в новой редакции согласно приложению № 3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7. Утвердить приложение № 7 «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ru-RU"/>
        </w:rPr>
        <w:t xml:space="preserve">Распределение бюджетных ассигнований на 2016 год по разделам, подразделам, целевым статьям и видам расходов функциональной классификации расходов бюджетов РФ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новой редакции согласно приложению № 4 к настоящему решению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>1.8. Утвердить приложение № 8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омственная структура расходов бюджета городского поселения город Макарьев на 2016 год»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новой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2.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.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Глава городского поселения                                                  Председатель Совета депутатов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город Макарьев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Н.П. КОЛЕСОВ                                                      Н. МОКИ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  <w:tab/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8.11.2016 №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left" w:pos="8886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6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107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  <w:t>647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0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1 0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353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-353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54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506 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506 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506 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15 506 8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6 05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6 05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6 05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6 053 4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ar-SA"/>
              </w:rPr>
              <w:t>1 193 6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32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8.11.2016 №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22" w:leader="none"/>
        </w:tabs>
        <w:suppressAutoHyphens w:val="true"/>
        <w:spacing w:lineRule="auto" w:line="240" w:before="240" w:after="60"/>
        <w:ind w:right="-113" w:hanging="0"/>
        <w:outlineLvl w:val="0"/>
        <w:rPr>
          <w:rFonts w:ascii="Arial" w:hAnsi="Arial" w:eastAsia="Arial Unicode MS" w:cs="Arial"/>
          <w:b/>
          <w:b/>
          <w:bCs/>
          <w:kern w:val="2"/>
          <w:sz w:val="20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240" w:after="60"/>
        <w:ind w:right="-113" w:hanging="0"/>
        <w:outlineLvl w:val="0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" w:cs="Arial" w:ascii="Arial" w:hAnsi="Arial"/>
          <w:b/>
          <w:bCs/>
          <w:kern w:val="2"/>
          <w:sz w:val="20"/>
          <w:szCs w:val="32"/>
          <w:lang w:eastAsia="ru-RU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Программа муниципальных заимствований городского поселения город Макарье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Макарьевского муниципального района на 2016 год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550" w:leader="none"/>
          <w:tab w:val="right" w:pos="796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3331"/>
      </w:tblGrid>
      <w:tr>
        <w:trPr>
          <w:trHeight w:val="16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Сумма (в рублях)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редитные соглашения и договоры, заключенные от имени городского поселения город Макарьев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47 000,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лучение креди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6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16"/>
                <w:szCs w:val="16"/>
                <w:lang w:eastAsia="ru-RU"/>
              </w:rPr>
              <w:t>1 000 000,00</w:t>
            </w:r>
          </w:p>
        </w:tc>
      </w:tr>
      <w:tr>
        <w:trPr>
          <w:trHeight w:val="164" w:hRule="atLeast"/>
        </w:trPr>
        <w:tc>
          <w:tcPr>
            <w:tcW w:w="7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гашение основной суммы долг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60"/>
              <w:jc w:val="center"/>
              <w:outlineLvl w:val="1"/>
              <w:rPr>
                <w:rFonts w:ascii="Arial" w:hAnsi="Arial" w:eastAsia="Arial Unicode MS" w:cs="Arial"/>
                <w:bCs/>
                <w:i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kern w:val="2"/>
                <w:sz w:val="16"/>
                <w:szCs w:val="16"/>
                <w:lang w:eastAsia="ru-RU"/>
              </w:rPr>
              <w:t>353 0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16"/>
          <w:szCs w:val="16"/>
          <w:lang w:eastAsia="ru-RU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В бюджете городского поселения город Макарьев на 2016 год программа внутренних заимствований представлена в виде приложения к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рограмма внутренних заимствований представляет собой перечень внутренних заимствований на 2016 год по видам заимствований, общий объем заимствований, направляемый на покрытие дефицита бюджет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85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068" w:leader="none"/>
          <w:tab w:val="right" w:pos="949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Совета депутатов город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 xml:space="preserve">поселения город Макарьев от  28.11.2016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6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  <w:gridCol w:w="1276"/>
      </w:tblGrid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2 012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260 000,0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260 000,00</w:t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120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840 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80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55 000,00</w:t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5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04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15 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34 000,00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800 000,00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65  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65 000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40 000,00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41 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35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4 06313 13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 000,00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0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9 076 416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554 000,00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8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460 6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089 13 0002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2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 288 9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6  800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4 999 13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  <w:t>18 037 21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1 088 416,00</w:t>
            </w:r>
          </w:p>
        </w:tc>
      </w:tr>
    </w:tbl>
    <w:p>
      <w:pPr>
        <w:pStyle w:val="Style17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4:00Z</dcterms:created>
  <dc:creator>Пользователь</dc:creator>
  <dc:description/>
  <cp:keywords/>
  <dc:language>en-US</dc:language>
  <cp:lastModifiedBy>Светлана Сергеевна</cp:lastModifiedBy>
  <cp:lastPrinted>2016-11-28T15:00:00Z</cp:lastPrinted>
  <dcterms:modified xsi:type="dcterms:W3CDTF">2016-11-28T12:00:00Z</dcterms:modified>
  <cp:revision>3</cp:revision>
  <dc:subject/>
  <dc:title>Российская Федерация</dc:title>
</cp:coreProperties>
</file>