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Костромская область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Совет  депутатов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городского поселения город Макарьев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Макарьевского 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Решение № 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>130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467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30 октября  2018 года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совании Перечня объектов,  подлежащих передаче из государственной собственности Костромской области в муниципальную собственность городского поселения город Макарьев Макарьевского муниципального района </w:t>
      </w:r>
    </w:p>
    <w:p>
      <w:pPr>
        <w:pStyle w:val="Normal"/>
        <w:pBdr>
          <w:bottom w:val="single" w:sz="8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Федерального закона от 06.10.2003 № 131-ФЗ «Об общих принципах организации местного самоуправления в Российской Федерации», руководствуясь  Уставом  городского поселения город Макарьев, статьей 12 Положения о порядке управления и распоряжения муниципальным имуществом городского поселения город Макарьев, утверждённым решением Совета депутатов городского поселения город Макарьев от 29.05.2007 № 120, Совет депутатов городского поселения город Макарьев третьего</w:t>
      </w:r>
      <w:r>
        <w:rPr>
          <w:rFonts w:cs="Times New Roman" w:ascii="Times New Roman" w:hAnsi="Times New Roman"/>
          <w:sz w:val="24"/>
          <w:szCs w:val="24"/>
        </w:rPr>
        <w:t xml:space="preserve"> созыва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огласовать Перечень объектов,  подлежащих передаче из государственной собственности Костромской области в муниципальную собственность городского поселения город Макарьев Макарьевского муниципального района, согласно приложению № 1 к настоящему решению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городского поселения город Макарьев осуществить мероприятия по принятию из государственной собственности Костромской области в муниципальную собственность городского поселения город Макарьев Макарьевского муниципального района имущества, указанного в пункте 1 настоящего решения.</w:t>
      </w:r>
    </w:p>
    <w:p>
      <w:pPr>
        <w:pStyle w:val="Normal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 в печатном издании «Городские новости»</w:t>
      </w:r>
      <w:r>
        <w:rPr>
          <w:rFonts w:eastAsia="Arial" w:cs="Arial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поселения город                                        Председатель Совета депутат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арьев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. ЛОВЧЕВ                                                                         Н. МО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18" w:hanging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город Макарьев от 30.10.2018 № 130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Arial" w:ascii="Arial" w:hAnsi="Arial"/>
          <w:kern w:val="2"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,  подлежащих передаче из государственной собствен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ромской области в муниципальную собственность городского поселения город Макарье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ьев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835"/>
        <w:gridCol w:w="1418"/>
        <w:gridCol w:w="1275"/>
        <w:gridCol w:w="1560"/>
        <w:gridCol w:w="1559"/>
        <w:gridCol w:w="1134"/>
      </w:tblGrid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 изготовления, ввода в эксплуатац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/ 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ортизацион-ные отчислени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чная стоимость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 №1 (коте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12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1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ые сети протяженностью 958 м (подземная проклад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30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30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ые сети протяженностью 11 м (надземная прокладк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 «Универсал 6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евой насос К-80-98-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двиг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6:00Z</dcterms:created>
  <dc:creator>FuckYouBill</dc:creator>
  <dc:description/>
  <cp:keywords/>
  <dc:language>en-US</dc:language>
  <cp:lastModifiedBy>Светлана Сергеевна</cp:lastModifiedBy>
  <cp:lastPrinted>2018-08-24T13:46:00Z</cp:lastPrinted>
  <dcterms:modified xsi:type="dcterms:W3CDTF">2018-10-30T05:08:00Z</dcterms:modified>
  <cp:revision>7</cp:revision>
  <dc:subject/>
  <dc:title/>
</cp:coreProperties>
</file>