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Решение № 131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/>
      </w:pPr>
      <w:r>
        <w:rPr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ru-RU"/>
        </w:rPr>
        <w:t xml:space="preserve">30 октября 2018 год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аче согласия на принятие  решения о заключении концессионного соглаш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pacing w:val="2"/>
          <w:sz w:val="24"/>
          <w:szCs w:val="24"/>
          <w:shd w:fill="FFFFFF" w:val="clear"/>
        </w:rPr>
        <w:t>Руководствуясь 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</w:t>
      </w:r>
      <w:r>
        <w:rPr>
          <w:spacing w:val="2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 xml:space="preserve"> от 21.07.2005 № 115-ФЗ «О концессионных соглашениях</w:t>
        </w:r>
      </w:hyperlink>
      <w:r>
        <w:rPr>
          <w:sz w:val="24"/>
          <w:szCs w:val="24"/>
        </w:rPr>
        <w:t>»</w:t>
      </w:r>
      <w:r>
        <w:rPr>
          <w:spacing w:val="2"/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от 27.07.2010 № 190-ФЗ «О теплоснабжении</w:t>
        </w:r>
      </w:hyperlink>
      <w:r>
        <w:rPr>
          <w:sz w:val="24"/>
          <w:szCs w:val="24"/>
        </w:rPr>
        <w:t>»</w:t>
      </w:r>
      <w:r>
        <w:rPr>
          <w:spacing w:val="2"/>
          <w:sz w:val="24"/>
          <w:szCs w:val="24"/>
          <w:shd w:fill="FFFFFF" w:val="clear"/>
        </w:rPr>
        <w:t xml:space="preserve">, Положением об учете муниципального имущества городского поселения г. Макарьев Макарьевского муниципального района Костромской  области и ведения реестра муниципального имущества  городского поселения г. Макарьев», утвержденным решением Совета депутатов городского поселения город Макарьев от 28.11.2006 № 82, </w:t>
      </w:r>
      <w:r>
        <w:rPr>
          <w:sz w:val="24"/>
          <w:szCs w:val="24"/>
        </w:rPr>
        <w:t>Уставом городского поселения город Макарьев, Совет депутатов 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Дать согласие администрации городского поселения город Макарьев на принятие решения о заключении концессионного соглашения в отношении имущества муниципального недвижимого имущества, указанного в приложении к настоящему решению.</w:t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ind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 xml:space="preserve">Глава городского поселения                                             Председатель Совета депутатов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акарьев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К. ЛОВЧЕВ                                                                          Н. МОКИНА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lang w:eastAsia="ru-RU"/>
        </w:rPr>
      </w:pPr>
      <w:r>
        <w:rPr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lang w:eastAsia="ru-RU"/>
        </w:rPr>
      </w:pPr>
      <w:r>
        <w:rPr>
          <w:lang w:eastAsia="ru-RU"/>
        </w:rPr>
        <w:t xml:space="preserve">решением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lang w:eastAsia="ru-RU"/>
        </w:rPr>
      </w:pPr>
      <w:r>
        <w:rPr>
          <w:lang w:eastAsia="ru-RU"/>
        </w:rPr>
        <w:t>город Макарьев от 30.10.2018 № 131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еречень муниципального недвижимого имущества,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в отношении которого планируется заключение концессионного соглаше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20"/>
        <w:gridCol w:w="3200"/>
        <w:gridCol w:w="1620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Год ввода в эксплуат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Баланс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ание котельной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еречень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Емкость 52 м.куб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 М-2,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уба дымовая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еплотрасса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Электролиния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уба дымовая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Дымосос ДН-3,5-3квт             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Костромская  обл., г. Макарьев, микрорайон 23-й,  д.15а,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ru-RU"/>
              </w:rPr>
              <w:t>162667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376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587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29500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75241,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75241,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75241,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6932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9230,5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2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ание котельной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еречень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Электрический щит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Электрический щит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Электрический тельфер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еплотрасса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ельфер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ымосос ДН-8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уба дымовая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80-50-2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ымосос ДН-6.3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Сварочный аппарат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ымосос центробежный котельный для котлов малой мощности модели ДН - 8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стальной водогрейный Квм — 2,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стальной водогрейный Квм — 1,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стромская обл., г. Макарьев, мкр. 21-й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15836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9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9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1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5524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81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1986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7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68364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6615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466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466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4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24 89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 500 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 513 36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ание котельной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еречень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уба дымовая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адвижк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адвижк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епловая сеть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епловая    сеть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2 к 6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к 100-80-16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к 100-80-16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стромская  обл., г. Макарьев,    мкр. 27-й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2561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3056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487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1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4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903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79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93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136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237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6701,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67527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ание котельной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еречень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тепловая сеть 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энергия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ел универсал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бойлер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ымосос дн-1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ымосос дн-1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ельфер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уба дымовая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3 к 9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45\3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2 к 6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20\3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анспортёр ТСН L=9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ымосос 9Н — 6,3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Экономайзер для котла КВм-1,16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стальной водогрейный Квм — 1,16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Склад живое д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стромская  обл., г. Макарьев, ул. Юрьевецкая, д. 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757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2879,9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78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78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37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35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35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96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014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31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169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20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3466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 000 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86 6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68 8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 000 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 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ание котельной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еречень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Универсал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Универсал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2 к 6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уба дымов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стромская обл., г. Макарьев, пл. Революции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0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0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05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ание  котельной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еречень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Универсальный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Универсальный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Универсальный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Электрический счётчик трёх фазный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К80-65-160 7,5 кВ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стромская область, Макарьевский район, г. Макарьев, пер. Полевой, д.1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  <w:t>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 976 руб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 423 руб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 063 ру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мещение № 2 и помещение № 3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еречень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универсал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конс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стромская  область, Макарьевский район, г. Макарьев, пер. Понизовский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5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66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1642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ание котельной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еречень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еплотрасса 1000м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90\45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сос 90\45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еплотрасса к спортзалу 338м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уба дымовая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КВ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Вентилятор 2.5 с двиг.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Костромская  обл., г. Макарьев, пер. Спортивный, д.5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4529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668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455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455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897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11628,9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48368,7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83740,5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23915,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ание котельной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еречень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тёл “Универсал 6М»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Сетевой насос К-80-98-16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Электродвига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стромская  область, г. Макарьев,    ул. Юрьевецкая, 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docs.cntd.ru/document/9022277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0:00Z</dcterms:created>
  <dc:creator>Обичкин Евгений Константинович</dc:creator>
  <dc:description/>
  <cp:keywords/>
  <dc:language>en-US</dc:language>
  <cp:lastModifiedBy>Светлана Сергеевна</cp:lastModifiedBy>
  <cp:lastPrinted>2018-08-30T11:03:00Z</cp:lastPrinted>
  <dcterms:modified xsi:type="dcterms:W3CDTF">2018-11-16T11:04:00Z</dcterms:modified>
  <cp:revision>4</cp:revision>
  <dc:subject/>
  <dc:title/>
</cp:coreProperties>
</file>