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7.08.2018                                № 131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установлением единого порядка приема, регистрации, рассмотрения и хранения обращений и запросов информации о деятельности главы и администрации городского поселения город Макарьев Макарьевского муниципального района, поступивших в администрацию городского поселения город Макарьев Макарьевского муниципального района от российских и иностранных граждан, лиц без гражданства, объединений граждан, в том числе юридических лиц, а также контроля за соблюдением порядка рассмотрения обращений и осуществления личного приема граждан в администрации городского поселения город Макарьев Макарьевского муниципального района, утверждённого распоряжением администрации городского поселения город Макарьев от 29.06.2018 №  149-Р «Об утверждении Инструкции по работе с обращениями граждан в администрации городского поселения город Макарьев», постановления администрации городского поселения город Макарьев от 30.08.2013 № 100 «Об утверждении Инструкции по работе с обращениями граждан в администрации городского поселения город Макарьев» и от 17.01.2017 № 5 «О внесении изменений в постановление администрации городского поселения город Макарьев от 30.08.2013 № 100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В связи с отсутствием  у органа местного самоуправления городского поселения город Макарьев 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>государственны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х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 xml:space="preserve"> полномочи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й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 xml:space="preserve"> в сфере уголовного и уголовно-исполнительного законодательства (по определению по месту жительства осуждённых видов обязательных работ, объектов, на которых они отбываются, а также мест отбывания исправительных работ для осуждённых, не имеющих основного места работы)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постановление администрации городского поселения город Макарьев 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>постановление администрации от 2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0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11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>.201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3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 xml:space="preserve"> № 1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47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 xml:space="preserve"> «</w:t>
      </w:r>
      <w:r>
        <w:rPr/>
        <w:t xml:space="preserve"> 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>Об организации трудоустройства лиц, которым назначено административное наказание в виде обязательных работ на территории городского поселения город Макарьев »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   К.А. Лов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3:00Z</dcterms:created>
  <dc:creator>Admin</dc:creator>
  <dc:description/>
  <dc:language>en-US</dc:language>
  <cp:lastModifiedBy>Светлана Сергеевна</cp:lastModifiedBy>
  <cp:lastPrinted>2015-08-17T16:49:00Z</cp:lastPrinted>
  <dcterms:modified xsi:type="dcterms:W3CDTF">2018-08-17T13:19:00Z</dcterms:modified>
  <cp:revision>3</cp:revision>
  <dc:subject/>
  <dc:title/>
</cp:coreProperties>
</file>