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8.2016                                 № 1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 от 05.03.2015 № 13 «О комиссии по соблюдению требова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служебному поведению муниципальных служащих администрации городского поселения город Макарьев Макарьевского муниципального района и урегулированию конфликта интересов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02.03.2007 № 25-ФЗ «О муниципальной службе Российской Федерации», Федерального закона от 25.12.2008 № 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а Костромской области от 09.11.2007 № 210-4-ЗКО «О муниципальной службе в Костромской области», администрация городского поселения город Макарьев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город Макарьев  от 05.03.2015 № 13 «О комиссии по соблюдению требований к служебному поведению муниципальных служащих администрации городского поселения город Макарьев Макарьевского муниципального района и урегулированию конфликта интересов» изме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дпункт 2 пункта 14 Положения о комиссии по соблюдению требований к служебному поведению муниципальных служащих администрации городского поселения город Макарьев Макарьевского муниципального района и урегулированию конфликта интересов (далее – Положение)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муниципального 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4 пункта 14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</w:t>
        <w:tab/>
        <w:t>поступившее в соответствии с частью 4 статьи 12 Федерального закона от 25.12.2008 № 273-ФЗ «О противодействии коррупции»  и статьёй 64.1. Трудового кодекса Российской Федерации в администрацию городского поселения город Макарьев Макарьевского муниципального района уведомление коммерческой или некоммерческой организации о заключении с гражданином, замещавшим должность муниципальной службы администрации городского поселения город Макарьев Макарьевского муниципального района, трудового или гражданско-правового договора на выполнение работ (оказание услуг) (далее - уведомление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,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пункте 16 Положения последнее предложение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пункте 18 Положения последнее предложение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1 пункта 1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8"/>
          <w:sz w:val="28"/>
          <w:szCs w:val="28"/>
        </w:rPr>
        <w:tab/>
        <w:t xml:space="preserve">«1) в 10-дневный срок назначает дату заседания комиссии. При этом дата </w:t>
      </w:r>
      <w:r>
        <w:rPr>
          <w:color w:val="000000"/>
          <w:spacing w:val="-1"/>
          <w:sz w:val="28"/>
          <w:szCs w:val="28"/>
        </w:rPr>
        <w:t xml:space="preserve">заседания комиссии не может быть назначена позднее 20 дней со дня </w:t>
      </w:r>
      <w:r>
        <w:rPr>
          <w:color w:val="000000"/>
          <w:spacing w:val="1"/>
          <w:sz w:val="28"/>
          <w:szCs w:val="28"/>
        </w:rPr>
        <w:t xml:space="preserve">поступления указанной информации, за исключением случаев, предусмотренных </w:t>
      </w:r>
      <w:r>
        <w:rPr>
          <w:color w:val="000000"/>
          <w:spacing w:val="-1"/>
          <w:sz w:val="28"/>
          <w:szCs w:val="28"/>
        </w:rPr>
        <w:t>пунктами 20 и 21 настоящего Положения;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ab/>
        <w:t>1.6. Пункт 22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«22. Заседание комиссии проводится в присутствии муниципального служащего администрации городского поселения город Макарьев Макарьевского муниципального района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 городского поселения город Макарьев Макарьевского муниципального района. О намерении лично присутствовать на заседании комиссии муниципальный служащий или гражданин указывает в обращении, заявлении, уведомлении, представленных в соответствии с подпунктом «б» пункта 14 настоящего Полож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1.7. Пункт 25 Положения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«</w:t>
      </w:r>
      <w:r>
        <w:rPr>
          <w:bCs/>
          <w:sz w:val="28"/>
          <w:szCs w:val="28"/>
        </w:rPr>
        <w:t>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98625/" \l "block_10162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абзаце 3 подпункта 1 пункта 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 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ского поселения город Макарьев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городского поселения город Макарьев применить к муниципальному служащему конкретную меру ответственности.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8. </w:t>
      </w:r>
      <w:r>
        <w:rPr>
          <w:color w:val="000000"/>
          <w:spacing w:val="-1"/>
          <w:sz w:val="28"/>
          <w:szCs w:val="28"/>
        </w:rPr>
        <w:t>Пункт 38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38.</w:t>
      </w:r>
      <w:r>
        <w:rPr/>
        <w:t xml:space="preserve"> </w:t>
      </w:r>
      <w:r>
        <w:rPr>
          <w:sz w:val="28"/>
          <w:szCs w:val="28"/>
        </w:rPr>
        <w:t>Копии протокола заседания комиссии в 7-дневный срок со дня заседания направляются главе городского поселения город Макарьев, полностью или в виде выписок из него – муниципальному служащему, а также по решению комиссии - иным заинтересованным лицам.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Во втором предложении пункта 39 Положения слова «председатель комиссии в месячный срок» заменить словами «глава городского поселения город Макарьев в месячный ср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ского поселения город Макарьев                             Д.Б. Косов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30:00Z</dcterms:created>
  <dc:creator>Admin</dc:creator>
  <dc:description/>
  <dc:language>en-US</dc:language>
  <cp:lastModifiedBy>Светлана Сергеевна</cp:lastModifiedBy>
  <cp:lastPrinted>2016-05-18T11:17:00Z</cp:lastPrinted>
  <dcterms:modified xsi:type="dcterms:W3CDTF">2016-08-08T12:42:00Z</dcterms:modified>
  <cp:revision>4</cp:revision>
  <dc:subject/>
  <dc:title/>
</cp:coreProperties>
</file>