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5218539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28 ноября 2018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01.11.2018 № 231 «О внесении изменений в постановление губернатора Костромской области от 27.11.2017 № 243», Уставом городского поселения город Макарьев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 xml:space="preserve"> </w:t>
      </w:r>
      <w:r>
        <w:rPr/>
        <w:t>«2. В целях предоставления частичной оплаты вводится муниципальный стандарт стоимости тепловой энергии, устанавливаемый в размере 2130,00  руб./Гкал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Решение Совета депутатов от 23.05.2018 № 110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Решение вступает в силу через десять дней со дня официального опубликования в  печатном издании  Совета депутатов город Макарьев «Городские новости» и распространяет своё действие на правоотношения, возникшие с 1 октября 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8-11-21T12:05:00Z</dcterms:modified>
  <cp:revision>5</cp:revision>
  <dc:subject/>
  <dc:title/>
</cp:coreProperties>
</file>