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24.08.2018                              № 134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отчета об исполнен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юджета городского поселения город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арьев за 1 полугодие 2018 год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.  Устава городского поселения город Макарьев, в целях исполнения статьи 264.2 Бюджетного Кодекса Российской Федерации, администрация городского поселения город Макарьев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" w:firstLine="709"/>
        <w:jc w:val="both"/>
        <w:rPr/>
      </w:pPr>
      <w:r>
        <w:rPr>
          <w:sz w:val="28"/>
          <w:szCs w:val="28"/>
          <w:lang w:eastAsia="ar-SA"/>
        </w:rPr>
        <w:t>1. Утвердить отчет об исполнении бюджета городского поселения город Макарьев за 1 полугодие 2018 года: по расходам в сумме 14 649 526 рублей 80 копеек,  по доходам в сумме 13 094 539 рублей 63 копейка, с дефицитом  1 561 237 рублей 17 копеек и со следующими показателя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1. доходов бюджета городского поселения город Макарьев за 1 полугодие 2018 года по кодам классификации доходов бюджетов, согласно приложению № 1 к настоящему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2. доходов бюджета городского поселения город Макарьев по кодам видов доходов,  подвидов доходов классификации операций сектора государственного управления, относящихся к доходам бюджета, согласно приложению №2 к настоящему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3. расходов бюджета городского поселения город Макарьев по разделам, подразделам  функциональной классификации расходов бюджетов Российской Федерации за 1 полугодие 2018 года, согласно приложению № 3 к настоящему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4. расходов бюджета городского поселения город Макарьев по ведомственной структуре расходов, согласно приложению № 4 к настоящему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5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1 полугодие  2018 года, согласно приложению № 5 к настоящему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6 источников финансирования дефицита бюджета городского поселения город Макарьев за 1 полугодие 2018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6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7    расходование средств резервного фонда городского поселения город Макарьев за 1 полугодие 2018 года, согласно приложению № 7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1 полугодие 2018 года в Совет депутатов городского поселения город Макарьев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городского поселения город Макарьев                                 С.А. Чер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bookmarkStart w:id="0" w:name="P41"/>
      <w:bookmarkEnd w:id="0"/>
      <w:r>
        <w:rPr>
          <w:rFonts w:cs="Arial"/>
          <w:sz w:val="20"/>
          <w:szCs w:val="20"/>
          <w:lang w:eastAsia="ar-SA"/>
        </w:rPr>
        <w:t>от 24.08.2018 № 134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                </w:t>
      </w:r>
    </w:p>
    <w:tbl>
      <w:tblPr>
        <w:tblW w:w="10671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5"/>
        <w:gridCol w:w="3945"/>
        <w:gridCol w:w="1480"/>
        <w:gridCol w:w="1571"/>
        <w:gridCol w:w="980"/>
        <w:gridCol w:w="40"/>
      </w:tblGrid>
      <w:tr>
        <w:trPr/>
        <w:tc>
          <w:tcPr>
            <w:tcW w:w="10671" w:type="dxa"/>
            <w:gridSpan w:val="6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Доходы в бюджет городского поселения город Макарьев 1 полугодие 2018 года</w:t>
            </w:r>
          </w:p>
        </w:tc>
      </w:tr>
      <w:tr>
        <w:trPr>
          <w:trHeight w:val="1154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lang w:eastAsia="ar-SA"/>
              </w:rPr>
              <w:t>КБК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>Уточненный план на 2018 год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    </w:t>
            </w:r>
            <w:r>
              <w:rPr>
                <w:rFonts w:cs="Calibri"/>
                <w:sz w:val="22"/>
                <w:szCs w:val="22"/>
                <w:lang w:eastAsia="ar-SA"/>
              </w:rPr>
              <w:t>Кассовое               исполнение           за 1 полугодие  2018 г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ровень исполнения плана, 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00 00000 00 0000  0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1 723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 735 281,6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8,9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>000101 00000 00 0000 0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НАЛОГИ НА ПРИБЫЛЬ, ДОХОДЫ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6 366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 335 192,2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2,3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101 02000 01 0000 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6 366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 335 192,2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2,3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364" w:hRule="atLeast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01 02010 01 0000 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6 256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 278 192,5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2,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>000 101 02020  01  000 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5 134,2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0,27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421" w:hRule="atLeast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01 02030 01 0000 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9 571,8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9,1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01 02040 01 0000 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 293,6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2,9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 03 00000 00 0000 0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87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29 095,1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9,3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 03 02230 01 0000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5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5 960,76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3,1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>000 1 03 02240 01 0000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оходы от уплаты  акцизов на моторные масла для дизельных и (или)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 409,7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4,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 03 02250 01 0000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09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80 361,8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5,0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 03 02260 01 0000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38 637,0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3863,7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 05 00000 00 0000 0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НАЛОГИ НА СОВОКУПНЫЙ ДОХОД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91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98 198,3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4,7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 05 01000 00 0000 0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90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98 198,3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5,3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 05 01011 01 0000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45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28 663,0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66,2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>000 1 05 01021 01 0000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2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71 035,1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2,1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 05 01050 01 0000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5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1 499,9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4,2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 05 03010 01 0000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06 00000 00 0000  0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Налоги на имущество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 97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 229 468,9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1,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06 10000 00 0000  0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7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6 900,5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9,9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06 01030 13 0000 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7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6 900,5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9,9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06 06000 00 0000  0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Земельный налог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 50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 182 568,3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7,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06 06033 13 0000 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 50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 101 651,7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73,4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06 06043 13 0000 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 00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80 916,5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8,0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11  00000 00 0000 1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75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6 109,36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3,3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11 05000 00 0000  12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75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89 398,3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2,5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11 05013 13 0000  12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5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89 398,3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5,7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>000 111 05075 13 0000  12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5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11  09045 13 0000 12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0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16 711,0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8,3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14 00000 00 0000  0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2 507,6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2,5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114 06000 00  0000  43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ar-SA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2 507,6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2,5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14 06013 13 0000  43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ar-SA"/>
              </w:rPr>
              <w:t>Доходы    от    продажи    земельных    участков, государственная  собственность  на   которые   не  разграничена и  которые  расположены  в  границах городских поселени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0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2 507,6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2,5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>000 115 00000 00 0000  0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АДМИНИСТРАТИВНЫЕ ПЛАТЕЖИ И СБОРЫ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15 02000 00 0000  14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15 02050 13 0000  14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 16 00000 00 0000 0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енежные взыскания (штрафы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0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 71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5,7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 16 37040 13 0000 14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5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61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,07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 16 51040 02 0000 14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4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 80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116 90050 13 0000 14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>Прочие поступления от денежных взысканий (штрафов), и иных сумм в возмещение ущерба, зачисляемые в бюджеты городских поселений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0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200 00000 00 0000  0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9 393 859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7 359 258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7,9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202 00000 00 0000  0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9 393 859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7 359 258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7,9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202 15001 13 0000 15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отации бюджетам городских поселений на  выравнивание бюджетной обеспеченност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 624 0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 812 00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202 29999 13 0000 15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чие субсидии бюджетам городских поселени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95 7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202 25555 13 0000 15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 641 591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>000 2 02 30024 13 0000 15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96 300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8 150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,6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000 202 49999 13 0000 15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3 136 268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 539 108,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2,17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сего доходов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1 116 859,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3 094 539,6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2,0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т 24.08.2018 № 134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kern w:val="2"/>
          <w:lang w:val="zxx" w:eastAsia="zxx"/>
        </w:rPr>
        <w:t xml:space="preserve">Доходы бюджета городского поселения город Макарьев за 1 </w:t>
      </w:r>
      <w:r>
        <w:rPr>
          <w:rFonts w:eastAsia="Andale Sans UI;Arial Unicode MS"/>
          <w:kern w:val="2"/>
          <w:lang w:eastAsia="zxx"/>
        </w:rPr>
        <w:t>полугодие</w:t>
      </w:r>
      <w:r>
        <w:rPr>
          <w:rFonts w:eastAsia="Andale Sans UI;Arial Unicode MS"/>
          <w:kern w:val="2"/>
          <w:lang w:val="zxx" w:eastAsia="zxx"/>
        </w:rPr>
        <w:t xml:space="preserve"> 2018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1"/>
          <w:szCs w:val="21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ab/>
        <w:tab/>
        <w:tab/>
        <w:tab/>
        <w:tab/>
        <w:tab/>
        <w:tab/>
        <w:tab/>
      </w:r>
    </w:p>
    <w:tbl>
      <w:tblPr>
        <w:tblW w:w="1034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  <w:gridCol w:w="1418"/>
        <w:gridCol w:w="1417"/>
        <w:gridCol w:w="992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Код доход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Наименование кода дох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Уточненный план на 2018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Кассовое исполение за 1 полугодие 2018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Уровень исполнения плана, %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111 05 013 130 000 0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5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89 398,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5,76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 1 14 06013 13 0000 43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0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2 507,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2,51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82 1 01 02010 01 1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6 251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 273 483,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2,37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82 1 01 02010 01 21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5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417,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4,49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82 101 02010 01 3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 5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 291,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4,05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82 1 01 02 010 01 4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-0,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82 1 01 02020 01 1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9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 786,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0,58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82 1 01 02020 01 21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0,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0,64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82 1 01 02020 01 3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37,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7,47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82 1 01 02 030 01 1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8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8 477,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9,33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82 101 02 030 01 21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31,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3,16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82 1 01 02030 01 3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862,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86,25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82 1 01 02 040 01 1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 293,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2,94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00 103 02230 01 0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5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85 960,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3,13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00 103 02240 01 0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409,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4,1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00 103 02250 01 0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09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80 361,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5,08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00 103 02260 01 0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-38 637,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82 1 05 01011 01 1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3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14 307,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64,94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82 1 05 01011 01 21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4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3 830,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8,79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82 1 05 01011 01 3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2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2,5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82 1 05 01021 01 1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08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59 623,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1,11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82 1 05 01021 01 21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2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1 412,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5,1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82 1 05 01050 01 1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5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-1 499,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-4,29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82 1 05 03010 01 1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82 106 01 030 13 1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67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4 433,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,51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82 106 01 030 13 21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 466,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82,22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82 1 06 06033 13 1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463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067 176,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72,94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82 1 06 06033 13 21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4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2 795,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6,46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82 1 06 06033 13 3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679,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82 1 06 06043 13 10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8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78 753,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7,89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82 1 06 06043 13 2100 1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 163,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08,16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 111 05075 13 0000 12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5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 111 09045 13 0000 12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0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16 711,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8,36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 11502  050 13 0000 14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 116 37 040 13 0000 14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5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61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,07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 116 51 040 02 0000 14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4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 8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7,14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 116 90050 13 0000 15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 xml:space="preserve">999 202 15001 13  0000 151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 624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812 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 202 25555 13 0000 15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субсидии бюджетам городских поселений на поддержку государственных программ субъеки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641 59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 2022 9999 13 0000 15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95 7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 202 30024 13 0004 15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96 3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8 15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,64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 202 49999 13 0000 15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3 136 268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 539 108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2,17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 21960010 13 0000 15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-6 25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1 116 859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3 088 289,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2,0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риложение №3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т 24.08.2018 № 134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right"/>
        <w:rPr>
          <w:rFonts w:ascii="Times;Times New Roman" w:hAnsi="Times;Times New Roman" w:cs="Times;Times New Roman"/>
          <w:b/>
          <w:b/>
          <w:lang w:eastAsia="ar-SA"/>
        </w:rPr>
      </w:pPr>
      <w:r>
        <w:rPr>
          <w:rFonts w:eastAsia="Times;Times New Roman" w:cs="Times;Times New Roman" w:ascii="Times;Times New Roman" w:hAnsi="Times;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;Times New Roman" w:cs="Times;Times New Roman" w:ascii="Times;Times New Roman" w:hAnsi="Times;Times New Roman"/>
          <w:sz w:val="20"/>
          <w:szCs w:val="20"/>
          <w:lang w:eastAsia="ar-SA"/>
        </w:rPr>
        <w:t xml:space="preserve">  </w:t>
      </w:r>
      <w:r>
        <w:rPr>
          <w:rFonts w:eastAsia="Times;Times New Roman" w:cs="Times;Times New Roman" w:ascii="Times;Times New Roman" w:hAnsi="Times;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9"/>
          <w:tab w:val="left" w:pos="0" w:leader="none"/>
          <w:tab w:val="left" w:pos="2160" w:leader="none"/>
        </w:tabs>
        <w:suppressAutoHyphens w:val="true"/>
        <w:spacing w:lineRule="auto" w:line="276" w:before="0" w:after="200"/>
        <w:ind w:left="6" w:firstLine="17"/>
        <w:jc w:val="center"/>
        <w:outlineLvl w:val="2"/>
        <w:rPr>
          <w:sz w:val="32"/>
          <w:szCs w:val="20"/>
          <w:lang w:eastAsia="ar-SA"/>
        </w:rPr>
      </w:pPr>
      <w:r>
        <w:rPr>
          <w:sz w:val="32"/>
          <w:szCs w:val="20"/>
          <w:lang w:eastAsia="ar-SA"/>
        </w:rPr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 1 полугодие  2018 года</w:t>
      </w:r>
    </w:p>
    <w:tbl>
      <w:tblPr>
        <w:tblW w:w="1032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00"/>
        <w:gridCol w:w="1545"/>
        <w:gridCol w:w="1680"/>
        <w:gridCol w:w="1430"/>
      </w:tblGrid>
      <w:tr>
        <w:trPr>
          <w:trHeight w:val="11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tabs>
                <w:tab w:val="clear" w:pos="709"/>
                <w:tab w:val="left" w:pos="0" w:leader="none"/>
                <w:tab w:val="left" w:pos="2880" w:leader="none"/>
              </w:tabs>
              <w:suppressAutoHyphens w:val="true"/>
              <w:snapToGrid w:val="false"/>
              <w:spacing w:lineRule="auto" w:line="276" w:before="0" w:after="200"/>
              <w:ind w:left="45" w:firstLine="17"/>
              <w:jc w:val="center"/>
              <w:outlineLvl w:val="3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Раздел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подразд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 xml:space="preserve">Наименовани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 xml:space="preserve">Уточненный план на 2018 го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 xml:space="preserve">за  1 полугодие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2018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Уровень исполнения плана, в%</w:t>
            </w:r>
          </w:p>
        </w:tc>
      </w:tr>
      <w:tr>
        <w:trPr>
          <w:trHeight w:val="25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0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Общегосударствен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5 546 5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2 320 347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41,8</w:t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0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Функционирование высшего должностного ли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575 58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23 445,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4,1</w:t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eastAsia="Times;Times New Roman" w:cs="Times;Times New Roman" w:ascii="Times;Times New Roman" w:hAnsi="Times;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0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24 06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87 683,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6</w:t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01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 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4 924,7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01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Резервный фонд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 46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0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852 40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214 293,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25,1</w:t>
            </w:r>
          </w:p>
        </w:tc>
      </w:tr>
      <w:tr>
        <w:trPr>
          <w:trHeight w:val="41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0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Национальная эконом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8 559 54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2 804 344,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32,8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04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Отдельные мероприятия в области автомобильного транспо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70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66 41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9,4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04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Дорож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7 667 36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2 720 429,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35,5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04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7 17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9,4</w:t>
            </w:r>
          </w:p>
        </w:tc>
      </w:tr>
      <w:tr>
        <w:trPr>
          <w:trHeight w:val="3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0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Жилищно - коммуналь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5 737 797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 768 804,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43</w:t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05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Жилищное 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219 91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62 749,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28,5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05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Коммуналь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9 493 79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5 039 10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53,1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05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Благоустро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024 082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1 666 946,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27,7</w:t>
            </w:r>
          </w:p>
        </w:tc>
      </w:tr>
      <w:tr>
        <w:trPr>
          <w:trHeight w:val="37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0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Культура, кинематограф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65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55 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8,5</w:t>
            </w:r>
          </w:p>
        </w:tc>
      </w:tr>
      <w:tr>
        <w:trPr>
          <w:trHeight w:val="4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val="en-US" w:eastAsia="ar-SA"/>
              </w:rPr>
              <w:t>08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65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55 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8,5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Социальная поли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3 530 808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2 582 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73,1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1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1"/>
                <w:szCs w:val="21"/>
                <w:lang w:eastAsia="ar-SA"/>
              </w:rPr>
              <w:t>Пенсионное обеспеч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6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2 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41,7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1"/>
                <w:szCs w:val="21"/>
                <w:lang w:eastAsia="ar-SA"/>
              </w:rPr>
              <w:t>1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1"/>
                <w:szCs w:val="21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  <w:lang w:eastAsia="ar-SA"/>
              </w:rPr>
              <w:t>3 524 808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  <w:lang w:eastAsia="ar-SA"/>
              </w:rPr>
              <w:t>2 580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  <w:lang w:eastAsia="ar-SA"/>
              </w:rPr>
              <w:t>73,2</w:t>
            </w:r>
          </w:p>
        </w:tc>
      </w:tr>
      <w:tr>
        <w:trPr>
          <w:trHeight w:val="35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1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sz w:val="21"/>
                <w:szCs w:val="21"/>
                <w:lang w:eastAsia="ar-SA"/>
              </w:rPr>
              <w:t>Физическая культура и спо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41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68,3</w:t>
            </w:r>
          </w:p>
        </w:tc>
      </w:tr>
      <w:tr>
        <w:trPr>
          <w:trHeight w:val="40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1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1"/>
                <w:szCs w:val="21"/>
                <w:lang w:eastAsia="ar-SA"/>
              </w:rPr>
              <w:t>Мероприятия в сфере физической культуры и спо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41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  <w:lang w:eastAsia="ar-SA"/>
              </w:rPr>
              <w:t>68,3</w:t>
            </w:r>
          </w:p>
        </w:tc>
      </w:tr>
      <w:tr>
        <w:trPr>
          <w:trHeight w:val="4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1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1"/>
                <w:szCs w:val="21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99 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76 930,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  <w:lang w:eastAsia="ar-SA"/>
              </w:rPr>
              <w:t>38,6</w:t>
            </w:r>
          </w:p>
        </w:tc>
      </w:tr>
      <w:tr>
        <w:trPr>
          <w:trHeight w:val="4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1"/>
                <w:szCs w:val="21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1"/>
                <w:szCs w:val="21"/>
                <w:lang w:eastAsia="ar-SA"/>
              </w:rPr>
              <w:t>13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1"/>
                <w:szCs w:val="21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99 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;Times New Roman" w:hAnsi="Times;Times New Roman" w:cs="Times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  <w:lang w:eastAsia="ar-SA"/>
              </w:rPr>
              <w:t>76 930,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Cs/>
                <w:sz w:val="20"/>
                <w:szCs w:val="20"/>
                <w:lang w:eastAsia="ar-SA"/>
              </w:rPr>
              <w:t>38,6</w:t>
            </w:r>
          </w:p>
        </w:tc>
      </w:tr>
      <w:tr>
        <w:trPr>
          <w:trHeight w:val="5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;Times New Roman" w:hAnsi="Times;Times New Roman" w:cs="Times;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ind w:left="432" w:hanging="720"/>
              <w:outlineLvl w:val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sz w:val="21"/>
                <w:szCs w:val="21"/>
                <w:lang w:eastAsia="ar-SA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4 289 15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  <w:lang w:eastAsia="ar-SA"/>
              </w:rPr>
              <w:t>14 649 526,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  <w:lang w:eastAsia="ar-SA"/>
              </w:rPr>
              <w:t>42,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риложение №4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т 24.08.2018 № 134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lang w:val="zxx" w:eastAsia="zxx"/>
        </w:rPr>
        <w:t>Расходы бюджета городского поселения город Макарьев по ведомственной структуре         расходов  за 1</w:t>
      </w:r>
      <w:r>
        <w:rPr>
          <w:rFonts w:eastAsia="Andale Sans UI;Arial Unicode MS"/>
          <w:kern w:val="2"/>
          <w:lang w:eastAsia="zxx"/>
        </w:rPr>
        <w:t>полугодие</w:t>
      </w:r>
      <w:r>
        <w:rPr>
          <w:rFonts w:eastAsia="Andale Sans UI;Arial Unicode MS"/>
          <w:kern w:val="2"/>
          <w:lang w:val="zxx" w:eastAsia="zxx"/>
        </w:rPr>
        <w:t xml:space="preserve"> 2018 года</w:t>
      </w:r>
    </w:p>
    <w:p>
      <w:pPr>
        <w:pStyle w:val="Normal"/>
        <w:widowControl w:val="false"/>
        <w:rPr>
          <w:rFonts w:eastAsia="Andale Sans UI;Arial Unicode MS"/>
          <w:kern w:val="2"/>
          <w:sz w:val="21"/>
          <w:szCs w:val="21"/>
          <w:lang w:val="zxx" w:eastAsia="zxx"/>
        </w:rPr>
      </w:pPr>
      <w:r>
        <w:rPr>
          <w:rFonts w:eastAsia="Andale Sans UI;Arial Unicode MS"/>
          <w:kern w:val="2"/>
          <w:sz w:val="21"/>
          <w:szCs w:val="21"/>
          <w:lang w:val="zxx" w:eastAsia="zxx"/>
        </w:rPr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630"/>
        <w:gridCol w:w="810"/>
        <w:gridCol w:w="1215"/>
        <w:gridCol w:w="615"/>
        <w:gridCol w:w="1410"/>
        <w:gridCol w:w="1350"/>
        <w:gridCol w:w="1362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Наименование показател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ППП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ФКР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КЦСР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КВР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Утвержденные бюджетные назначен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Исполнено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Неисполненные назначения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Функционирование высшего должностного лица субъекта Российской Федерации и муниципального образования 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1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00001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5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9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31 0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1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00001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2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05 7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 445,0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01 254,92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1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00001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19 88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19 88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Функционирование местных администраций 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00001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 6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202 072,3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397 927,63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00001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2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785 151,6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78 271,2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06 880,36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00001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21 268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 507,0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21 760,99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00001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85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00001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85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2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666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34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Уплата иных платеже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00001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85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8,3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8,3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 xml:space="preserve">Осуществление органами местного самоуправления муниципальных </w:t>
            </w:r>
            <w:r>
              <w:rPr>
                <w:rFonts w:eastAsia="Andale Sans UI;Arial Unicode MS"/>
                <w:kern w:val="2"/>
                <w:sz w:val="21"/>
                <w:szCs w:val="21"/>
                <w:lang w:eastAsia="zxx"/>
              </w:rPr>
              <w:t>р</w:t>
            </w: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айонов,</w:t>
            </w:r>
            <w:r>
              <w:rPr>
                <w:rFonts w:eastAsia="Andale Sans UI;Arial Unicode MS"/>
                <w:kern w:val="2"/>
                <w:sz w:val="21"/>
                <w:szCs w:val="21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00720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6 3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7 118,8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 181,11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Проведение выборов и референдумов    Специальные расход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10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000000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8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94 924,7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 075,22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Резервные фонды местных администраци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11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700005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8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4 46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4 46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Другие общегосударственные вопросы   Резервные фонды местных администраци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700005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 54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 54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Содержание и обслуживание казн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00001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42 279,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449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40 830,9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00002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9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0 155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28 845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200030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35 352,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69 336,5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66 015,54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200030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87 1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87 1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200030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85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3 13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7 813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5 317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Национальная экономика Отдельные мероприятия в области автомобильного транспорт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40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030002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8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25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66 415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58 585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Субсидии на осуществление органами местного самоуправления полномочий, переданных субъектами Российской Федерации городским поселениям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40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0300721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8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8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80 0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Дорожное хозяйство. Закупка товаров, работ,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150001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2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66 622,5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833 377,48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Дорожное хозяйство   Поддержка дорожного хозяйств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150002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785 049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45 006,8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40 042,17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15007118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 0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 000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. В том числе формирование муниципального дорожного фонда за счет средств областного бюджет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1500711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00 0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. В том числе формирование муниципального дорожного фонда за счет средств областного бюджет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1501S11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 0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 000 0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. В том числе формирование муниципального дорожного фонда за счет средств  бюджета район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1502S11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167 368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167 368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. В том числе формирование муниципального дорожного фонда за счет средств  бюджета поселе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1503S11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4 951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8 8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6 151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Другие вопросы в области национальной экономики Мероприятия в области строительства,архитектуры и градостроительств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4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3800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7 5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82 5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Другие вопросы в области национальной экономики     Перечисления другим бюджетам бюджетной системы Российской Федераци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4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0600000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87 175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87 175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Жилищное хозяйство     Содержание муниципального жилищного фонда. Закупка товаров, работ,услуг в целях капитального ремонта государственного(муниципального) имуществ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5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600003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19 919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62 749,8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57 169,13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Коммунальное хозяйство. Бюджетные инвестиции в объекты капитального строительств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5100S50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6 968 9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 039 108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 929 792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Бюджетные инвестиции в объекты капитального строительств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5101S50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0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000 0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Бюджетные инвестиции в объекты капитального строительств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5102S50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24 896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24 896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6100050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8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0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000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Благоустройство Оплата за уличное освещени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60000010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0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759 641,7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0 358,23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Работы, услуги по содержанию уличного освеще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60000010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6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8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22 0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Работы, услуги по содержанию бельемоек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60000030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2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0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00 0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Работы, услуги по содержанию контейнерных площадок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60000030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6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01 51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8 49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Мероприятия по пожарной безопасност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60000030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95 0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Работы, услуги по содержанию парков, сквер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60000030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14 999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85 001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Прочие  мероприятия по озеленению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60000030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61 168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2 644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48 524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Работы, услуги по содержанию водоразборных колонок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60000050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6 58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3 42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Прочие мероприятия по благоустройству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60000050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07 051,2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8 4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8 651,25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Содержание памятник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60000050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1 579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3 092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8 487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Реализация мероприятий, связанных с поддержкой государственных и муниципальных программ формирования современной городской сред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60000L55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 212 388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7 08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 205 308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Прочие мероприятия по благоустройству поселени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60000S13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95 7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95 7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Софинансирование прочие мероприятия по благоустройству поселени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60001S13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86 196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86 196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Софинансирование мероприятий проектов развития, основанных на местных инициативах «Благоустройство городского центрального сквера» за счет средств бюджета поселения»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60002S13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0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00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Культура       Перечисления другим бюджетам бюджетной системы Российской Федераци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8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0600000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635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5 6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79 4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Прочие работы, услуги в сфере культур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8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400001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0 0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Социальная политика Доплата к пенсии муниципальных служащих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0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910001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1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6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 5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 5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Меры соцподдержки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00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140001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8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 524 808,7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 580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44 808,75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Спорт и физическая культура    Прочие работы, услуг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1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820001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60 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1 000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9 000,0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Обслуживание муниципального долг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9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3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650003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7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99 5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76 930,4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22 569,52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eastAsia="zxx"/>
              </w:rPr>
              <w:t>ИТОГО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4 289 159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4 649 526,8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9 639 632,20</w:t>
            </w:r>
          </w:p>
        </w:tc>
      </w:tr>
    </w:tbl>
    <w:p>
      <w:pPr>
        <w:pStyle w:val="Normal"/>
        <w:widowControl w:val="fals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Andale Sans UI;Arial Unicode MS" w:cs="Calibri"/>
          <w:kern w:val="2"/>
          <w:sz w:val="22"/>
          <w:szCs w:val="22"/>
          <w:lang w:val="zxx" w:eastAsia="ar-SA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риложение №5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т 24.08.2018 № 134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 w:cs="Arial"/>
          <w:kern w:val="2"/>
          <w:sz w:val="20"/>
          <w:szCs w:val="20"/>
          <w:lang w:eastAsia="zxx"/>
        </w:rPr>
      </w:pPr>
      <w:r>
        <w:rPr>
          <w:rFonts w:eastAsia="Andale Sans UI;Arial Unicode MS" w:cs="Arial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b/>
          <w:bCs/>
          <w:color w:val="000000"/>
          <w:kern w:val="2"/>
          <w:sz w:val="22"/>
          <w:szCs w:val="22"/>
          <w:lang w:val="zxx" w:eastAsia="zxx"/>
        </w:rPr>
        <w:t xml:space="preserve">Источники финансирования дефицита бюджета городского поселения город Макарьев </w:t>
      </w:r>
      <w:r>
        <w:rPr>
          <w:b/>
          <w:bCs/>
          <w:color w:val="000000"/>
          <w:kern w:val="2"/>
          <w:sz w:val="22"/>
          <w:szCs w:val="22"/>
          <w:lang w:eastAsia="zxx"/>
        </w:rPr>
        <w:t>п</w:t>
      </w:r>
      <w:r>
        <w:rPr>
          <w:b/>
          <w:bCs/>
          <w:color w:val="000000"/>
          <w:kern w:val="2"/>
          <w:sz w:val="22"/>
          <w:szCs w:val="22"/>
          <w:lang w:val="zxx" w:eastAsia="zxx"/>
        </w:rPr>
        <w:t>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kern w:val="2"/>
          <w:lang w:val="zxx" w:eastAsia="zxx"/>
        </w:rPr>
      </w:pPr>
      <w:r>
        <w:rPr>
          <w:b/>
          <w:bCs/>
          <w:color w:val="000000"/>
          <w:kern w:val="2"/>
          <w:sz w:val="22"/>
          <w:szCs w:val="22"/>
          <w:lang w:val="zxx" w:eastAsia="zxx"/>
        </w:rPr>
        <w:t xml:space="preserve">кодам классификации источников финансирования дефицита бюджета  за 1 </w:t>
      </w:r>
      <w:r>
        <w:rPr>
          <w:b/>
          <w:bCs/>
          <w:color w:val="000000"/>
          <w:kern w:val="2"/>
          <w:sz w:val="22"/>
          <w:szCs w:val="22"/>
          <w:lang w:eastAsia="zxx"/>
        </w:rPr>
        <w:t xml:space="preserve">полугодие </w:t>
      </w:r>
      <w:r>
        <w:rPr>
          <w:b/>
          <w:bCs/>
          <w:color w:val="000000"/>
          <w:kern w:val="2"/>
          <w:sz w:val="22"/>
          <w:szCs w:val="22"/>
          <w:lang w:val="zxx" w:eastAsia="zxx"/>
        </w:rPr>
        <w:t>2018 года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tbl>
      <w:tblPr>
        <w:tblW w:w="10374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624"/>
        <w:gridCol w:w="930"/>
        <w:gridCol w:w="1740"/>
        <w:gridCol w:w="1636"/>
        <w:gridCol w:w="1815"/>
      </w:tblGrid>
      <w:tr>
        <w:trPr/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Код бюджетной классификаци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Строк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Утвержденные бюджетные назначения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 xml:space="preserve">Исполнено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Отклонение показателя исполнения от планового показателя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000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Источники финан-сирования дефицита бюджета, всего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 172 300,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561 237,1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611 062,83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02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 xml:space="preserve">Погашение </w:t>
            </w:r>
            <w:r>
              <w:rPr>
                <w:rFonts w:eastAsia="Andale Sans UI;Arial Unicode MS"/>
                <w:kern w:val="2"/>
                <w:sz w:val="21"/>
                <w:szCs w:val="21"/>
                <w:lang w:eastAsia="zxx"/>
              </w:rPr>
              <w:t xml:space="preserve">бюджетами </w:t>
            </w: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поселений кре дитов от кредитных организаций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2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-750 000,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-375 000,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75 000,00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03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 xml:space="preserve">Получение кредитов  от кредитных организаций </w:t>
            </w:r>
            <w:r>
              <w:rPr>
                <w:rFonts w:eastAsia="Andale Sans UI;Arial Unicode MS"/>
                <w:kern w:val="2"/>
                <w:sz w:val="21"/>
                <w:szCs w:val="21"/>
                <w:lang w:eastAsia="zxx"/>
              </w:rPr>
              <w:t>бюджетом городского поселения город Макарье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51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500 000,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500 000,00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0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Изменение остатков средств на счетах по учету средств бюджет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8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 422 300,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966 309,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486 062,83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0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Увеличение прочих остатков средств бюджет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71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-32 616 859,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-15 129 955,8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-17 486 903,12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0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Уменьшение прочих остатков средств бюджет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72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5 039 159,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7 066 193,0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7 972 965,95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Andale Sans UI;Arial Unicode MS" w:cs="Calibri"/>
          <w:kern w:val="2"/>
          <w:sz w:val="22"/>
          <w:szCs w:val="22"/>
          <w:lang w:val="zxx" w:eastAsia="ar-SA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риложение №6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т 24.08.2018 № 134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b/>
          <w:b/>
          <w:bCs/>
          <w:kern w:val="2"/>
          <w:sz w:val="21"/>
          <w:szCs w:val="21"/>
          <w:lang w:val="zxx" w:eastAsia="zxx"/>
        </w:rPr>
      </w:pPr>
      <w:r>
        <w:rPr>
          <w:rFonts w:eastAsia="Arial"/>
          <w:b/>
          <w:bCs/>
          <w:kern w:val="2"/>
          <w:sz w:val="21"/>
          <w:szCs w:val="21"/>
          <w:lang w:val="zxx" w:eastAsia="zxx"/>
        </w:rPr>
        <w:t xml:space="preserve">ИСТОЧНИКИ ФИНАНСИРОВАНИЯ ДЕФИЦИТА  БЮДЖЕТА ГОРОДСКОГО ПОСЕЛЕНИЯ ГОРОД МАКАРЬЕВ  ПО КОДАМ ГРУПП. ПОДГРУПП. СТАТЕЙ. ВИДОВ ИСТОЧНИКОВ ФИНАНСИРОВАНИЯ ДЕФИЦИТОВ БЮДЖЕТОВ КЛАССИФИКАЦИИ ОПЕРАЦИЙ СЕКТОРА ГОСУДАРСТВЕННОГО УПРАВЛЕНИЯ,ОТНОСЯЩИХСЯ К ИСТОЧНИКАМ ФИНАНСИРОВАНИЯ ДЕФИЦИТОВ БЮДЖЕТОВ ЗА 1 </w:t>
      </w:r>
      <w:r>
        <w:rPr>
          <w:rFonts w:eastAsia="Arial"/>
          <w:b/>
          <w:bCs/>
          <w:kern w:val="2"/>
          <w:sz w:val="21"/>
          <w:szCs w:val="21"/>
          <w:lang w:eastAsia="zxx"/>
        </w:rPr>
        <w:t>полугодие</w:t>
      </w:r>
      <w:r>
        <w:rPr>
          <w:rFonts w:eastAsia="Arial"/>
          <w:b/>
          <w:bCs/>
          <w:kern w:val="2"/>
          <w:sz w:val="21"/>
          <w:szCs w:val="21"/>
          <w:lang w:val="zxx" w:eastAsia="zxx"/>
        </w:rPr>
        <w:t xml:space="preserve"> 2018 года</w:t>
      </w:r>
    </w:p>
    <w:p>
      <w:pPr>
        <w:pStyle w:val="Normal"/>
        <w:widowControl w:val="false"/>
        <w:rPr>
          <w:rFonts w:eastAsia="Andale Sans UI;Arial Unicode MS"/>
          <w:b/>
          <w:b/>
          <w:bCs/>
          <w:kern w:val="2"/>
          <w:sz w:val="21"/>
          <w:szCs w:val="21"/>
          <w:lang w:val="zxx" w:eastAsia="zxx"/>
        </w:rPr>
      </w:pPr>
      <w:r>
        <w:rPr>
          <w:rFonts w:eastAsia="Andale Sans UI;Arial Unicode MS"/>
          <w:b/>
          <w:bCs/>
          <w:kern w:val="2"/>
          <w:sz w:val="21"/>
          <w:szCs w:val="21"/>
          <w:lang w:val="zxx" w:eastAsia="zxx"/>
        </w:rPr>
      </w:r>
    </w:p>
    <w:tbl>
      <w:tblPr>
        <w:tblW w:w="1039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962"/>
        <w:gridCol w:w="1575"/>
        <w:gridCol w:w="1605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Наименование показателя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Код источника финансирования по КИВФ,КИВнФ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Утверждено бюджет поселени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Исполнено бюджет поселения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1"/>
                <w:szCs w:val="21"/>
                <w:lang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eastAsia="zxx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1"/>
                <w:szCs w:val="21"/>
                <w:lang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eastAsia="zxx"/>
              </w:rPr>
              <w:t>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1"/>
                <w:szCs w:val="21"/>
                <w:lang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eastAsia="zxx"/>
              </w:rPr>
              <w:t>4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Источники финансирования дефицита бюджетов - всего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00 9000  0000  00  0000  0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 172 3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561 237,17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ИСТОЧНИКИ ВНУТРЕННЕГО ФИНАНСИРОВАНИЯ ДЕФИЦИТОВ  БЮДЖЕТОВ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00 0100  0000  00  0000  0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500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 xml:space="preserve">Кредиты кредитных организаций в валюте </w:t>
            </w:r>
            <w:r>
              <w:rPr>
                <w:rFonts w:eastAsia="Andale Sans UI;Arial Unicode MS"/>
                <w:kern w:val="2"/>
                <w:sz w:val="21"/>
                <w:szCs w:val="21"/>
                <w:lang w:eastAsia="zxx"/>
              </w:rPr>
              <w:t>Р</w:t>
            </w: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Ф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00  01  02 00 00 00 0000 0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500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Получение кредитов от кредитных организаций в валюте РФ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00  01 02 00 00 00 0000 7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500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00  01 02 00 00 00 0000 7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500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00 0102000010 00008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-750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-375 000,0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00  01 06 00 00 00 0000 0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00  01 06 00 00 00 0000 0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00  01 06 00 00 00 0000 0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00  01 06 00 00 00 0000 0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,0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00 0105  00 00  00  0000  0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2 422 3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 936 237,17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Увеличение остатков средств бюджетов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00 0105  0000  00  0000  5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-32 616 859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-15 129 955,8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Увеличение прочих остатков средств бюджетов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00 0105  0200  00  0000  5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-32 616 859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-15 129 955,8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Увеличение прочих остатков денежных средств  бюджетов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00 0105  0201  00  0000  5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-32 616 859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-15 129 955,8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00 0105  0201  10  0000  5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-32 616 859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-15 129 955,8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Уменьшение остатков средств бюджетов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00 01  05  00  00  00  0000  6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5 039 159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7 066 193,0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Уменьшение прочих остатков средств бюджетов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00 0105  02 00  00  0000  6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5 039 159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7 066 193,0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Уменьшение прочих остатков денежных средств  бюджетов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00 0105  0201  00  0000  6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5 039 159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7 066 193,0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000 0105  0201 10  0000  6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35 039 159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  <w:lang w:val="zxx" w:eastAsia="zxx"/>
              </w:rPr>
              <w:t>17 066 193,05</w:t>
            </w:r>
          </w:p>
        </w:tc>
      </w:tr>
    </w:tbl>
    <w:p>
      <w:pPr>
        <w:pStyle w:val="Normal"/>
        <w:widowControl w:val="false"/>
        <w:rPr>
          <w:rFonts w:eastAsia="Andale Sans UI;Arial Unicode MS"/>
          <w:kern w:val="2"/>
          <w:sz w:val="21"/>
          <w:szCs w:val="21"/>
          <w:lang w:val="zxx" w:eastAsia="zxx"/>
        </w:rPr>
      </w:pPr>
      <w:r>
        <w:rPr>
          <w:rFonts w:eastAsia="Andale Sans UI;Arial Unicode MS"/>
          <w:kern w:val="2"/>
          <w:sz w:val="21"/>
          <w:szCs w:val="21"/>
          <w:lang w:val="zxx" w:eastAsia="zxx"/>
        </w:rPr>
      </w:r>
    </w:p>
    <w:p>
      <w:pPr>
        <w:pStyle w:val="Normal"/>
        <w:suppressAutoHyphens w:val="true"/>
        <w:spacing w:lineRule="auto" w:line="276" w:before="0" w:after="200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оответствии с п.6 ст. 52 Федерального законно №131-ФЗ Администрация городского поселения город Макарьев сообщает: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18"/>
          <w:szCs w:val="18"/>
          <w:lang w:eastAsia="ar-SA"/>
        </w:rPr>
      </w:pPr>
      <w:r>
        <w:rPr>
          <w:sz w:val="22"/>
          <w:szCs w:val="22"/>
          <w:lang w:eastAsia="ar-SA"/>
        </w:rPr>
        <w:t>численность муниципальных служащих администрации городского поселения город Макарьев и фактические затраты на их денежное содержание составили:</w:t>
      </w:r>
    </w:p>
    <w:p>
      <w:pPr>
        <w:pStyle w:val="Normal"/>
        <w:suppressAutoHyphens w:val="true"/>
        <w:spacing w:lineRule="auto" w:line="276" w:before="0" w:after="200"/>
        <w:jc w:val="right"/>
        <w:rPr>
          <w:sz w:val="22"/>
          <w:szCs w:val="22"/>
          <w:lang w:eastAsia="ar-SA"/>
        </w:rPr>
      </w:pPr>
      <w:r>
        <w:rPr>
          <w:sz w:val="18"/>
          <w:szCs w:val="18"/>
          <w:lang w:eastAsia="ar-SA"/>
        </w:rPr>
        <w:t>тыс.руб.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433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полугодие  2018 год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исленность муниципальных служащих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нежное содержание</w:t>
            </w:r>
          </w:p>
        </w:tc>
      </w:tr>
      <w:tr>
        <w:trPr>
          <w:trHeight w:val="42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21,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b w:val="false"/>
        <w:szCs w:val="16"/>
        <w:rFonts w:ascii="Times;Times New Roman" w:hAnsi="Times;Times New Roman" w:cs="Times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;Times New Roman" w:hAnsi="Times;Times New Roman" w:cs="Times;Times New Roman"/>
      <w:b w:val="false"/>
      <w:sz w:val="16"/>
      <w:szCs w:val="16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06:00Z</dcterms:created>
  <dc:creator>Admin</dc:creator>
  <dc:description/>
  <dc:language>en-US</dc:language>
  <cp:lastModifiedBy>Светлана Сергеевна</cp:lastModifiedBy>
  <cp:lastPrinted>2014-09-05T08:26:00Z</cp:lastPrinted>
  <dcterms:modified xsi:type="dcterms:W3CDTF">2018-08-27T11:33:00Z</dcterms:modified>
  <cp:revision>5</cp:revision>
  <dc:subject/>
  <dc:title/>
</cp:coreProperties>
</file>