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13821967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 № 136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right"/>
        <w:rPr/>
      </w:pPr>
      <w:r>
        <w:rPr>
          <w:b/>
        </w:rPr>
        <w:t>28 ноября 2018 года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ab/>
        <w:t xml:space="preserve">О внесении изменений в Решение Совета депутатов городского поселения город Макарьев от 24.11.2015 № 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3  части 10 статьи 35 Федерального закона от 06.10.2003 № 131-ФЗ «Об  общих принципах организации местного самоуправления на территории Российской Федерации», главой 31 Налогового кодекса Российской Федерации,  Федеральными законами от 04.11.2014 № 347-ФЗ и от 02.12.2013 № 334-ФЗ «О внесении изменений в части первую и вторую Налогового кодекса Российской Федерации», пунктом 3 части 1 статьи 13 Устава городского поселения город Макарьев, Совет депутатов третьего созыва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1. Внести в решение Совета депутатов городского поселения город Макарьев от 24.11.2015 № 319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 (далее – решение) следующие изменения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ab/>
        <w:t>1.1.  В подпункте 1 пункта 2 решения слова «0,2</w:t>
      </w:r>
      <w:r>
        <w:rPr>
          <w:rFonts w:eastAsia="Arial"/>
        </w:rPr>
        <w:t>» заменить словами «0,3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</w:rPr>
        <w:t>1.2.  В абзаце 1 пункта 3 решения слова «35» заменить словами «20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. Настоящее решение вступает в силу с 1 января 2019 года, но не ранее чем по истечении одного месяца со дня его официального опубликования в печатном издании «Городские новости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городского поселения город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К. ЛОВЧЕВ                                                                  Н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4:00Z</dcterms:created>
  <dc:creator>user</dc:creator>
  <dc:description/>
  <cp:keywords/>
  <dc:language>en-US</dc:language>
  <cp:lastModifiedBy>Светлана Сергеевна</cp:lastModifiedBy>
  <cp:lastPrinted>2017-05-29T14:35:00Z</cp:lastPrinted>
  <dcterms:modified xsi:type="dcterms:W3CDTF">2018-11-27T06:38:00Z</dcterms:modified>
  <cp:revision>5</cp:revision>
  <dc:subject/>
  <dc:title/>
</cp:coreProperties>
</file>