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стром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1898498521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поселения город Макарье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арьевского  муниципальн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142</w:t>
      </w:r>
    </w:p>
    <w:p>
      <w:pPr>
        <w:pStyle w:val="Style17"/>
        <w:pBdr>
          <w:bottom w:val="single" w:sz="12" w:space="1" w:color="000000"/>
        </w:pBdr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7 декабря 2018 года</w:t>
      </w:r>
    </w:p>
    <w:p>
      <w:pPr>
        <w:pStyle w:val="Style17"/>
        <w:rPr/>
      </w:pPr>
      <w:r>
        <w:rPr/>
      </w:r>
    </w:p>
    <w:p>
      <w:pPr>
        <w:pStyle w:val="Style17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ередаче полномочий  городского поселения город Макарьев Макарьевскому муниципальному району на 2019 год</w:t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местного самоуправления в Российской Федерации», руководствуясь Законом Костромской области от 22.11.2005  № 332-ЗКО «О порядке решения вопросов местного значения вновь образованных муниципальных образований со статусом «городское поселение», «сельское поселение» в Костромской области» (в редакции от 18.06.2007), на основании Устава городского поселения город Макарьев (п.п. 4, 18, 19, 23 части 1 ст. 7),  рассмотрев ходатайство главы городского поселения город Макарьев Совет депутатов третьего созы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Макарьевскому муниципальному району на 2019 год полномочия городского поселения город Макарьев по осуществлению следующих вопросов местного значения: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я переустройства и перепланировки жилых помещений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здание условий для организации досуга и обеспечения жителей поселения услугами организаций культуры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Утверждение генеральных планов поселения, правил землепользования и 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в части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я подготовленной на основе генеральных планов поселения документации по планировке территории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местных нормативов градостроительного проектирования поселени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строительство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ввод объектов в эксплуатацию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уведомления о соответствии построенных или реконструируемых объектах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город Макарьев от 28.12.2017 № 90 «О  передаче полномочий  городского поселения город Макарьев Макарьевскому муниципальному району на 2018 год» считать</w:t>
        <w:tab/>
        <w:t xml:space="preserve"> утратившими силу с 1 января 2019 го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ить в Собрание депутатов Макарьевского муниципального района Костромской обла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по местному самоуправлению Совета депутатов городского поселения город Макарьев и заместителя главы администрации городского поселения город Макарье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1 января 2019 года  и подлежит опубликованию в печатном издании «Городские Новост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    Председатель Совета депута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Макарьев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. ЛОВЧЕВ                                                              Н. МОК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6:00Z</dcterms:created>
  <dc:creator>Пользователь</dc:creator>
  <dc:description/>
  <dc:language>en-US</dc:language>
  <cp:lastModifiedBy>Светлана Сергеевна</cp:lastModifiedBy>
  <cp:lastPrinted>2016-11-28T12:27:00Z</cp:lastPrinted>
  <dcterms:modified xsi:type="dcterms:W3CDTF">2018-12-18T08:56:00Z</dcterms:modified>
  <cp:revision>2</cp:revision>
  <dc:subject/>
  <dc:title>Российская Федерация</dc:title>
</cp:coreProperties>
</file>