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ешение № 143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/>
      </w:pPr>
      <w:r>
        <w:rPr>
          <w:b/>
          <w:kern w:val="2"/>
        </w:rPr>
        <w:t xml:space="preserve">                                                                                                               </w:t>
      </w:r>
      <w:r>
        <w:rPr>
          <w:b/>
          <w:kern w:val="2"/>
        </w:rPr>
        <w:t xml:space="preserve">27 декабря  2018 года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утверждении Структуры администрации городского поселения город Макарьев  Макарьевского муниципального района на 2019 год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 с пунктом 8  статьи 35  Федерального  Закона от 06.10.2003 № 131-ФЗ   «Об общих принципах организации  местного самоуправления в Российской Федерации», пунктом 8 статьи 13 Устава городского поселение город Макарьев Макарьевского муниципального района Костромской области,  Совет депутатов третье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ую Структуру администрации городского поселения город Макарьев    Макарье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ешения возложить на постоянную депутатскую комиссию по местному самоуправл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длежит опубликованию в печатном издании «Городские новости» и вступает в силу:</w:t>
      </w:r>
    </w:p>
    <w:p>
      <w:pPr>
        <w:pStyle w:val="Normal"/>
        <w:ind w:left="720" w:hanging="0"/>
        <w:jc w:val="both"/>
        <w:rPr/>
      </w:pPr>
      <w:r>
        <w:rPr/>
        <w:t xml:space="preserve">- с 20.01.2019 в отношении должности, </w:t>
      </w:r>
      <w:r>
        <w:rPr>
          <w:rFonts w:cs="Arial"/>
        </w:rPr>
        <w:t>не являющейся должностью муниципальной службы городского поселения город Макарьев</w:t>
      </w:r>
      <w:r>
        <w:rPr/>
        <w:t xml:space="preserve"> - водитель служебного автомобиля;</w:t>
      </w:r>
    </w:p>
    <w:p>
      <w:pPr>
        <w:pStyle w:val="Normal"/>
        <w:ind w:left="720" w:hanging="0"/>
        <w:jc w:val="both"/>
        <w:rPr/>
      </w:pPr>
      <w:r>
        <w:rPr/>
        <w:t>- с 28.02.2019 в отношении муниципальных служащих администрации  городского поселения город Макарьев:</w:t>
      </w:r>
    </w:p>
    <w:p>
      <w:pPr>
        <w:pStyle w:val="Normal"/>
        <w:ind w:left="720" w:hanging="0"/>
        <w:jc w:val="both"/>
        <w:rPr/>
      </w:pPr>
      <w:r>
        <w:rPr/>
        <w:t>- муниципальной должности муниципальной службы ведущего специалиста по ЖКХ и инфраструктуре администрации  городского поселения город Макарьев;</w:t>
      </w:r>
    </w:p>
    <w:p>
      <w:pPr>
        <w:pStyle w:val="Normal"/>
        <w:ind w:left="720" w:hanging="0"/>
        <w:jc w:val="both"/>
        <w:rPr/>
      </w:pPr>
      <w:r>
        <w:rPr/>
        <w:t>- муниципальной должности муниципальной службы ведущего специалиста по бюджету финансового отдела администрации  городского поселения город Макарье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Макарье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. ЛОВЧЕВ                                                         Н. М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городского поселения</w:t>
      </w:r>
    </w:p>
    <w:p>
      <w:pPr>
        <w:pStyle w:val="Normal"/>
        <w:jc w:val="right"/>
        <w:rPr/>
      </w:pPr>
      <w:r>
        <w:rPr/>
        <w:t>город Макарьев  от 27.12.2018 № 1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городского поселения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57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-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59.8pt,18.7pt" to="204.75pt,18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37490</wp:posOffset>
                </wp:positionV>
                <wp:extent cx="5715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8.7pt" to="204.75pt,18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765810</wp:posOffset>
                </wp:positionV>
                <wp:extent cx="201168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ик финансов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 по бюджету финансов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60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финансов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ециалист по бюджету финансов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6160</wp:posOffset>
                </wp:positionH>
                <wp:positionV relativeFrom="paragraph">
                  <wp:posOffset>768350</wp:posOffset>
                </wp:positionV>
                <wp:extent cx="205740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социальны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60.5pt;mso-position-vertical-relative:text;margin-left:580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социальны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5335</wp:posOffset>
                </wp:positionV>
                <wp:extent cx="2057400" cy="538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м. главы администрации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4pt;mso-wrap-distance-left:9pt;mso-wrap-distance-right:9pt;mso-wrap-distance-top:0pt;mso-wrap-distance-bottom:0pt;margin-top:61.05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главы администрации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0310</wp:posOffset>
                </wp:positionH>
                <wp:positionV relativeFrom="paragraph">
                  <wp:posOffset>49530</wp:posOffset>
                </wp:positionV>
                <wp:extent cx="0" cy="2161540"/>
                <wp:effectExtent l="5080" t="0" r="5080" b="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3.9pt" to="495.3pt,174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2400300" cy="2540"/>
                <wp:effectExtent l="635" t="5080" r="635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278.95pt,0.95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45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163830</wp:posOffset>
                </wp:positionV>
                <wp:extent cx="0" cy="417830"/>
                <wp:effectExtent l="5080" t="0" r="5080" b="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2.9pt" to="361.05pt,45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938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635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8.8pt" to="336.35pt,8.8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3280</wp:posOffset>
                </wp:positionH>
                <wp:positionV relativeFrom="paragraph">
                  <wp:posOffset>111760</wp:posOffset>
                </wp:positionV>
                <wp:extent cx="0" cy="1398270"/>
                <wp:effectExtent l="5080" t="0" r="5080" b="0"/>
                <wp:wrapNone/>
                <wp:docPr id="2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.8pt" to="66.4pt,118.8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28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2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.8pt" to="93.35pt,8.8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057400" cy="209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иалист по ЖКХ и инфраструк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4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ст по ЖКХ и инфраструк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21550</wp:posOffset>
                </wp:positionH>
                <wp:positionV relativeFrom="paragraph">
                  <wp:posOffset>62230</wp:posOffset>
                </wp:positionV>
                <wp:extent cx="2057400" cy="49466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имуществу, контрактный управляющ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95pt;mso-wrap-distance-left:9pt;mso-wrap-distance-right:9pt;mso-wrap-distance-top:0pt;mso-wrap-distance-bottom:0pt;margin-top:4.9pt;mso-position-vertical-relative:text;margin-left:576.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имуществу, контрактный управляющ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96520</wp:posOffset>
                </wp:positionV>
                <wp:extent cx="300990" cy="0"/>
                <wp:effectExtent l="635" t="5080" r="0" b="5080"/>
                <wp:wrapNone/>
                <wp:docPr id="2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.6pt" to="64.15pt,7.6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2"/>
          <w:szCs w:val="22"/>
        </w:rPr>
        <w:t>Начальник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3369310</wp:posOffset>
                </wp:positionV>
                <wp:extent cx="1942465" cy="342265"/>
                <wp:effectExtent l="5715" t="5715" r="4445" b="4445"/>
                <wp:wrapNone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52.9pt;margin-top:265.3pt;width:15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40600</wp:posOffset>
                </wp:positionH>
                <wp:positionV relativeFrom="paragraph">
                  <wp:posOffset>146050</wp:posOffset>
                </wp:positionV>
                <wp:extent cx="2057400" cy="2095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пектор-делопроиз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11.5pt;mso-position-vertical-relative:text;margin-left:57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пектор-делопроиз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3369310</wp:posOffset>
                </wp:positionV>
                <wp:extent cx="1942465" cy="342265"/>
                <wp:effectExtent l="5715" t="5715" r="4445" b="4445"/>
                <wp:wrapNone/>
                <wp:docPr id="2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52.9pt;margin-top:265.3pt;width:15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2057400" cy="49466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дущий специалист по управлению земельными ресурсами и лесным фон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.95pt;mso-wrap-distance-left:9pt;mso-wrap-distance-right:9pt;mso-wrap-distance-top:0pt;mso-wrap-distance-bottom:0pt;margin-top:4.85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управлению земельными ресурсами и лесным фон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29380</wp:posOffset>
                </wp:positionH>
                <wp:positionV relativeFrom="paragraph">
                  <wp:posOffset>123190</wp:posOffset>
                </wp:positionV>
                <wp:extent cx="300990" cy="0"/>
                <wp:effectExtent l="635" t="5080" r="0" b="5080"/>
                <wp:wrapNone/>
                <wp:docPr id="3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9.7pt" to="333.05pt,9.7pt" ID="Line 2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3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3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843280</wp:posOffset>
                </wp:positionH>
                <wp:positionV relativeFrom="line">
                  <wp:posOffset>-123190</wp:posOffset>
                </wp:positionV>
                <wp:extent cx="342900" cy="0"/>
                <wp:effectExtent l="0" t="5080" r="0" b="5080"/>
                <wp:wrapNone/>
                <wp:docPr id="3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-9.7pt" to="93.35pt,-9.7pt" ID="Line 30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-9362440</wp:posOffset>
                </wp:positionH>
                <wp:positionV relativeFrom="line">
                  <wp:posOffset>-276225</wp:posOffset>
                </wp:positionV>
                <wp:extent cx="342900" cy="0"/>
                <wp:effectExtent l="0" t="5080" r="0" b="5080"/>
                <wp:wrapNone/>
                <wp:docPr id="3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7.2pt,-21.75pt" to="-710.25pt,-21.75pt" ID="Line 31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Всего: 10 штатных единицы, 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том числе: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2"/>
          <w:szCs w:val="22"/>
          <w:lang w:eastAsia="en-US"/>
        </w:rPr>
        <w:t>глава поселения – 1 шт. ед.;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2"/>
          <w:szCs w:val="22"/>
          <w:lang w:eastAsia="en-US"/>
        </w:rPr>
        <w:t>муниципальные служащие - 5 шт. ед.;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2"/>
          <w:szCs w:val="22"/>
          <w:lang w:eastAsia="en-US"/>
        </w:rPr>
        <w:t>прочий персонал - 4 шт. ед.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1:00Z</dcterms:created>
  <dc:creator>Пользователь</dc:creator>
  <dc:description/>
  <cp:keywords/>
  <dc:language>en-US</dc:language>
  <cp:lastModifiedBy>Светлана Сергеевна</cp:lastModifiedBy>
  <cp:lastPrinted>2017-02-01T09:48:00Z</cp:lastPrinted>
  <dcterms:modified xsi:type="dcterms:W3CDTF">2018-12-28T06:34:00Z</dcterms:modified>
  <cp:revision>6</cp:revision>
  <dc:subject/>
  <dc:title>Российская Федерация</dc:title>
</cp:coreProperties>
</file>