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9945101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144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27  декабря 2018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остромской области от 09.11.2007 N 210-4-ЗКО «О муниципальной службе в Костромской области»,  на основании Устава городского поселения город Макарьев, в целях приведения нормативных правовых актов Совета депутатов городского поселения город Макарьев в соответствие с действующим законодательством, Совет депутатов городского поселения город Макарьев втор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 (далее –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 решения дополнить подпунктом 1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Фонд оплаты труда муниципальных служащих формируется за счет средств, направляемых для выплаты (в расчете на год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ых окладов - в размере две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муниципальных служащи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м к государственной тайне на постоянной основе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размере пят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мии за выполнение особо важных и сложных заданий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 - в размере четыре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перераспределять средства фонда оплаты труда муниципальных служащих между указанными выплатам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данного решения возложить  на комиссию по местному самоуправлению и финансовый отдел администрации городского поселения город Макар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в печатном издании  «Городские Нов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городского                                                                Председатель Совета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еления город Макарье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</w:rPr>
        <w:t xml:space="preserve">                              </w:t>
      </w:r>
      <w:r>
        <w:rPr>
          <w:b/>
        </w:rPr>
        <w:t>К. ЛОВЧЕВ                                                                    Н. МО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C88F2C26935F2B6BC08A4379201A85FAD7D4F8728AF41B76D875546BABE3E46EC432B5B6F3D426T6H9M" TargetMode="External"/><Relationship Id="rId5" Type="http://schemas.openxmlformats.org/officeDocument/2006/relationships/hyperlink" Target="consultantplus://offline/ref=C1C88F2C26935F2B6BC08A4379201A85FAD7D4F77A81F41B76D875546BABE3E46EC432B5B6F3D32BT6H1M" TargetMode="External"/><Relationship Id="rId6" Type="http://schemas.openxmlformats.org/officeDocument/2006/relationships/hyperlink" Target="consultantplus://offline/ref=C1C88F2C26935F2B6BC0944E6F4C468EFED98EFD768BF84B22872E093CA2E9B3298B6BF7F2FED32368B2D6T2H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2:00Z</dcterms:created>
  <dc:creator>Вознесенская с/а</dc:creator>
  <dc:description/>
  <cp:keywords/>
  <dc:language>en-US</dc:language>
  <cp:lastModifiedBy>Светлана Сергеевна</cp:lastModifiedBy>
  <cp:lastPrinted>2018-12-18T16:24:00Z</cp:lastPrinted>
  <dcterms:modified xsi:type="dcterms:W3CDTF">2018-12-27T08:34:00Z</dcterms:modified>
  <cp:revision>5</cp:revision>
  <dc:subject/>
  <dc:title>Совет депутатов</dc:title>
</cp:coreProperties>
</file>