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СТРОМСКАЯ ОБЛАСТЬ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146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1 января 2019 года 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установлении платы за наем  муниципального жилья  в городском поселении  город Макарьев Макарьевского муниципального района Костромской области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Методическими  указаниями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ёнными Приказом Министерства строительства Российской Федерации от 02.12.1996 № 17-152, статьей  13 Устава городского поселения город Макарьев, рассмотрев ходатайство главы городского поселения город Макарьева, Совет депутатов городского поселения город Макарьев третье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Установить плату  з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ем  муниципального жилья  в городском поселении город Макарьев Макарьевского муниципального района Костромской области по потребительскому свойству района поселения (удалённость от основной части города и наличие автобусного сообщения) и потребительскому свойству домов (в деревянном или каменном исполнении стены дома) в размере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1. Основная часть города (все улицы и переулки кроме ул. Уколово, пос. Комсомолка и ул. Холодная Заводь)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99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51 копейка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92 копейки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2. . Основная часть города (все улицы и переулки кроме ул. Уколово, пос. Комсомолка и ул. Холодная Заводь)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92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06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49 копеек за 1 кв. метр - квартира с отсутствием удобст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Удалённые районы поселения ул. Уколово, пос. Комсомолка и ул. Холодная Заводь,  дома в каме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9 рублей 06 копеек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64 копейки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08 копеек за 1 кв. метр - квартира с отсутствием удобств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.4. Удалённые районы поселения ул. Уколово, пос. Комсомолка и ул. Холодная Заводь,  дома в деревянном исполнени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64 копейки за 1 кв. метр - благоустроенная квартир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8 рублей 09 копеек за 1 кв. метр - квартира с частичными удобства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7 рублей 63 копейки за 1 кв. метр - квартира с отсутствием удобст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плата за наём включает в себя часть затрат на проведение капитального ремонта элементов жилого помещения, занимаемого по договору социального най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с 01.03.2019, но не ранее чем через месяц со дня официального опубликования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от найма   муниципального жилья зачисляются на соответствующий код доходов бюджета городского поселения город Макарь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ешение Совета депутатов городского поселения город Макарьев от 28.02.2017 № 39 «Об установлении платы за наём муниципального жилья в городском поселении город Макарьев Макарьевского муниципального района Костромской области» признать утратившими силу со дня вступления в силу настоящего решения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исполнения настоящего решения возложить на ведущего специалиста по социальным вопросам администрации городского поселения город Макарьев и депутатскую комиссию по социальным вопросам и ЖК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город Макарьев                          </w:t>
      </w:r>
    </w:p>
    <w:p>
      <w:pPr>
        <w:pStyle w:val="Normal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. ЛОВЧЕВ                                                  Н. МОКИНА</w:t>
      </w:r>
    </w:p>
    <w:p>
      <w:pPr>
        <w:pStyle w:val="Normal"/>
        <w:rPr>
          <w:rFonts w:ascii="Times New Roman" w:hAnsi="Times New Roman" w:cs="Courier New"/>
          <w:sz w:val="24"/>
          <w:szCs w:val="20"/>
        </w:rPr>
      </w:pPr>
      <w:r>
        <w:rPr>
          <w:rFonts w:cs="Courier New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kern w:val="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6:00Z</dcterms:created>
  <dc:creator>Обичкин Евгений Константинович</dc:creator>
  <dc:description/>
  <dc:language>en-US</dc:language>
  <cp:lastModifiedBy>Светлана Сергеевна</cp:lastModifiedBy>
  <cp:lastPrinted>2016-01-25T10:02:00Z</cp:lastPrinted>
  <dcterms:modified xsi:type="dcterms:W3CDTF">2019-01-30T11:56:00Z</dcterms:modified>
  <cp:revision>3</cp:revision>
  <dc:subject/>
  <dc:title>РОССИЙСКАЯ ФЕДЕРАЦИЯ</dc:title>
</cp:coreProperties>
</file>