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9.2018                                    № 147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пределения перечня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, расположенном на территории городского поселения город Макарье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частью 2 статьи 190.1 Жилищного кодекса Российской Федерации, частью 2 статьи 3 Закона Костромской области от 25.11.2013 № 449-5-ЗКО «Об организации проведения капитального ремонта общего имущества в многоквартирных домах, расположенных на территории Костромской области», администрация городского поселения город Макарье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перечня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, расположенном на территории городского поселения город Макарь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администрации городского поселения город Макарьев от 15.06.2018 № 71 «Об утверждении Порядка и условий финансирования проведения бывшим наймодателем капитального ремонта общего имущества в многоквартирном доме,  расположенном на территории городского поселения город Макарьев за счет средств местного бюджета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издании «Городские нов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ород Макарьев                                  К.А. Ловч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город Макарьев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26.09.2018 № 14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определения перечня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, расположенном на территории городского поселения город Макарь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 частью 2 статьи 190.1 Жилищного кодекса Российской Федерации, частью 2 статьи 3 Закона Костромской области от 25.11.2013 № 449-5-ЗКО «Об организации проведения капитального ремонта общего имущества в многоквартирных домах, расположенных на территории Костром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ывшим наймодателем является орган государственной власти или орган местного самоуправления Костромской области, которые были уполномочены на дату приватизации первого жилого помещения в многоквартирном доме выступать соответственно от имени Российской Федерации, Костромской области, муниципального образования Костромской области в качестве собственника жилого помещения государственного или муниципального жилищного фонда, являвшиеся наймо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и утверждается правовым актом бывшего наймодателя в срок до 1 января 2019 года из числа установленных частью 1 статьи 166 Жилищного кодекса Российской Федерации (далее - перечень услуг и (или) рабо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чень услуг и (или) работ должен соответствовать услугам и (или) работам, включенным в перспективный и (или) годовой план капитального ремонта жилищного фонда, если до даты приватизации первого жилого помещения в многоквартирном доме такой многоквартирный дом был включен в указанный план,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и при условии,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 бюджета, средств бюджета субъекта Российской Федерации,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определения перечня услуг и (или) работ бывший наймода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ряет виды услуг и (или) работ, установленные частью 1 статьи 166 Жилищного кодекса Российской Федерации, с содержащимися видами услуг и (или) работ по капитальному ремонту в перспективных и (или) годовых планах капитального ремонта жилищного фонда, указанных в части 1 статьи 190.1 Жилищного кодекса Российской Федерации (далее - перспективные и (или) годовые планы капитального ремонта жилищного фон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ставляет список услуг и (или) работ по капитальному ремонту, установленных частью 1 статьи 166 Жилищного кодекса Российской Федерации, содержащихся в перспективных и (или) годовых планах капитального ремонта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поставляет услуги и (или) работы по капитальному ремонту, установленные частью 1 статьи 166 Жилищного кодекса Российской Федерации, содержащиеся в перспективных и (или) годовых планах капитального ремонта жилищного фонда, с данными, подтверждающими фактическое оказание и (или) выполнение таких услуг и (или) работ по капитальному ремонту в соответствии с нормами содержания, эксплуатации и ремонта жилищного фонда, действовавшими на дату приватизации первого жилого помещения в многоквартирном доме; утверждает правовым актом перечень услуг и (или) работ по капитальному ремо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авовой акт бывшего наймодателя утверждает перечень услуг и (или) работ в отношении каждого многоквартирного дома, в котором требовалось провести капитальный ремонт на дату приватизации первого жилого помещения в этом доме, и должен содержать объем услуг и (или) работ, размер средств, необходимых для обеспечения финансирования проведения капитального ремонта бывшим наймодателем, источники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рганизация"/>
    <w:basedOn w:val="Normal"/>
    <w:qFormat/>
    <w:pPr>
      <w:spacing w:lineRule="auto" w:line="276"/>
    </w:pPr>
    <w:rPr>
      <w:rFonts w:ascii="Arial" w:hAnsi="Arial" w:cs="Arial"/>
      <w:sz w:val="32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32:00Z</dcterms:created>
  <dc:creator>Ольга Сорокина</dc:creator>
  <dc:description/>
  <cp:keywords/>
  <dc:language>en-US</dc:language>
  <cp:lastModifiedBy>Светлана Сергеевна</cp:lastModifiedBy>
  <cp:lastPrinted>2018-03-12T09:15:00Z</cp:lastPrinted>
  <dcterms:modified xsi:type="dcterms:W3CDTF">2018-09-26T08:09:00Z</dcterms:modified>
  <cp:revision>4</cp:revision>
  <dc:subject/>
  <dc:title/>
</cp:coreProperties>
</file>