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ahoma"/>
          <w:kern w:val="2"/>
          <w:sz w:val="28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30401217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4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31 января 2019 года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екте решения «О внесении изменений и дополнений в Устав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третьего созыв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 Утвердить проект решения Совета депутатов городского поселения город Макарьев «О внесении изменений и дополнений в Устав городского поселения город Макарьев Макарьевского муниципального района Костромской области», согласно приложению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убликовать проект решения Совета депутатов городского поселения город Макарьев «О внесении изменений и дополнений в Устав городского поселения город Макарьев Макарьевского муниципального района Костромской области» в печатном издании «Городские новости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комиссию по принятию предложений по внесению изменений в Устав городского поселения город Макарьев Макарьевского муниципального района Костромской области в состав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Мокина Н.В. – председатель Совета депутатов городского поселения город Макарьев – председатель комисси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ркова С.С. – ведущий специалист по социальным вопросам администрации городского поселения город Макарьев – секретарь комисси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твиненко И.В.– заместитель председателя Совета депутатов городского поселения город Макарьев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ковнина Н.П. – депутатов Совета депутатов городского поселения город Макарье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Назначить публичные слушания по проекту настоящего решения на 5 марта 2019 года в 14.00 часов по  адресу город Макарьев, пл. Революции, дом 8, малый зал администрации Макарьев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kern w:val="0"/>
          <w:sz w:val="24"/>
        </w:rPr>
        <w:t>Глава городского поселения                                                   Председатель Совета депутат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 xml:space="preserve">город Макарьев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kern w:val="0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kern w:val="0"/>
          <w:sz w:val="24"/>
        </w:rPr>
        <w:t>К. ЛОВЧЕВ                                                                        Н. МОКИ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80" w:firstLine="720"/>
        <w:jc w:val="right"/>
        <w:outlineLvl w:val="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Утвержден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решением Совета депутатов городского посел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111" w:firstLine="8"/>
        <w:jc w:val="right"/>
        <w:outlineLvl w:val="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город Макарьев от 31.01.2019 № 147</w:t>
      </w:r>
    </w:p>
    <w:p>
      <w:pPr>
        <w:pStyle w:val="Normal"/>
        <w:jc w:val="right"/>
        <w:rPr>
          <w:rFonts w:ascii="Times New Roman" w:hAnsi="Times New Roman" w:cs="Times New Roman"/>
          <w:bCs/>
          <w:kern w:val="0"/>
          <w:sz w:val="24"/>
          <w:szCs w:val="20"/>
        </w:rPr>
      </w:pPr>
      <w:r>
        <w:rPr>
          <w:rFonts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ahoma"/>
          <w:kern w:val="2"/>
          <w:sz w:val="28"/>
          <w:szCs w:val="28"/>
          <w:lang w:val="en-US" w:eastAsia="en-US"/>
        </w:rPr>
        <w:object w:dxaOrig="899" w:dyaOrig="11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4.75pt" filled="f" o:ole="">
            <v:imagedata r:id="rId5" o:title=""/>
          </v:shape>
          <o:OLEObject Type="Embed" ProgID="" ShapeID="ole_rId4" DrawAspect="Content" ObjectID="_1822673234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 ______</w:t>
      </w:r>
      <w:r>
        <w:rPr>
          <w:rFonts w:cs="Times New Roman" w:ascii="Times New Roman" w:hAnsi="Times New Roman"/>
          <w:b/>
          <w:sz w:val="24"/>
        </w:rPr>
        <w:t xml:space="preserve"> 2019 года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и дополнений в Устав городского поселения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третьего созыв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Внести в Устав муниципального образования Городское поселение город Макарьев Макарьевского муниципального района Костромской области от 28.11.2005 № 6 (в редакции решений Совета депутатов городского поселения город Макарьев Макарьевского муниципального района Костромской области № 60 от 23.06.2006, № 108 от 23.03.2007, № 171 от 22.01.2008, № 274 от 30.04.2009, № 314 от 28.12.2009, № 349 от 28.05.2010, № 377 от 22.10.2010, № 49 от 27.12.2011, № 103 от 04.07.2012, № 123 от 29.10.2012, № 285 от 15.04.2015, № 295 от 29.07.2015, № 360 от 20.06.2016, № 67 от 31.08.2017, № 100 от 28.02.2018, № 120 от 30.08.2018) следующие изменения и допол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татье 7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части 1 пункт 5 дополнить подпунктом 5.1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1.) организация и мониторинг дорожного движения на автомобильных дорогах общего пользования местного значения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1 пункт 5 дополнить подпунктом 5.2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5.2.) ведение реестра парковок общего пользования на автомобильных дорогах общего пользования местного значения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1 пункт 5 дополнить подпунктом 5.3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5.3.) установка, замена, демонтаж и содержание технических средств организации дорожного движения на автомобильных дорогах общего пользования местного значения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1 пункт 5 дополнить подпунктом 5.4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4.) осуществление иных полномочий, отнесенных настоящим Федеральным законом к полномочиям органов местного самоуправления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1 пункт 16 дополнить подпунктом 16.1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16.1)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части 1 пункт 16 дополнить подпунктом 16.2. следующего содержа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16.2.)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1 пункт 16 дополнить подпунктом 16.3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16.3.) организация экологического воспитания и формирования экологической культуры в области обращения с твердыми коммунальными отходами;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. В статье 7.1.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 дополнить пунктом 18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8.) осуществление деятельности по обращению с животными без владельцев, обитающими на территории поселения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 В статье 8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часть 1 дополнить подпунктом 4.1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4.1) полномочиями в сфере стратегического планирования, предусмотренными Федеральным законом от 28 июня 2014 года N 172-ФЗ «О стратегическом планировании в Российской Федерации»;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 статье 19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части 8 пункт 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1.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остр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5. В статье 38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внутригородской территории города федерального значения, городского округа, внутригородского района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, внутригородской территории города федерального значения, городского округа, внутригородского района, а в расположенных на межселенной территории населенных пунктах (либо на части их территории) - представительным органом муниципального района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В статье 40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зац 1 части 2 дополнить словами «или главы местной администрации, осуществляющего свои полномочия на основе контракта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бзаце 2 части 2 слова «главы поселения - главой  поселения» заменить словами «главы муниципального образования или главы местной администрации, осуществляющего свои полномочия на основе контракта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3 дополнить пунктом 5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) проект стратегии социально-экономического развития муниципального образования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4 слова «по проектам и вопросам, указанным в части 3 настоящей статьи,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Направить данное решение в Управление Минюста России по Костромской области для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Данное решение вступает в силу с момента официального опубликования в печатном издании «Городские Новости» после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лава городского поселения город Макар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акарьев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йона Костромской области </w:t>
        <w:tab/>
        <w:tab/>
        <w:t xml:space="preserve">    </w:t>
        <w:tab/>
        <w:tab/>
        <w:tab/>
        <w:tab/>
        <w:t xml:space="preserve">                       К. ЛОВЧ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родского поселения город Макарь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карье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стромской области</w:t>
        <w:tab/>
        <w:tab/>
        <w:tab/>
        <w:tab/>
        <w:tab/>
        <w:tab/>
        <w:tab/>
        <w:t xml:space="preserve">                      Н. МОК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6:00Z</dcterms:created>
  <dc:creator>JUDGEEN</dc:creator>
  <dc:description/>
  <cp:keywords/>
  <dc:language>en-US</dc:language>
  <cp:lastModifiedBy>Светлана Сергеевна</cp:lastModifiedBy>
  <cp:lastPrinted>2019-01-16T09:22:00Z</cp:lastPrinted>
  <dcterms:modified xsi:type="dcterms:W3CDTF">2019-01-31T11:11:00Z</dcterms:modified>
  <cp:revision>30</cp:revision>
  <dc:subject/>
  <dc:title>Российская Федерация</dc:title>
</cp:coreProperties>
</file>