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ab/>
      </w:r>
      <w:r>
        <w:rPr>
          <w:b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КОСТРОМСКАЯ ОБЛАСТЬ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rFonts w:eastAsia="Calibri" w:cs="Tahoma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Решение № 149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>31 января 2019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>Об утверждении стоимости услуг по погребению умерших (погибших) граждан, предусмотренных гарантированным перечнем услуг по погребению в городском поселении город Макарьев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4.2. Федерального закона от 06.04.2015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от 05.12.2017 № 362-ФЗ «О федеральном бюджете на 2018 год и на плановый период 2019 и 2020 годов», Постановлением Правительства Российской Федерации от 24.01.2019 № 32 «Об утверждении размера индексации выплат, пособий и компенсаций в 2019 году», в целях возмещения стоимости услуг, предоставляемых согласно гарантированного перечня услуг по погребению, во исполнение Федерального Закона от 12.01.1996  № 8-Ф «О погребении и похоронном деле», Постановления администрации Костромской области от 07.05.2009  № 206-а «О реализации Федерального Закона от 12.01.1996 № 8-Ф «О погребении и похоронном деле»  в Костромской области» (в ред. от 17.04.2017), Совет депутатов 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rFonts w:cs="Arial Rounded MT Bold;Times New Roman" w:ascii="Arial Rounded MT Bold;Times New Roman" w:hAnsi="Arial Rounded MT Bold;Times New Roman"/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 в размере  5 946,47 рублей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официального опубликования в печатном издании «Городские Новости» и распространяет своё действие на правоотношения, возникшие с 01.02.2019.</w:t>
      </w:r>
    </w:p>
    <w:p>
      <w:pPr>
        <w:pStyle w:val="Normal"/>
        <w:ind w:firstLine="708"/>
        <w:jc w:val="both"/>
        <w:rPr/>
      </w:pPr>
      <w:r>
        <w:rPr/>
        <w:t>3. Решение Совета депутатов городского поселения город Макарьев от 24.01.2018 № 98 «Об утверждении стоимости услуг по погребению умерших (погибших) граждан, предусмотренных гарантированным перечнем услуг по погребению в городском поселении город Макарьев» считать утратившими силу с момента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решения возложить на заместителя главы администрации городского поселения город Макарьев и постоянную депутатскую комиссию по ЖКХ и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ского поселения                                                Председателя Совета депутатов</w:t>
      </w:r>
    </w:p>
    <w:p>
      <w:pPr>
        <w:pStyle w:val="Normal"/>
        <w:jc w:val="both"/>
        <w:rPr/>
      </w:pPr>
      <w:r>
        <w:rPr>
          <w:b/>
        </w:rPr>
        <w:t xml:space="preserve">город Макарьев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. ЛОВЧЕВ                                                      Н. МОКИ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31.01.2019 № 14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арантированный перечень услуг по погребению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Требования, предъявляемые к качеству предоставляемых услуг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оимость гарантированных услуг по погребению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Оформление документов необходимых для погребения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деление места для захоронения умершег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лачение тела (только для захоронения лиц, не имеющих супруга, близких родственников, либо законного представителя умершего)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оставление и доставка гроба и других и других предметов, необходимых для погреб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оставление гроба набитого деревянного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ставка гроба осуществляется бригадой рабочих по вынос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ля доставки гроба предоставляется специально оборудованный автомобиль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75,6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евозка тела умершего из дома (морга) до кладбища осуществляется специальным автомобилем с соблюдением скорости 40 км/час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75,0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Погребе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тьё могилы, установленного размера на отведённом участке кладбища вручную, зачистка могилы землёй, оформление надмогильного холмика, установка регистрационной таблички на могиле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295,7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5946,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rFonts w:cs="Arial Rounded MT Bold;Times New Roman" w:ascii="Arial Rounded MT Bold;Times New Roman" w:hAnsi="Arial Rounded MT Bold;Times New Roman"/>
          <w:b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8:00Z</dcterms:created>
  <dc:creator>Пользователь</dc:creator>
  <dc:description/>
  <cp:keywords/>
  <dc:language>en-US</dc:language>
  <cp:lastModifiedBy>Светлана Сергеевна</cp:lastModifiedBy>
  <cp:lastPrinted>2018-01-24T13:17:00Z</cp:lastPrinted>
  <dcterms:modified xsi:type="dcterms:W3CDTF">2019-01-31T11:15:00Z</dcterms:modified>
  <cp:revision>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