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8"/>
          <w:szCs w:val="28"/>
        </w:rPr>
      </w:pPr>
      <w:r>
        <w:rPr>
          <w:rFonts w:eastAsia="Arial Unicode MS" w:cs="Arial" w:ascii="Arial" w:hAnsi="Arial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8"/>
          <w:szCs w:val="28"/>
        </w:rPr>
        <w:t>РЕШЕНИЕ № 14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от 8 ноября 2019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О награждении Почетной грамотой Совета депутато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городского поселения город Макарьев Макарьевского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муниципального района Костромской обла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ходатайство начальника отдела культуры, туризма и спорта администрации Макарьевского муниципального района Гариной И.С., заслушав информацию председателя Совета депутатов Исаченко В.В. , в соответствии с Положением о Почетной Грамоте Совета депутатов городского поселения город Макарьев Макарьевского муниципального района Костромской области, утвержденного решением Совета депутатов от 27.02.2013 № 155,  Совет депутатов четвертого  созыва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Наградить Почётной грамотой Совета депутатов городского поселения город Макарьев Макарьевского муниципального района Костромской област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- Клушину Татьяну Вячеславовну  библиографа  МКУК «Макарьевская районная библиотека» за творческое отношение к работе, внедрение новых библиотечных технологий, развитие дополнительных библиотечных услуг, хорошие показатели работы и в связи с 100-летием библиотек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- Фомичеву Надежду Юрьевну заведующего сектором комплектования МКУК «Макарьевская районная библиотека» за творческое отношение к работе, внедрение новых библиотечных технологий, развитие дополнительных библиотечных услуг, хорошие показатели работы и в связи с 100-летием библиотек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- Тетеневу Ирину Владимировну библиотекаря детского отдела МКУК «Макарьевская районная библиотека» за творческое отношение к работе, внедрение новых библиотечных технологий, развитие дополнительных библиотечных услуг, хорошие показатели работы и в связи с 100-летием библиотеки.</w:t>
      </w:r>
    </w:p>
    <w:p>
      <w:pPr>
        <w:pStyle w:val="Style18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Arial" w:ascii="Arial" w:hAnsi="Arial"/>
        </w:rPr>
        <w:t>Настоящее Решение вступает в силу со дня официального опубликования в печатном издании «Городские Новости»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городского поселения город Макарьев </w:t>
      </w:r>
    </w:p>
    <w:p>
      <w:pPr>
        <w:pStyle w:val="Style18"/>
        <w:spacing w:before="0" w:after="0"/>
        <w:jc w:val="both"/>
        <w:rPr/>
      </w:pPr>
      <w:r>
        <w:rPr/>
        <w:t>Макарьевского муниципального района Костромской области для подписания и официального  опубликования.</w:t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45"/>
        <w:gridCol w:w="2185"/>
      </w:tblGrid>
      <w:tr>
        <w:trPr>
          <w:trHeight w:val="1104" w:hRule="atLeast"/>
        </w:trPr>
        <w:tc>
          <w:tcPr>
            <w:tcW w:w="7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город Макар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ь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ромской области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 Исаченко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7:00Z</dcterms:created>
  <dc:creator>Пользователь</dc:creator>
  <dc:description/>
  <cp:keywords/>
  <dc:language>en-US</dc:language>
  <cp:lastModifiedBy>Пользователь</cp:lastModifiedBy>
  <cp:lastPrinted>2016-06-03T09:49:00Z</cp:lastPrinted>
  <dcterms:modified xsi:type="dcterms:W3CDTF">2019-11-18T13:18:00Z</dcterms:modified>
  <cp:revision>12</cp:revision>
  <dc:subject/>
  <dc:title>Российская Федерация</dc:title>
</cp:coreProperties>
</file>