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left="6084" w:hanging="0"/>
        <w:jc w:val="right"/>
        <w:rPr>
          <w:b/>
          <w:b/>
        </w:rPr>
      </w:pPr>
      <w:r>
        <w:rPr>
          <w:b/>
        </w:rPr>
        <w:t>28 ноября 2016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отмене решения Совета депутатов городского поселения город Макарьев первого созыва от 26.02.2006 № 28 «Об утверждении должностных обязанностей главы городского поселения город Макарьев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в связи с вступлением силу постановления администрации городского поселения город Макарьев от 08.11.2016 № 192 «О распределении обязанностей по решению вопросов местного значения и руководству администрацией городского поселения город Макарьев Макарьевского муниципального района», Совет депутатов  городского поселения город Макарьев третьего созы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Совета депутатов городского поселения город Макарьев первого созыва от 26.02.2006 № 28 «Об утверждении должностных обязанностей главы городского поселения город Макарьев» считать утратившими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 в печатном издании «Городские ново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город Макарьев                               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                                                  </w:t>
      </w:r>
      <w:r>
        <w:rPr>
          <w:b/>
          <w:kern w:val="2"/>
        </w:rPr>
        <w:t>Н. КОЛЕСОВ                                                         Н.МОК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11-28T12:28:00Z</cp:lastPrinted>
  <dcterms:modified xsi:type="dcterms:W3CDTF">2016-11-28T09:29:00Z</dcterms:modified>
  <cp:revision>6</cp:revision>
  <dc:subject/>
  <dc:title/>
</cp:coreProperties>
</file>