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Calibri" w:cs="Arial" w:ascii="Arial" w:hAnsi="Arial"/>
          <w:kern w:val="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47243585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РЕШЕНИЕ № 15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т 22.11.2019 год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передаче полномочий  городского посе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Макарьев Макарьевскому муниципальному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у на 2020 год </w:t>
      </w:r>
      <w:r>
        <w:rPr>
          <w:rFonts w:cs="Arial" w:ascii="Arial" w:hAnsi="Arial"/>
          <w:bCs/>
          <w:sz w:val="24"/>
          <w:szCs w:val="24"/>
        </w:rPr>
        <w:t>и  плановый период 2021 и 2022 год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четвертого созы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ть Макарьевскому муниципальному району на 2020 год </w:t>
      </w:r>
      <w:r>
        <w:rPr>
          <w:rFonts w:cs="Arial" w:ascii="Arial" w:hAnsi="Arial"/>
          <w:bCs/>
          <w:sz w:val="24"/>
          <w:szCs w:val="24"/>
        </w:rPr>
        <w:t xml:space="preserve">и  плановый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иод 2021 и 2022 годов </w:t>
      </w:r>
      <w:r>
        <w:rPr>
          <w:rFonts w:cs="Arial" w:ascii="Arial" w:hAnsi="Arial"/>
          <w:sz w:val="24"/>
          <w:szCs w:val="24"/>
        </w:rPr>
        <w:t>полномочия городского поселения город Макарьев по осуществлению следующих вопросов местного значения:</w:t>
      </w:r>
    </w:p>
    <w:p>
      <w:pPr>
        <w:pStyle w:val="Style17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оживающих в поселении и нуждающихся в жилых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рганизация библиотечного обслуживания населения, комплектование и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библиотечных фондов библиотек поселения.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3. Создание условий для организации досуга и обеспечения жителей посе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организаций культуры.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Создание условий для развития местного традиционного народного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Утверждение генеральных планов поселения, правил землепользования и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: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я подготовленной на основе генеральных планов поселения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и по планировке территории;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местных нормативов градостроительного проектирования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й на строительство;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й на ввод объектов в эксплуатацию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а уведомления о соответствии построенных или реконструируемых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депутатов городского поселения город Макарьев от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7.12.2018 № 142 «О  передаче полномочий  городского поселения город Макарьев Макарьевскому муниципальному району на 2019 год» считать</w:t>
        <w:tab/>
        <w:t xml:space="preserve"> утратившими силу с 1 января 2020 года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направить в Собрание депутатов Макарьевского муниципального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остромской области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миссию по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му самоуправлению Совета депутатов городского поселения город Макарьев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с 1 января 2020 года  и подлежит опубликованию в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ном издании «Городские Ново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Cs w:val="20"/>
        </w:rPr>
        <w:t xml:space="preserve">Настоящее решение направить главе городского поселения город Макарьев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ля  подписания и официального опубликования.</w:t>
      </w:r>
    </w:p>
    <w:p>
      <w:pPr>
        <w:pStyle w:val="Style18"/>
        <w:ind w:lef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город Макарьев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                                                                                В.В. Исаченко             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6:00Z</dcterms:created>
  <dc:creator>Пользователь</dc:creator>
  <dc:description/>
  <cp:keywords/>
  <dc:language>en-US</dc:language>
  <cp:lastModifiedBy>Пользователь</cp:lastModifiedBy>
  <cp:lastPrinted>2016-11-28T12:27:00Z</cp:lastPrinted>
  <dcterms:modified xsi:type="dcterms:W3CDTF">2019-11-27T05:53:00Z</dcterms:modified>
  <cp:revision>12</cp:revision>
  <dc:subject/>
  <dc:title>Российская Федерация</dc:title>
</cp:coreProperties>
</file>