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kern w:val="2"/>
          <w:sz w:val="32"/>
          <w:szCs w:val="3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32213523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 № 151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31 января 2019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 предельных  размерах земельного участка, предоставляемого гражданам в собственность для ведения личного подсобного хозяйства 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4 Федерального закона от  07.07.2003 № 112-ФЗ «О личном подсобном хозяйстве», Законом Костромской области от 22.04.2015 № 668-5-ЗКО (ред. от 19.10.2018) «О предоставлении земельных участков отдельным категориям граждан в собственность бесплатно»,  руководствуясь статьями  7, 11, 14 Устава городского поселения город Макарьев, Совет депутатов 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ледующие предельные (максимальные и минимальные) размеры земельного участка, предоставляемого гражданам в собственность из находящихся в государственной или муниципальной собственности земель для ведения личного подсобного хозяйства на территории городского поселения город Макарьев Макарьевского муниципального района, в том числе в собственность бесплатно:</w:t>
      </w:r>
    </w:p>
    <w:p>
      <w:pPr>
        <w:pStyle w:val="Normal"/>
        <w:ind w:firstLine="708"/>
        <w:jc w:val="both"/>
        <w:rPr/>
      </w:pPr>
      <w:r>
        <w:rPr/>
        <w:t>1.1 минимальный  0,03 га;</w:t>
      </w:r>
    </w:p>
    <w:p>
      <w:pPr>
        <w:pStyle w:val="Normal"/>
        <w:ind w:firstLine="708"/>
        <w:jc w:val="both"/>
        <w:rPr/>
      </w:pPr>
      <w:r>
        <w:rPr/>
        <w:t>1.2. максимальный 0,5 г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ведущего специалиста по управлению земельными ресурсами и лесным фондом администрации городского поселения город Макар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. ЛОВЧЕВ                                                      Н. МОКИ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Пользователь</dc:creator>
  <dc:description/>
  <cp:keywords/>
  <dc:language>en-US</dc:language>
  <cp:lastModifiedBy>Светлана Сергеевна</cp:lastModifiedBy>
  <cp:lastPrinted>2018-01-24T13:17:00Z</cp:lastPrinted>
  <dcterms:modified xsi:type="dcterms:W3CDTF">2019-01-24T12:29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