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4.65pt" filled="f" o:ole="">
            <v:imagedata r:id="rId3" o:title=""/>
          </v:shape>
          <o:OLEObject Type="Embed" ProgID="" ShapeID="ole_rId2" DrawAspect="Content" ObjectID="_5700060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ешение № 152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right"/>
        <w:rPr/>
      </w:pPr>
      <w:r>
        <w:rPr>
          <w:b/>
        </w:rPr>
        <w:t>31 января 2019 года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  <w:tab/>
        <w:t>О внесении изменений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астью 5 статьи 20 Федерального закона от 06.10. 003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постановлением губернатора Костромской области  от 01.11.2018 № 231 «О внесении изменений в постановление губернатора Костромской области от 27.11.2017 № 243», Уставом городского поселения город Макарьев, Совет депутатов городского поселения город Макарьев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депутатов городского поселения город Макарье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 области» (далее – решение) следующие изменения: </w:t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jc w:val="both"/>
        <w:rPr/>
      </w:pPr>
      <w:r>
        <w:rPr/>
        <w:t>1.1. Часть 2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/>
        <w:t xml:space="preserve"> </w:t>
      </w:r>
      <w:r>
        <w:rPr/>
        <w:t>«2. В целях предоставления мер социальной поддержки в виде частичной оплаты услуг отопления ввести муниципальный стандарт стоимости тепловой энергии на отопление жилых помещений и установить его в размере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  <w:gridCol w:w="2927"/>
      </w:tblGrid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тандарт стоимости тепловой энергии, руб./Гкал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требители, кроме подключенных к источнику тепловой энергии, расположенному по адресу: г. Макарьев, ул. Юрьевецкая д. 25, помещение 1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 130,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требители, подключенные к источнику тепловой энергии, расположенному по адресу: г. Макарьев, ул. Юрьевецкая д.25, помещение 1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15,15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 Решение Совета депутатов от 27.11.2018 № 133 «О внесении изменений в решение Совета депутатов № 399 от 27.12.2010 года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считать утратившим силу с момента вступления в силу настоящего реш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3. Решение вступает в силу через десять дней со дня официального опубликования в  печатном издании  Макарьев «Городские новости» и распространяет своё действие на правоотношения, возникшие с 1 октября 2018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городского поселения город                                 Председатель Совета депутатов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К. ЛОВЧЕВ                                                                  Н. М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9:00Z</dcterms:created>
  <dc:creator>user</dc:creator>
  <dc:description/>
  <cp:keywords/>
  <dc:language>en-US</dc:language>
  <cp:lastModifiedBy>Светлана Сергеевна</cp:lastModifiedBy>
  <cp:lastPrinted>2017-05-29T14:35:00Z</cp:lastPrinted>
  <dcterms:modified xsi:type="dcterms:W3CDTF">2019-01-30T10:53:00Z</dcterms:modified>
  <cp:revision>4</cp:revision>
  <dc:subject/>
  <dc:title/>
</cp:coreProperties>
</file>