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РЕШЕНИЕ №153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  <w:t>05 марта 2019 года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  <w:t>О внесении изменений в Решение Совета депутатов городского поселения город Макарьев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3"/>
          <w:szCs w:val="23"/>
        </w:rPr>
        <w:t xml:space="preserve"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третьего созыва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1.1. В пункте 1 статьи 1 слова «в сумме 19 522 200 рублей 00 коп, в том числе объем безвозмездных поступлений в сумме 5 162 200 рублей 00 коп.» заменить словами «в сумме 21 742 656 рублей 00 коп, в том числе объем безвозмездных поступлений в сумме 7 382 652 рублей 00 коп.»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kern w:val="2"/>
          <w:sz w:val="23"/>
          <w:szCs w:val="23"/>
          <w:shd w:fill="FFFFFF" w:val="clear"/>
        </w:rPr>
        <w:t>1.2. В пункте 2 статьи 1  слова «в сумме 20 958 200 рублей» заменить словами «в  сумме 23 178 652 рублей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1.3. </w:t>
      </w:r>
      <w:r>
        <w:rPr>
          <w:rFonts w:eastAsia="Arial Unicode MS" w:cs="Times New Roman" w:ascii="Times New Roman" w:hAnsi="Times New Roman"/>
          <w:kern w:val="2"/>
          <w:sz w:val="23"/>
          <w:szCs w:val="23"/>
          <w:shd w:fill="FFFFFF" w:val="clear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3"/>
          <w:szCs w:val="23"/>
          <w:shd w:fill="FFFFFF" w:val="clear"/>
        </w:rPr>
        <w:t>город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z w:val="23"/>
          <w:szCs w:val="23"/>
          <w:shd w:fill="FFFFFF" w:val="clear"/>
        </w:rPr>
        <w:t>согласно приложению №1 к настоящему решению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  <w:t>1.4. Утвердить Приложение № 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  <w:t>1.5. Утвердить Приложение №7 «Ведомственная структура расходов бюджета городского поселения город Макарьев на 2019 год» в новой редакции, согласно приложению  № 3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Глава городского поселения         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город Макарьев                                            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 ЛОВЧЕВ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1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поселения  город Макарьев  от 05.03.2019 № 153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1107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41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 153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8 153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 983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5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5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7 3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9999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1 742 65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 городского  поселения  город Макарьев от  05.03.2019 № 153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800" w:type="dxa"/>
        <w:jc w:val="left"/>
        <w:tblInd w:w="-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40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04,00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7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66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5 565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3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поселения  город Макарьев от  05.03.2019 № 153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Ведомственная структура расходов бюджета городского поселения город Макарьев  на 201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800" w:type="dxa"/>
        <w:jc w:val="left"/>
        <w:tblInd w:w="-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5"/>
        <w:gridCol w:w="585"/>
        <w:gridCol w:w="615"/>
        <w:gridCol w:w="1155"/>
        <w:gridCol w:w="555"/>
        <w:gridCol w:w="1275"/>
      </w:tblGrid>
      <w:tr>
        <w:trPr>
          <w:trHeight w:val="715" w:hRule="atLeast"/>
        </w:trPr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04,00</w:t>
            </w:r>
          </w:p>
        </w:tc>
      </w:tr>
      <w:tr>
        <w:trPr>
          <w:trHeight w:val="701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04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004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1 500,00</w:t>
            </w:r>
          </w:p>
        </w:tc>
      </w:tr>
      <w:tr>
        <w:trPr>
          <w:trHeight w:val="437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</w:tr>
      <w:tr>
        <w:trPr>
          <w:trHeight w:val="505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88 023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789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669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5 565,00</w:t>
            </w:r>
          </w:p>
        </w:tc>
      </w:tr>
      <w:tr>
        <w:trPr>
          <w:trHeight w:val="343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7 3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78 6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</w:t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7:00Z</dcterms:created>
  <dc:creator>user</dc:creator>
  <dc:description/>
  <cp:keywords/>
  <dc:language>en-US</dc:language>
  <cp:lastModifiedBy>Светлана Сергеевна</cp:lastModifiedBy>
  <cp:lastPrinted>2016-12-02T16:16:00Z</cp:lastPrinted>
  <dcterms:modified xsi:type="dcterms:W3CDTF">2019-03-07T06:06:00Z</dcterms:modified>
  <cp:revision>5</cp:revision>
  <dc:subject/>
  <dc:title/>
</cp:coreProperties>
</file>