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2.09.2016</w:t>
        <w:tab/>
        <w:tab/>
        <w:tab/>
        <w:t xml:space="preserve">        № 154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Жилищным кодексом Российской Федерации, Семей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</w:t>
      </w:r>
      <w:r>
        <w:rPr>
          <w:sz w:val="28"/>
          <w:szCs w:val="28"/>
        </w:rPr>
        <w:t>, в целях повышения качества предоставления муниципальных услуг исполнительными органами  местного самоуправления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город Макарьев от 23.05.2016 № 77 «Об утверждении перечня муниципальных услуг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город Макарьев</w:t>
      </w:r>
    </w:p>
    <w:p>
      <w:pPr>
        <w:pStyle w:val="Normal"/>
        <w:jc w:val="right"/>
        <w:rPr/>
      </w:pPr>
      <w:r>
        <w:rPr/>
        <w:t>от 12.09.2016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3"/>
        <w:gridCol w:w="3686"/>
        <w:gridCol w:w="18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предоставляющий услугу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ёт граждан в качестве нуждающихся в жилых помещениях по договорам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ый кодекс Российской Феде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04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о передаче жилых помещений в собственность гражд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ый кодекс Российской Феде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04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остромской области от 22.11.2005 № 320-ЗКО «О порядке ведения органами местного самоуправления на территории Костромской области учё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ый кодекс Российской Феде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04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3.05.2006 № 306 «Об утверждении Правил установления нормативов потребления коммунальных услу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архитектуры и градострои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ырубки и пересадки деревьев и куста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выписки из реестра имущества и имущества каз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30.08.20011 № 424 «Об утверждении порядка ведения органами местного самоуправления реестров муниципального имущества», Положение о порядке управления и распоряжения муниципальным имуществом городского поселения город Макарьев Макарьевского муниципального района, утверждённое Решением Совета депутатов от 29.05.2007 №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кращение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дача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кодекс Российской Федерации от 25.10.2001 № 136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едоставление участка земли для погребения умерш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1996 № 8-ФЗ «О погребении и похоронном дел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не достигшим совершенноле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оссийской Федерации от 29.12.1995 № 223-Ф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0:00Z</dcterms:created>
  <dc:creator>Admin</dc:creator>
  <dc:description/>
  <dc:language>en-US</dc:language>
  <cp:lastModifiedBy>Светлана Сергеевна</cp:lastModifiedBy>
  <cp:lastPrinted>2016-09-12T14:08:00Z</cp:lastPrinted>
  <dcterms:modified xsi:type="dcterms:W3CDTF">2016-09-12T11:09:00Z</dcterms:modified>
  <cp:revision>3</cp:revision>
  <dc:subject/>
  <dc:title/>
</cp:coreProperties>
</file>