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ahoma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55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ind w:left="6084" w:hanging="0"/>
        <w:jc w:val="right"/>
        <w:rPr>
          <w:b/>
          <w:b/>
        </w:rPr>
      </w:pPr>
      <w:r>
        <w:rPr>
          <w:b/>
        </w:rPr>
        <w:t>5 марта 2019 год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естре должностей муниципальной службы городского поселения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и законами от 06.10.2003 N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остромской области от 09.11.2007 № 210-4-ЗКО «О муниципальной службе в Костромской области», Законом Костромской области от 29.11.2007 № 227-4-ЗКО «О реестре должностей муниципальной службы в Костромской области», Уставом городского поселения город Макарьев, в связи с изменением Структуры администрации городского поселения город Макарьев, Совет депутатов  городского поселения город Макарьев третьего созы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Реестр должностей муниципальной службы городского поселения город Макарьев Макарьевского муниципального района Костромской области в новой редакции (Приложение №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депутатов городского поселения город Макарьев от 31.01.2017 № 28 «О реестре должностей муниципальной службы городского поселения город Макарьев Макарьевского муниципального района Костромской области» считать утратившими сил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 в печатном издании «Городские ново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</w:rPr>
        <w:t>Глава городского поселения                                               Председатель Совета депутатов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</w:rPr>
        <w:t xml:space="preserve">город Макарьев                               </w:t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</w:rPr>
        <w:t xml:space="preserve">                                                  </w:t>
      </w:r>
      <w:r>
        <w:rPr>
          <w:b/>
          <w:kern w:val="2"/>
        </w:rPr>
        <w:t>К. ЛОВЧЕВ                                                             Н.МОК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город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 Макарьев от 05.03.2019 № 15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center"/>
        <w:rPr/>
      </w:pPr>
      <w:r>
        <w:rPr/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городского поселения город Макарьев Макарьевского муниципального района Костром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 xml:space="preserve">        </w:t>
      </w:r>
      <w:r>
        <w:rPr/>
        <w:t>1. Должности муниципальной службы  в администрации городского поселения город Макарьев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ЫСШ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Заместитель главы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ГЛАВН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Начальник финансового отдела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СТАРШ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едущий специалист по социальным вопросам администрации городского поселения город Макарье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едущий специалист по имуществу, контрактный управляющий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едущий специалист по управлению земельными ресурсами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2:00Z</dcterms:created>
  <dc:creator>Обичкин Евгений Константинович</dc:creator>
  <dc:description/>
  <cp:keywords/>
  <dc:language>en-US</dc:language>
  <cp:lastModifiedBy>Светлана Сергеевна</cp:lastModifiedBy>
  <cp:lastPrinted>2017-02-01T10:06:00Z</cp:lastPrinted>
  <dcterms:modified xsi:type="dcterms:W3CDTF">2019-03-06T05:13:00Z</dcterms:modified>
  <cp:revision>4</cp:revision>
  <dc:subject/>
  <dc:title/>
</cp:coreProperties>
</file>