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78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kern w:val="2"/>
          <w:sz w:val="32"/>
          <w:szCs w:val="32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131982784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город Макарье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 № 156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>5 марта 2019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  <w:t>Об отмене решения Совета депутатов городского поселения город Макарьев от 30.03.2018 № 105 «Об утверждении перечня объектов недвижимости городского поселения город Макарьев Макарьевского муниципального района, подлежащих приватизации в 2018-2019 годах»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Федерального закона от 06.10.2003 № 131-ФЗ «Об общих принципах организации местного самоуправления в Российской Федерации», руководствуясь  Уставом  городского поселения город Макарьев, Совет депутатов  городского поселения город Макарьев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</w:rPr>
      </w:pPr>
      <w:r>
        <w:rPr>
          <w:rFonts w:cs="Arial Rounded MT Bold;Times New Roman" w:ascii="Arial Rounded MT Bold;Times New Roman" w:hAnsi="Arial Rounded MT Bold;Times New Roman"/>
          <w:b/>
        </w:rPr>
      </w:r>
    </w:p>
    <w:p>
      <w:pPr>
        <w:pStyle w:val="Normal"/>
        <w:ind w:firstLine="708"/>
        <w:jc w:val="both"/>
        <w:rPr/>
      </w:pPr>
      <w:r>
        <w:rPr/>
        <w:t>1. Отменить решение Совета депутатов городского поселения город Макарьев от 30.03.2018 № 105 «Об утверждении перечня объектов недвижимости городского поселения город Макарьев Макарьевского муниципального района, подлежащих приватизации в 2018-2019 годах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ведущего специалиста имуществу, контрактного управляющего администрации городского поселения город Макар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городского поселения                                                Председателя Совета депутатов</w:t>
      </w:r>
    </w:p>
    <w:p>
      <w:pPr>
        <w:pStyle w:val="Normal"/>
        <w:jc w:val="both"/>
        <w:rPr/>
      </w:pPr>
      <w:r>
        <w:rPr>
          <w:b/>
        </w:rPr>
        <w:t xml:space="preserve">город Макарьев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. ЛОВЧЕВ                                                      Н. МОКИ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</w:rPr>
      </w:pPr>
      <w:r>
        <w:rPr>
          <w:rFonts w:cs="Arial Rounded MT Bold;Times New Roman" w:ascii="Arial Rounded MT Bold;Times New Roman" w:hAnsi="Arial Rounded MT Bold;Times New Roman"/>
          <w:b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>
      <w:rFonts w:cs="Tahoma"/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8:00Z</dcterms:created>
  <dc:creator>Пользователь</dc:creator>
  <dc:description/>
  <cp:keywords/>
  <dc:language>en-US</dc:language>
  <cp:lastModifiedBy>Светлана Сергеевна</cp:lastModifiedBy>
  <cp:lastPrinted>2019-03-04T14:33:00Z</cp:lastPrinted>
  <dcterms:modified xsi:type="dcterms:W3CDTF">2019-03-06T05:14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