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78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kern w:val="2"/>
          <w:sz w:val="32"/>
          <w:szCs w:val="32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148272606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город Макарье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 № 157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>21 марта 2019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  <w:t>Об определении лица, уполномоченного на передачу имущества  из муниципальной собственности в федеральную собственность или собственность субъекта российской Федерации и принятие имущества из федеральной собственности и собственности субъекта Российской Федерации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исполнения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 Уставом  городского поселения город Макарьев, Совет депутатов  городского поселения город Макарьев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rFonts w:cs="Arial Rounded MT Bold;Times New Roman" w:ascii="Arial Rounded MT Bold;Times New Roman" w:hAnsi="Arial Rounded MT Bold;Times New Roman"/>
          <w:b/>
        </w:rPr>
      </w:r>
    </w:p>
    <w:p>
      <w:pPr>
        <w:pStyle w:val="Normal"/>
        <w:ind w:firstLine="708"/>
        <w:jc w:val="both"/>
        <w:rPr/>
      </w:pPr>
      <w:r>
        <w:rPr/>
        <w:t>1. Определить главу городского поселения город Макарьев Макарьевского муниципального района Костромской области лицом, уполномоченным на передачу имущества из муниципальной собственности в федеральную собственность или собственность субъекта российской Федерации и принятие имущества из федеральной собственности и собственности субъекта Российской Федерации.</w:t>
      </w:r>
    </w:p>
    <w:p>
      <w:pPr>
        <w:pStyle w:val="Normal"/>
        <w:ind w:firstLine="708"/>
        <w:jc w:val="both"/>
        <w:rPr/>
      </w:pPr>
      <w:r>
        <w:rPr/>
        <w:t>2. Контроль исполнения настоящего решения возложить на постоянную депутатскую комиссию по экономике и финансам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подпис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ородского поселения                                                Председателя Совета депутатов</w:t>
      </w:r>
    </w:p>
    <w:p>
      <w:pPr>
        <w:pStyle w:val="Normal"/>
        <w:jc w:val="both"/>
        <w:rPr/>
      </w:pPr>
      <w:r>
        <w:rPr>
          <w:b/>
        </w:rPr>
        <w:t xml:space="preserve">город Макарьев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. ЛОВЧЕВ                                                      Н. МОКИ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rFonts w:cs="Arial Rounded MT Bold;Times New Roman" w:ascii="Arial Rounded MT Bold;Times New Roman" w:hAnsi="Arial Rounded MT Bold;Times New Roman"/>
          <w:b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rFonts w:cs="Tahoma"/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01:00Z</dcterms:created>
  <dc:creator>Пользователь</dc:creator>
  <dc:description/>
  <cp:keywords/>
  <dc:language>en-US</dc:language>
  <cp:lastModifiedBy>Светлана Сергеевна</cp:lastModifiedBy>
  <cp:lastPrinted>2019-03-21T13:41:00Z</cp:lastPrinted>
  <dcterms:modified xsi:type="dcterms:W3CDTF">2019-03-21T12:09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