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РЕШЕНИЕ № 159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4 апрель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  <w:r>
        <w:rPr>
          <w:rFonts w:eastAsia="Arial Unicode MS" w:cs="Times New Roman" w:ascii="Times New Roman" w:hAnsi="Times New Roman"/>
          <w:kern w:val="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ЕШИЛ: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В пункте 1 статьи 1 слова «в сумме 21 742 656 рублей 00 коп, в том числе объем безвозмездных поступлений в сумме 7 382 652 рубля 00 коп» заменить словами «в сумме 36 442 652 рублей 00 коп, в том числе объем безвозмездных поступлений в сумме 22 082 652 рубля 00 коп.»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В пункте 2 статьи 1  слова «в сумме  23 178 652 рубля» заменить словами «в  сумме 37 878 652 рубля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1 к настоящему решению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1.4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2 к настоящему решению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5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3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Arial Unicode MS" w:cs="Times New Roman" w:ascii="Times New Roman" w:hAnsi="Times New Roman"/>
          <w:kern w:val="2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4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к решению Совета депутатов городского поселения город Макарьев  от 04.04.2019  № 15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1"/>
          <w:szCs w:val="21"/>
        </w:rPr>
      </w:pPr>
      <w:r>
        <w:rPr>
          <w:rFonts w:eastAsia="Arial Unicode MS"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</w:rPr>
        <w:t>ИСТОЧНИКИ ФИНАНСИРОВАНИЯ ДЕФИЦИТА БЮДЖЕТА ГОРОДСКОГО ПОСЕЛЕНИЯ ГОРОД МАКАРЬЕВ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</w:rPr>
        <w:t>рублей</w:t>
      </w:r>
    </w:p>
    <w:tbl>
      <w:tblPr>
        <w:tblW w:w="10475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90"/>
        <w:gridCol w:w="1835"/>
      </w:tblGrid>
      <w:tr>
        <w:trPr>
          <w:trHeight w:val="1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К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102 00 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 00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7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7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8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8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1 05 00 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36 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5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остатков средств бюдже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8 642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5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8 642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5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8 642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5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8 642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6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9 078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6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9 078 652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6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денежных  средств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9 078 652,00</w:t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6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9 078 652,00</w:t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 436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поселения  город Макарьев  от 04.04.2019 № 159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111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5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968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5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2 0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5 7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6 442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04.04.2019 № 159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808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48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11,52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292,48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48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4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поселения  город Макарьев от  04.04.2019 № 159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едомственная структура расходов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ородского поселения город Макарьев 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870"/>
        <w:gridCol w:w="795"/>
        <w:gridCol w:w="1260"/>
        <w:gridCol w:w="750"/>
        <w:gridCol w:w="1335"/>
      </w:tblGrid>
      <w:tr>
        <w:trPr>
          <w:trHeight w:val="715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11,52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292,48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48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004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1 500,00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8 02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631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7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78 652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5:00Z</dcterms:created>
  <dc:creator>user</dc:creator>
  <dc:description/>
  <dc:language>en-US</dc:language>
  <cp:lastModifiedBy>Светлана Сергеевна</cp:lastModifiedBy>
  <cp:lastPrinted>2016-12-02T16:16:00Z</cp:lastPrinted>
  <dcterms:modified xsi:type="dcterms:W3CDTF">2019-04-04T05:10:00Z</dcterms:modified>
  <cp:revision>3</cp:revision>
  <dc:subject/>
  <dc:title/>
</cp:coreProperties>
</file>