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1.2017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х бухгалтер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и муниципальных унит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руководствуясь статьями  14, 20, 25 Устава городского поселения город Макарьев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1. Установить что:</w:t>
      </w:r>
    </w:p>
    <w:p>
      <w:pPr>
        <w:pStyle w:val="Normal"/>
        <w:ind w:firstLine="708"/>
        <w:jc w:val="both"/>
        <w:rPr/>
      </w:pPr>
      <w:bookmarkStart w:id="1" w:name="Par1"/>
      <w:bookmarkEnd w:id="1"/>
      <w:r>
        <w:rPr>
          <w:sz w:val="28"/>
          <w:szCs w:val="28"/>
        </w:rPr>
        <w:t>1.1. 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поселения город Макарьев Макарьевского муниципального района размещается на официальном сайте администрации городского поселения город Макарьев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составе информации, подлежащей размещению в соответствии с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унктом 1.1</w:t>
        </w:r>
      </w:hyperlink>
      <w:r>
        <w:rPr>
          <w:sz w:val="28"/>
          <w:szCs w:val="28"/>
        </w:rPr>
        <w:t xml:space="preserve"> настоящего постановления, указывается полное наименование муниципальных учреждений и муниципальных унитарных предприятий городского поселения город Макарьев, занимаемая должность, а также фамилия, имя и отчество лица, в отношении которого размещается информ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составе информации, подлежащей размещению в соответствии с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унктом 1.1</w:t>
        </w:r>
      </w:hyperlink>
      <w:r>
        <w:rPr>
          <w:sz w:val="28"/>
          <w:szCs w:val="28"/>
        </w:rPr>
        <w:t xml:space="preserve"> настоящего постановления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ена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щение информации, указанной в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постановления администрации, осуществляет ведущий пециалист по социальным вопросам админитсрации городского поселения город Макарьев, на основании данных, представленных не позднее 1 февраля текущего года финансовым отделом администрации городского поселения город Макарьев, в ведении которых находятся муниципальные учреждения и (или) муниципальные унитарные предприятия Макарь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>3. Контроль  исполнения настоящего пос</w:t>
      </w:r>
      <w:bookmarkStart w:id="3" w:name="sub_4"/>
      <w:bookmarkEnd w:id="2"/>
      <w:r>
        <w:rPr>
          <w:sz w:val="28"/>
          <w:szCs w:val="28"/>
        </w:rPr>
        <w:t>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Н.П. Кол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9:00Z</dcterms:created>
  <dc:creator>Admin</dc:creator>
  <dc:description/>
  <cp:keywords/>
  <dc:language>en-US</dc:language>
  <cp:lastModifiedBy>Светлана Сергеевна</cp:lastModifiedBy>
  <cp:lastPrinted>2017-01-23T10:18:00Z</cp:lastPrinted>
  <dcterms:modified xsi:type="dcterms:W3CDTF">2017-01-25T05:38:00Z</dcterms:modified>
  <cp:revision>4</cp:revision>
  <dc:subject/>
  <dc:title/>
</cp:coreProperties>
</file>