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 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3.2015                               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Макарьев от 28.04.2014 № 43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предоставления и расх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на частичную компенс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расходов, связанных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надежного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жилищного фонда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ф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обеспечения запаса топлива на очередной отопительный сезон и компенсации дополнительных расходов, связанных с обеспечением надежного теплоснабжения объектов жилищного фонда и организаций бюджетной сферы, руководствуясь статьей 78 Бюджетного кодекса Российской Федерации, администрация 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городского поселения город Макарьев от 28.04.2014 № 43 «Порядок предоставления и расходования  субсидий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» изменения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.10 признать утратившим сил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. 17 следующего содержани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17. Контроль за целевым использованием субсидий, проверку соблюдения условий, целей и порядка предоставления субсидий их получателями осуществляют администрация городского поселения город Макарьев и отдел внутреннего финансового контроля администрации Макарьевского муниципального райо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. 18 следующего содержани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18.Субсидии подлежат возврату в бюджет городского поселения городского поселения город Макарьев в случае нарушения получателями субсидий условий предоставления субсидий, установленных настоящим Порядком и заключенными Соглашениями, а также при обнаружении излишне выплаченных сумм субсидий, установлении фактов нецелевого использования субсидий, выявлении недостоверных сведений в документах, представленных для получения субсидий, нарушении порядка и сроков предоставления отчетности, установленных Соглашения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.19 следующего содержа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19.Возврат субсидии осуществляется на основании письменного требования администрации или предписания отдела внутреннего финансового контроля администрации Макарьевского муниципального района в соответствии с бюджетным законодательством Российской Федерации в течение 10 рабочих дней со дня получения получателем субсидии письменного требования администрации или предписания отдела внутреннего финансового контроля администрации Макарьевского муниципального района о возврате субсид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ь п. 20 следующего содержани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20.Письменное требование администрации или предписание отдела внутреннего финансового контроля администрации Макарьевского муниципального района о возврате субсидии при обнаружении обстоятельств, предусмотренных пунктом 18 настоящего Порядка, направляются заказным письмом с уведомлением о вручен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полнить п. 21 следующего содержани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21.В случае невозвращения субсидии получателем субсидии в срок, установленный пунктом 19 настоящего Порядка, она подлежит взысканию в доход бюджета городского поселения город Макарьев в судебном порядк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полнить п. 22 следующего содержани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22.Остатки субсидий, не использованные в отчетном финансовом году, в случаях, предусмотренных Соглашением, подлежат возврату получателями субсидий в бюджет городского поселения город Макарьев в текущем финансовом году в соответствии с бюджетным законодательством Российской Федерации до 1 февраля текущего финансового год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и невозвращении субсидий в  бюджет городского поселения город Макарьев получателями субсидий в срок, указанный в абзаце первом настоящего пункта, взыскание субсидий осуществляется в судебном порядк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начальника финансового отдела администрации городского поселения город Макар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С.В. Иль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8:00Z</dcterms:created>
  <dc:creator>Admin</dc:creator>
  <dc:description/>
  <dc:language>en-US</dc:language>
  <cp:lastModifiedBy>Светлана Сергеевна</cp:lastModifiedBy>
  <cp:lastPrinted>2015-02-26T14:19:00Z</cp:lastPrinted>
  <dcterms:modified xsi:type="dcterms:W3CDTF">2015-03-11T11:55:00Z</dcterms:modified>
  <cp:revision>4</cp:revision>
  <dc:subject/>
  <dc:title/>
</cp:coreProperties>
</file>